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月光下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浪漫之旅</w:t>
      </w:r>
      <w:r>
        <w:rPr>
          <w:sz w:val="32"/>
          <w:szCs w:val="32"/>
        </w:rPr>
        <w:t>&lt;/p&gt;&lt;p&gt;&lt;img src="/static-img/LZESfpEHRUtz7mLk7_m3lVF_h3TMdPNSYhTlbOXFwEaZlxWnyRRwR5PVGYnfwyqQ.jpg"&gt;&lt;/p&gt;&lt;p&gt;</w:t>
      </w:r>
      <w:r>
        <w:rPr>
          <w:sz w:val="32"/>
          <w:szCs w:val="32"/>
        </w:rPr>
        <w:t>在一个宁静的夜晚，天空中挂着一轮圆满的月亮，它如同一位遥远的旅行者，缓缓地奔向我身边。我站在岸边，看着那轮明月逐渐靠近，每一次呼吸都似乎能感受到它带来的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被月光深深吸引？</w:t>
      </w:r>
      <w:r>
        <w:rPr>
          <w:sz w:val="32"/>
          <w:szCs w:val="32"/>
        </w:rPr>
        <w:t>&lt;/p&gt;&lt;p&gt;&lt;img src="/static-img/IjWDpRa_7KjX8oToDES_Q1F_h3TMdPNSYhTlbOXFwEZlpB_pIl4u67sdaCWzRgmWosNEDcVvZXNBw2BBvHgxvNKdCo5DtYyyUDWEpxFmZpC82uFBNz-nSIt8dqHsSVQ957mVKBWjZNt-2vcHReHNICbrIh1R9BguVml1eUuQx38fN7Go-vm5sdLQlGR3HZvU.jpg"&gt;&lt;/p&gt;&lt;p&gt;</w:t>
      </w:r>
      <w:r>
        <w:rPr>
          <w:sz w:val="32"/>
          <w:szCs w:val="32"/>
        </w:rPr>
        <w:t>在这个世界上，有些事情是无声的，却能够触动人心。比如这次，我遇到了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，这是一个充满诗意和梦幻色彩的瞬间。在这个过程中，我体会到了自然界最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里的灯火开始熄灭，那轮巨大的银盘就显得格外耀眼。这不仅仅是一颗星辰，而是一道连接我们与宇宙之间桥梁。我仿佛听见了它的声音，它在诉说着古老而神秘的话语，让我感到自己并不孤单，在这个浩瀚的大海中，还有其他生命存在着。</w:t>
      </w:r>
      <w:r>
        <w:rPr>
          <w:sz w:val="32"/>
          <w:szCs w:val="32"/>
        </w:rPr>
        <w:t>&lt;/p&gt;&lt;p&gt;&lt;img src="/static-img/XkwCD1w8qAfJuhRNNDMiVFF_h3TMdPNSYhTlbOXFwEZlpB_pIl4u67sdaCWzRgmWosNEDcVvZXNBw2BBvHgxvNKdCo5DtYyyUDWEpxFmZpC82uFBNz-nSIt8dqHsSVQ957mVKBWjZNt-2vcHReHNICbrIh1R9BguVml1eUuQx38fN7Go-vm5sdLQlGR3HZvU.jpg"&gt;&lt;/p&gt;&lt;p&gt;</w:t>
      </w:r>
      <w:r>
        <w:rPr>
          <w:sz w:val="32"/>
          <w:szCs w:val="32"/>
        </w:rPr>
        <w:t>你是否也曾有一刻，感觉到与宇宙的一种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过程变得越来越长，但我的心却越发专注。因为我知道，无论如何，都要等待那一刻，当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时候，将会发生什么奇妙的事情。那是一个只有我们两个知晓的地方，一段属于我们的独特时光。</w:t>
      </w:r>
      <w:r>
        <w:rPr>
          <w:sz w:val="32"/>
          <w:szCs w:val="32"/>
        </w:rPr>
        <w:t>&lt;/p&gt;&lt;p&gt;&lt;img src="/static-img/iLPTo9iqSSNkwj5S18-RTVF_h3TMdPNSYhTlbOXFwEZlpB_pIl4u67sdaCWzRgmWosNEDcVvZXNBw2BBvHgxvNKdCo5DtYyyUDWEpxFmZpC82uFBNz-nSIt8dqHsSVQ957mVKBWjZNt-2vcHReHNICbrIh1R9BguVml1eUuQx38fN7Go-vm5sdLQlGR3HZvU.jpg"&gt;&lt;/p&gt;&lt;p&gt;</w:t>
      </w:r>
      <w:r>
        <w:rPr>
          <w:sz w:val="32"/>
          <w:szCs w:val="32"/>
        </w:rPr>
        <w:t>每一步都是向前走，每一次呼吸都是对未知世界的一种期待。当那个特别的时候终于来了，我闭上了眼睛，用尽全力去感受那种无法用言语描述的情绪波澜。那不是快乐，也不是悲伤，而是一种超脱尘世、回归本源的情感状态，是一种让人内心深处震撼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你是否也渴望拥有呢？</w:t>
      </w:r>
      <w:r>
        <w:rPr>
          <w:sz w:val="32"/>
          <w:szCs w:val="32"/>
        </w:rPr>
        <w:t>&lt;/p&gt;&lt;p&gt;&lt;img src="/static-img/kzFd3UzKBm8NwgK3m-oqk1F_h3TMdPNSYhTlbOXFwEZlpB_pIl4u67sdaCWzRgmWosNEDcVvZXNBw2BBvHgxvNKdCo5DtYyyUDWEpxFmZpC82uFBNz-nSIt8dqHsSVQ957mVKBWjZNt-2vcHReHNICbrIh1R9BguVml1eUuQx38fN7Go-vm5sdLQlGR3HZvU.jpg"&gt;&lt;/p&gt;&lt;p&gt;</w:t>
      </w:r>
      <w:r>
        <w:rPr>
          <w:sz w:val="32"/>
          <w:szCs w:val="32"/>
        </w:rPr>
        <w:t>现在，当我回头看待那些经历，我明白了真正重要的是那种情感，不是在于具体发生了什么，而是在于那种从心底涌出的感觉。所以，即使再过多年，只要想起那个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瞬间，那份珍贵和温暖就会再次回到我的心里，从此成为永恒的一部分。</w:t>
      </w:r>
      <w:r>
        <w:rPr>
          <w:sz w:val="32"/>
          <w:szCs w:val="32"/>
        </w:rPr>
        <w:t>&lt;/p&gt;&lt;p&gt;&lt;a href = "/doc/720173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月光下的浪漫之旅</w:t>
      </w:r>
      <w:r>
        <w:rPr>
          <w:sz w:val="32"/>
          <w:szCs w:val="32"/>
        </w:rPr>
        <w:t>.doc" rel="alternate" download="720173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月光下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