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丛林中的巨人野性之树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中的巨人：野性之树的奇迹与挑战</w:t>
      </w:r>
      <w:r>
        <w:rPr>
          <w:sz w:val="32"/>
          <w:szCs w:val="32"/>
        </w:rPr>
        <w:t>&lt;/p&gt;&lt;p&gt;&lt;img src="/static-img/YP1qPuYd0e7r-KwW7A3YQTFCWi7fK5LRTyWKKSFNQU-3VthBVOilic7IDbEujtbx.jpg"&gt;&lt;/p&gt;&lt;p&gt;</w:t>
      </w:r>
      <w:r>
        <w:rPr>
          <w:sz w:val="32"/>
          <w:szCs w:val="32"/>
        </w:rPr>
        <w:t>在遥远的热带雨林中，有一群生物，它们以一种独特而强大的方式生长。这些生物是森林中的巨人——野蛮生长的树木。在这里，自然规律似乎被打破了，生命力无边无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通常称为“野蛮生长”，指的是植物在没有竞争压力的环境中，因缺乏天敌和其他限制因素而迅速、粗暴地增长。它们不受传统意义上的种植习惯所限，无需精心培育或精准引导，就能快速成长至令人惊叹的地步。</w:t>
      </w:r>
      <w:r>
        <w:rPr>
          <w:sz w:val="32"/>
          <w:szCs w:val="32"/>
        </w:rPr>
        <w:t>&lt;/p&gt;&lt;p&gt;&lt;img src="/static-img/MVP7zQYJlEW4ii7OhYe1UTFCWi7fK5LRTyWKKSFNQU-iqTlXhE6ZSFNmUSwGy5LoYN8azdpcxTHcR3a3iExDhFAR3CawkJUCF4hNWnNs3zxZP7-1AwmRk1DiZpB1vNjWlmiyl-5IpGIWeZBzhImW_JlgsjTkYuzfCs1MDEvY0XzYtfBY6FY0asA1xFGIr2La.png"&gt;&lt;/p&gt;&lt;p&gt;</w:t>
      </w:r>
      <w:r>
        <w:rPr>
          <w:sz w:val="32"/>
          <w:szCs w:val="32"/>
        </w:rPr>
        <w:t>在非洲的一片雨林里，有一棵名叫“阿弗利卡”的大树，其高度超过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米，这使得它成为当地最高的树木之一。这种情况并非仅限于此，在南美亚马逊盆地，那里的某些红木（</w:t>
      </w:r>
      <w:r>
        <w:rPr>
          <w:sz w:val="32"/>
          <w:szCs w:val="32"/>
        </w:rPr>
        <w:t>Licania rigida</w:t>
      </w:r>
      <w:r>
        <w:rPr>
          <w:sz w:val="32"/>
          <w:szCs w:val="32"/>
        </w:rPr>
        <w:t>）甚至有时达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高。这类似于城市建筑中的摩天大楼，但这些建筑物不是由人类设计和建造，而是自然界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“野蛮生长”并不总是一件好事。虽然它们给予观者壮观景象，但同时也可能导致森林结构失衡，因为这些巨型植物会占据大量空间资源，从而排挤其他植物和动物，以至于形成一个单一物种占主导地位的环境。此外，由于它们往往枝叶繁茂且根系浅弱，一旦遭遇恶劣天气或疾病侵袭，它们就难以抵御，容易倒塌，对周围生态系统造成损害。</w:t>
      </w:r>
      <w:r>
        <w:rPr>
          <w:sz w:val="32"/>
          <w:szCs w:val="32"/>
        </w:rPr>
        <w:t>&lt;/p&gt;&lt;p&gt;&lt;img src="/static-img/SZS57z8GduLKFigl8HzTZTFCWi7fK5LRTyWKKSFNQU-iqTlXhE6ZSFNmUSwGy5Lo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此外，“野蛮生长”还涉及到土壤质量问题。当大量植株快速吸收养分时，如果土壤无法补充足够的营养元素，这些植物就会变得脆弱，易受病虫害侵扰，最终可能导致整个森林健康状况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野蛮生长”既是一个令人赞叹的自然奇迹，也是一个需要我们关注的问题。在保护和管理这些珍贵资源方面，我们必须找到平衡点，不仅要欣赏他们那庞大的身躯，更要考虑到其对整个生态系统所扮演的角色，以及如何有效维护这个世界上最原始、最多样化的大型社区——我们的地球母亲所赐予我们的宝贵财富。</w:t>
      </w:r>
      <w:r>
        <w:rPr>
          <w:sz w:val="32"/>
          <w:szCs w:val="32"/>
        </w:rPr>
        <w:t>&lt;/p&gt;&lt;p&gt;&lt;img src="/static-img/JxB4yLt017bPIOLdOLR7rjFCWi7fK5LRTyWKKSFNQU-iqTlXhE6ZSFNmUSwGy5LoYN8azdpcxTHcR3a3iExDhFAR3CawkJUCF4hNWnNs3zxZP7-1AwmRk1DiZpB1vNjWlmiyl-5IpGIWeZBzhImW_JlgsjTkYuzfCs1MDEvY0XzYtfBY6FY0asA1xFGIr2La.jpg"&gt;&lt;/p&gt;&lt;p&gt;&lt;a href = "/doc/720042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中的巨人野性之树的奇迹与挑战</w:t>
      </w:r>
      <w:r>
        <w:rPr>
          <w:sz w:val="32"/>
          <w:szCs w:val="32"/>
        </w:rPr>
        <w:t>.doc" rel="alternate" download="720042-</w:t>
      </w:r>
      <w:r>
        <w:rPr>
          <w:sz w:val="32"/>
          <w:szCs w:val="32"/>
        </w:rPr>
        <w:t>野蛮生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中的巨人野性之树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