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和闺蜜们一起玩转替身医生一个关于友情与误会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闺蜜们一起玩转“替身医生”：一个关于友情与误会的趣事</w:t>
      </w:r>
      <w:r>
        <w:rPr>
          <w:sz w:val="32"/>
          <w:szCs w:val="32"/>
        </w:rPr>
        <w:t>&lt;/p&gt;&lt;p&gt;&lt;img src="/static-img/jKPOx5751kwi1Vy9ASlEyr9a5MW5ZjxS4hWfqVoKQsruPfjSFMIdQ8l4SxmRTshF.png"&gt;&lt;/p&gt;&lt;p&gt;</w:t>
      </w:r>
      <w:r>
        <w:rPr>
          <w:sz w:val="32"/>
          <w:szCs w:val="32"/>
        </w:rPr>
        <w:t>在这个温暖而又充满幽默感的故事里，我们可以看到五个闺蜜之间真挚的情谊，以及他们为了帮助朋友解决问题所展现出的疯狂想法。春雨医生的形象，在她们眼中不仅仅是一位专业且温柔的医生，更是一个能够理解并帮助她们每一个人的人。</w:t>
      </w:r>
      <w:r>
        <w:rPr>
          <w:sz w:val="32"/>
          <w:szCs w:val="32"/>
        </w:rPr>
        <w:t>&lt;/p&gt;&lt;p&gt;</w:t>
      </w:r>
      <w:r>
        <w:rPr>
          <w:sz w:val="32"/>
          <w:szCs w:val="32"/>
        </w:rPr>
        <w:t>首先，我们有小红，她是我们组中的领导者，总是能迅速地做出决策。在一次偶然的机会下，小红得知春雨医生因为突发疾病需要暂时休息。她决定动用自己积累的一些医疗知识，与其他几个闺蜜进行了一次秘密会议，讨论如何互相替换成春雨医生的角色。</w:t>
      </w:r>
      <w:r>
        <w:rPr>
          <w:sz w:val="32"/>
          <w:szCs w:val="32"/>
        </w:rPr>
        <w:t>&lt;/p&gt;&lt;p&gt;&lt;img src="/static-img/ZBGR_Pv4X4XBEtKE0-nmdb9a5MW5ZjxS4hWfqVoKQsoJokenvq2X_Syy9syrj_g9H0NdIWv5IG57EW1Il_q8VBrI9wTVjsY3OYpVsReman0bJ-67mtveExQQh6CSnqPLhz_RzOzidVfhbzh3BXdoBuZ6tAmxytO5Xkr2SWMYdGe0GJwgoPQtNeZwmYdzqM1_1GCsAXEOBEQt5OUUjauOtV9-Okmsefi9r9X_vP-pVTOHgOLotj9eV1PJOoqfLz_g.jpg"&gt;&lt;/p&gt;&lt;p&gt;</w:t>
      </w:r>
      <w:r>
        <w:rPr>
          <w:sz w:val="32"/>
          <w:szCs w:val="32"/>
        </w:rPr>
        <w:t>接下来，是小芳，她对电脑系统非常精通，负责为每个人创建假身份证件和工作证明，以此来掩盖他们临时缺席的情况。此外，小芳还设计了一个复杂但巧妙的排班表，让我们每个人都知道何时轮到她去上班，同时也确保医院服务不会受到影响。</w:t>
      </w:r>
      <w:r>
        <w:rPr>
          <w:sz w:val="32"/>
          <w:szCs w:val="32"/>
        </w:rPr>
        <w:t>&lt;/p&gt;&lt;p&gt;</w:t>
      </w:r>
      <w:r>
        <w:rPr>
          <w:sz w:val="32"/>
          <w:szCs w:val="32"/>
        </w:rPr>
        <w:t>小美则是个天才般的手工艺人，她制作了各式各样的制服、帽子以及名牌，这些都是我们互相代替春雨医生的重要装备。她的手艺如此精湛，以至于连护士长也没有发现任何异常。</w:t>
      </w:r>
      <w:r>
        <w:rPr>
          <w:sz w:val="32"/>
          <w:szCs w:val="32"/>
        </w:rPr>
        <w:t>&lt;/p&gt;&lt;p&gt;&lt;img src="/static-img/AKZDfpd8EuEZa9qdk3LQDL9a5MW5ZjxS4hWfqVoKQsoJokenvq2X_Syy9syrj_g9H0NdIWv5IG57EW1Il_q8VBrI9wTVjsY3OYpVsReman0bJ-67mtveExQQh6CSnqPLhz_RzOzidVfhbzh3BXdoBuZ6tAmxytO5Xkr2SWMYdGe0GJwgoPQtNeZwmYdzqM1_1GCsAXEOBEQt5OUUjauOtV9-Okmsefi9r9X_vP-pVTOHgOLotj9eV1PJOoqfLz_g.jpg"&gt;&lt;/p&gt;&lt;p&gt;</w:t>
      </w:r>
      <w:r>
        <w:rPr>
          <w:sz w:val="32"/>
          <w:szCs w:val="32"/>
        </w:rPr>
        <w:t>小静擅长心理分析，对于处理各种突发事件具有很高的应变能力。她在关键时候提供了宝贵的心理支持，让我们的操作更加顺畅，无一例外地避免了任何可能引起怀疑的事情发生。</w:t>
      </w:r>
      <w:r>
        <w:rPr>
          <w:sz w:val="32"/>
          <w:szCs w:val="32"/>
        </w:rPr>
        <w:t>&lt;/p&gt;&lt;p&gt;</w:t>
      </w:r>
      <w:r>
        <w:rPr>
          <w:sz w:val="32"/>
          <w:szCs w:val="32"/>
        </w:rPr>
        <w:t>最后，还有小花，她对药物知识掌握得非常扎实，可以随时提供正确信息或处理一些紧急情况。如果有人询问某种药物或者治疗方法，小花总是能够准确无误地回答出来，从而让我们的任务变得更加轻松许多。</w:t>
      </w:r>
      <w:r>
        <w:rPr>
          <w:sz w:val="32"/>
          <w:szCs w:val="32"/>
        </w:rPr>
        <w:t>&lt;/p&gt;&lt;p&gt;&lt;img src="/static-img/6ncNLBR35XwAeg0Fad5xWr9a5MW5ZjxS4hWfqVoKQsoJokenvq2X_Syy9syrj_g9H0NdIWv5IG57EW1Il_q8VBrI9wTVjsY3OYpVsReman0bJ-67mtveExQQh6CSnqPLhz_RzOzidVfhbzh3BXdoBuZ6tAmxytO5Xkr2SWMYdGe0GJwgoPQtNeZwmYdzqM1_1GCsAXEOBEQt5OUUjauOtV9-Okmsefi9r9X_vP-pVTOHgOLotj9eV1PJOoqfLz_g.jpg"&gt;&lt;/p&gt;&lt;p&gt;</w:t>
      </w:r>
      <w:r>
        <w:rPr>
          <w:sz w:val="32"/>
          <w:szCs w:val="32"/>
        </w:rPr>
        <w:t>经过一番努力准备之后，我们开始实施计划。虽然过程中出现了一些意料之外的问题，比如忘记带消毒液或者无法及时响应呼叫，但由于大家彼此信任且团结协作，一切都很快得到解决。最终，没有人被发现，而春雨醫生也因此获得了足够时间恢复健康。</w:t>
      </w:r>
      <w:r>
        <w:rPr>
          <w:sz w:val="32"/>
          <w:szCs w:val="32"/>
        </w:rPr>
        <w:t>&lt;/p&gt;&lt;p&gt;</w:t>
      </w:r>
      <w:r>
        <w:rPr>
          <w:sz w:val="32"/>
          <w:szCs w:val="32"/>
        </w:rPr>
        <w:t>这场闺蜜间的小型“替身游戏”，不仅增进了我们的感情，也让我们意识到了真正意义上的团队合作和支持。这场冒险，不仅教会了我们多方面技能，更让我们明白，只要心存同情和愿意为对方付出，那么即使是在面对困难的时候，也能找到最好的解决办法。而这一切，都源自于那份深厚的情谊——五个闺蜜之间唯一不易被言语描述却永远存在的联系链条。</w:t>
      </w:r>
      <w:r>
        <w:rPr>
          <w:sz w:val="32"/>
          <w:szCs w:val="32"/>
        </w:rPr>
        <w:t>&lt;/p&gt;&lt;p&gt;&lt;img src="/static-img/zCgwFMnoUYjTtc8-XbRIm79a5MW5ZjxS4hWfqVoKQsoJokenvq2X_Syy9syrj_g9H0NdIWv5IG57EW1Il_q8VBrI9wTVjsY3OYpVsReman0bJ-67mtveExQQh6CSnqPLhz_RzOzidVfhbzh3BXdoBuZ6tAmxytO5Xkr2SWMYdGe0GJwgoPQtNeZwmYdzqM1_1GCsAXEOBEQt5OUUjauOtV9-Okmsefi9r9X_vP-pVTOHgOLotj9eV1PJOoqfLz_g.jpg"&gt;&lt;/p&gt;&lt;p&gt;&lt;a href = "/doc/720022-</w:t>
      </w:r>
      <w:r>
        <w:rPr>
          <w:sz w:val="32"/>
          <w:szCs w:val="32"/>
        </w:rPr>
        <w:t>五个闺蜜的疯狂互换春雨医生我和闺蜜们一起玩转替身医生一个关于友情与误会的趣事</w:t>
      </w:r>
      <w:r>
        <w:rPr>
          <w:sz w:val="32"/>
          <w:szCs w:val="32"/>
        </w:rPr>
        <w:t>.doc" rel="alternate" download="720022-</w:t>
      </w:r>
      <w:r>
        <w:rPr>
          <w:sz w:val="32"/>
          <w:szCs w:val="32"/>
        </w:rPr>
        <w:t>五个闺蜜的疯狂互换春雨医生我和闺蜜们一起玩转替身医生一个关于友情与误会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