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中的神秘野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陵城的深处，隐藏着一系列关于还珠格格的神秘故事，这些故事被称为“野传”，它们如同迷雾一般笼罩着整个皇宫，每一个角落都可能藏有惊人的真相。以下是对这些神秘野传的一些探讨：</w:t>
      </w:r>
      <w:r>
        <w:rPr>
          <w:sz w:val="32"/>
          <w:szCs w:val="32"/>
        </w:rPr>
        <w:t>&lt;/p&gt;&lt;p&gt;&lt;img src="/static-img/KL5oA9awKepCLeFGZOTwtpzR6UFddNg0swWWDmiwwWhNDTOs1o1ClwDO_fqq6Dk1.jpg"&gt;&lt;/p&gt;&lt;p&gt;</w:t>
      </w:r>
      <w:r>
        <w:rPr>
          <w:sz w:val="32"/>
          <w:szCs w:val="32"/>
        </w:rPr>
        <w:t>格格与外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作为康熙帝的女儿，她从小就被封闭在了宫廷之中，对于外面的世界了解甚少。然而，在她的生命中，有一次她意外地走出了宫门，这次经历让她对这个充满未知和危险的世界产生了好奇心。</w:t>
      </w:r>
      <w:r>
        <w:rPr>
          <w:sz w:val="32"/>
          <w:szCs w:val="32"/>
        </w:rPr>
        <w:t>&lt;/p&gt;&lt;p&gt;&lt;img src="/static-img/K8fy8k37rCpuHQ-ll6wjIJzR6UFddNg0swWWDmiwwWhEe27VsNKy2236ts8IlPgK-2uFI75Slt2g9n4wsf7qaqCeScoyUd4dVi8580J_fKdjuxd2OME6-pwJdsJL31Xxu13OIlwDoiIF5BPLDvK_BvIxM9RHC7uCF1Jgwp7BK04Di-NkumXIZkxERlB-OVvSj5-PvqgUPE71_an3ztSJdA.jpg"&gt;&lt;/p&gt;&lt;p&gt;</w:t>
      </w:r>
      <w:r>
        <w:rPr>
          <w:sz w:val="32"/>
          <w:szCs w:val="32"/>
        </w:rPr>
        <w:t>格格与民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权力之争，金陵城还有着丰富多彩的民间艺术。在这里，人们通过舞蹈、戏剧等形式表达自己的情感，还珠格格也曾参与其中，她用自己的方式学习这些艺术，并将其融入到自己生活中去。</w:t>
      </w:r>
      <w:r>
        <w:rPr>
          <w:sz w:val="32"/>
          <w:szCs w:val="32"/>
        </w:rPr>
        <w:t>&lt;/p&gt;&lt;p&gt;&lt;img src="/static-img/6GYdLqDyP1qoMRpjDdoX55zR6UFddNg0swWWDmiwwWhEe27VsNKy2236ts8IlPgK-2uFI75Slt2g9n4wsf7qaqCeScoyUd4dVi8580J_fKdjuxd2OME6-pwJdsJL31Xxu13OIlwDoiIF5BPLDvK_BvIxM9RHC7uCF1Jgwp7BK04Di-NkumXIZkxERlB-OVvSj5-PvqgUPE71_an3ztSJdA.jpg"&gt;&lt;/p&gt;&lt;p&gt;</w:t>
      </w:r>
      <w:r>
        <w:rPr>
          <w:sz w:val="32"/>
          <w:szCs w:val="32"/>
        </w:rPr>
        <w:t>格格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皇宫之中，但还珠格格并没有忽略自然界。她热爱户外活动，如乘马行走、观赏花鸟等，这些都是她寻求平衡和放松的心理状态体现。</w:t>
      </w:r>
      <w:r>
        <w:rPr>
          <w:sz w:val="32"/>
          <w:szCs w:val="32"/>
        </w:rPr>
        <w:t>&lt;/p&gt;&lt;p&gt;&lt;img src="/static-img/zex7sJt9-lAv5ZwosaobWJzR6UFddNg0swWWDmiwwWhEe27VsNKy2236ts8IlPgK-2uFI75Slt2g9n4wsf7qaqCeScoyUd4dVi8580J_fKdjuxd2OME6-pwJdsJL31Xxu13OIlwDoiIF5BPLDvK_BvIxM9RHC7uCF1Jgwp7BK04Di-NkumXIZkxERlB-OVvSj5-PvqgUPE71_an3ztSJdA.jpg"&gt;&lt;/p&gt;&lt;p&gt;</w:t>
      </w:r>
      <w:r>
        <w:rPr>
          <w:sz w:val="32"/>
          <w:szCs w:val="32"/>
        </w:rPr>
        <w:t>格格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人际关系对于还珠是一个复杂而重要的话题。她需要处理各种各样的情感问题，从亲密的情谊到政治上的联盟，都需要她精细地进行管理。</w:t>
      </w:r>
      <w:r>
        <w:rPr>
          <w:sz w:val="32"/>
          <w:szCs w:val="32"/>
        </w:rPr>
        <w:t>&lt;/p&gt;&lt;p&gt;&lt;img src="/static-img/sJlU3UYNRXAdVjqdalH0ZZzR6UFddNg0swWWDmiwwWhEe27VsNKy2236ts8IlPgK-2uFI75Slt2g9n4wsf7qaqCeScoyUd4dVi8580J_fKdjuxd2OME6-pwJdsJL31Xxu13OIlwDoiIF5BPLDvK_BvIxM9RHC7uCF1Jgwp7BK04Di-NkumXIZkxERlB-OVvSj5-PvqgUPE71_an3ztSJdA.jpg"&gt;&lt;/p&gt;&lt;p&gt;</w:t>
      </w:r>
      <w:r>
        <w:rPr>
          <w:sz w:val="32"/>
          <w:szCs w:val="32"/>
        </w:rPr>
        <w:t>格拙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和困难面前，仍然保持自我成长是一种超凡脱俗的人生态度。无论是在学问上还是道德修养上，都有很多可以提升的地方，这也是还珠所追求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拙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会有转折点，那些看似微不足道的小事往往会成为历史的大事件。而对于还珠来说，她遇到的许多事情都成了改变自己命运的一个节点，使得她的生命轨迹发生了重大变化。</w:t>
      </w:r>
      <w:r>
        <w:rPr>
          <w:sz w:val="32"/>
          <w:szCs w:val="32"/>
        </w:rPr>
        <w:t>&lt;/p&gt;&lt;p&gt;&lt;a href = "/doc/720003-</w:t>
      </w:r>
      <w:r>
        <w:rPr>
          <w:sz w:val="32"/>
          <w:szCs w:val="32"/>
        </w:rPr>
        <w:t>还珠格格中的神秘野传探秘</w:t>
      </w:r>
      <w:r>
        <w:rPr>
          <w:sz w:val="32"/>
          <w:szCs w:val="32"/>
        </w:rPr>
        <w:t>.doc" rel="alternate" download="720003-</w:t>
      </w:r>
      <w:r>
        <w:rPr>
          <w:sz w:val="32"/>
          <w:szCs w:val="32"/>
        </w:rPr>
        <w:t>还珠格格中的神秘野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