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秘密解读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背后的密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秘密：解读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背后的密码世界</w:t>
      </w:r>
      <w:r>
        <w:rPr>
          <w:sz w:val="32"/>
          <w:szCs w:val="32"/>
        </w:rPr>
        <w:t>&lt;/p&gt;&lt;p&gt;&lt;img src="/static-img/5okNs1JxrEfJILNQHVo_g3QcqqFQl1fx8g0cnyErBZo3UWI0IV64-vkrYmAPKGAz.jpg"&gt;&lt;/p&gt;&lt;p&gt;</w:t>
      </w:r>
      <w:r>
        <w:rPr>
          <w:sz w:val="32"/>
          <w:szCs w:val="32"/>
        </w:rPr>
        <w:t>在这个充满技术和创新的大时代里，密码的重要性日益凸显。无论是个人信息的保护还是国家安全的维护，密码都扮演着不可或缺的角色。在这场数字革命中，有一个名为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的神秘代码，它似乎隐藏着某种深层次的意义，但又不为人知。今天，我们就来探索一下这个名字背后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码学之父</w:t>
      </w:r>
      <w:r>
        <w:rPr>
          <w:sz w:val="32"/>
          <w:szCs w:val="32"/>
        </w:rPr>
        <w:t>&lt;/p&gt;&lt;p&gt;&lt;img src="/static-img/xyiPreXEYpnes_N094OuzHQcqqFQl1fx8g0cnyErBZpxb6yijMPSF_os3KRdKtz5DSkqhH9TO8P4Z4Mc0lPkfsPeGwx3Eima0ING0Ni4hcjPgrwZ0XC2SYN-UHOyKC9pI-pbmZh8w2gogBTq9kva1cDhYNgwolJ1VYZjOqRAaqcITo0jr4hkNsrLKAZEjzbu.jpg"&gt;&lt;/p&gt;&lt;p&gt;</w:t>
      </w:r>
      <w:r>
        <w:rPr>
          <w:sz w:val="32"/>
          <w:szCs w:val="32"/>
        </w:rPr>
        <w:t>首先要知道的是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并不是一个普通的代码，而是一个由众多专家共同构思、设计而成的人工智能系统。这一系统被誉为“密码学之父”，因为它能够通过复杂算法生成几乎无法破解的加密文本。其核心算法基于数学理论，是现代密码学领域的一个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货币背景</w:t>
      </w:r>
      <w:r>
        <w:rPr>
          <w:sz w:val="32"/>
          <w:szCs w:val="32"/>
        </w:rPr>
        <w:t>&lt;/p&gt;&lt;p&gt;&lt;img src="/static-img/F0tzMcE55f034XgZS5D_znQcqqFQl1fx8g0cnyErBZpxb6yijMPSF_os3KRdKtz5DSkqhH9TO8P4Z4Mc0lPkfsPeGwx3Eima0ING0Ni4hcjPgrwZ0XC2SYN-UHOyKC9pI-pbmZh8w2gogBTq9kva1cDhYNgwolJ1VYZjOqRAaqcITo0jr4hkNsrLKAZEjzbu.jpg"&gt;&lt;/p&gt;&lt;p&gt;</w:t>
      </w:r>
      <w:r>
        <w:rPr>
          <w:sz w:val="32"/>
          <w:szCs w:val="32"/>
        </w:rPr>
        <w:t>在金融领域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也扮演了关键角色。当代经济正经历着巨大的变革之一——数字货币即将成为主流支付方式。在这一过程中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作为一种高级加密手段，被广泛应用于各种交易，以确保资金安全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通信网络</w:t>
      </w:r>
      <w:r>
        <w:rPr>
          <w:sz w:val="32"/>
          <w:szCs w:val="32"/>
        </w:rPr>
        <w:t>&lt;/p&gt;&lt;p&gt;&lt;img src="/static-img/xu3I0RWU3XIUkpb4Qz0IlHQcqqFQl1fx8g0cnyErBZpxb6yijMPSF_os3KRdKtz5DSkqhH9TO8P4Z4Mc0lPkfsPeGwx3Eima0ING0Ni4hcjPgrwZ0XC2SYN-UHOyKC9pI-pbmZh8w2gogBTq9kva1cDhYNgwolJ1VYZjOqRAaqcITo0jr4hkNsrLKAZEjzbu.jpg"&gt;&lt;/p&gt;&lt;p&gt;</w:t>
      </w:r>
      <w:r>
        <w:rPr>
          <w:sz w:val="32"/>
          <w:szCs w:val="32"/>
        </w:rPr>
        <w:t>随着全球化和互联网连接越发频繁，数据传输安全成为了企业和政府机构关注的话题。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提供了一套完善的数据传输方案，使得任何敏感信息都能以加密形式发送，不会被非授权第三方窃听或篡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应用</w:t>
      </w:r>
      <w:r>
        <w:rPr>
          <w:sz w:val="32"/>
          <w:szCs w:val="32"/>
        </w:rPr>
        <w:t>&lt;/p&gt;&lt;p&gt;&lt;img src="/static-img/PhIZf6HzjqwASRedEZwQt3QcqqFQl1fx8g0cnyErBZpxb6yijMPSF_os3KRdKtz5DSkqhH9TO8P4Z4Mc0lPkfsPeGwx3Eima0ING0Ni4hcjPgrwZ0XC2SYN-UHOyKC9pI-pbmZh8w2gogBTq9kva1cDhYNgwolJ1VYZjOqRAaqcITo0jr4hkNsrLKAZEjzbu.jpg"&gt;&lt;/p&gt;&lt;p&gt;</w:t>
      </w:r>
      <w:r>
        <w:rPr>
          <w:sz w:val="32"/>
          <w:szCs w:val="32"/>
        </w:rPr>
        <w:t>随着人工智能技术不断进步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开始融入机器学习领域，为自动化任务提供强有力的支持。例如，在身份验证、欺诈检测等方面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的算法可以帮助系统更快地识别异常行为，从而提高整体效率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对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的了解还非常有限，但其潜力远未达到顶峰。在未来的发展趋势中，这一技术可能会进一步扩展到更多新的行业，如医疗健康、环境监测等，每一步都是对人类知识产权保护的一次重大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考虑的是这一技术对于社会产生什么样的影响。不仅仅是从科技角度出发，更应该从伦理道德角度审视这些新兴工具是否真的能带来积极改变，以及如何平衡个人隐私与社会秩序之间紧张关系的问题。此外，还需要持续关注如何让这种先进技术更加公平可及，不只限于少数利益集团持有，而是普遍惠及所有社会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xxxxxx28”</w:t>
      </w:r>
      <w:r>
        <w:rPr>
          <w:sz w:val="32"/>
          <w:szCs w:val="32"/>
        </w:rPr>
        <w:t>是一项具有革命性的技术，它正在重塑我们的世界，让我们不得不重新思考如何使用这些工具，同时也引发了关于隐私权、责任归属以及未来生活方式等问题。这场讨论正值时刻，因为它涉及到每个人的福祉，并且已经悄然进入我们的日常生活中，就像那无形而又坚不可摧的心灵守护者一样。</w:t>
      </w:r>
      <w:r>
        <w:rPr>
          <w:sz w:val="32"/>
          <w:szCs w:val="32"/>
        </w:rPr>
        <w:t>&lt;/p&gt;&lt;p&gt;&lt;a href = "/doc/719990-</w:t>
      </w:r>
      <w:r>
        <w:rPr>
          <w:sz w:val="32"/>
          <w:szCs w:val="32"/>
        </w:rPr>
        <w:t>数字与秘密解读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背后的密码世界</w:t>
      </w:r>
      <w:r>
        <w:rPr>
          <w:sz w:val="32"/>
          <w:szCs w:val="32"/>
        </w:rPr>
        <w:t>.doc" rel="alternate" download="719990-</w:t>
      </w:r>
      <w:r>
        <w:rPr>
          <w:sz w:val="32"/>
          <w:szCs w:val="32"/>
        </w:rPr>
        <w:t>数字与秘密解读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背后的密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