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中的家庭隐秘与成长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巴掌印》的世界里，家庭不再是温馨和谐的避风港，而是一片充满矛盾和危机的战场。作者通过对角色的细腻描绘，展现了一个家族内部深层次的关系网，让读者一探究竟。</w:t>
      </w:r>
      <w:r>
        <w:rPr>
          <w:sz w:val="32"/>
          <w:szCs w:val="32"/>
        </w:rPr>
        <w:t>&lt;/p&gt;&lt;p&gt;&lt;img src="/static-img/wFOhJEgfyL6KQBCgYwmg1CmgxDaqcEXNsMr5aSxPbQIJo8mWx1ZGSzHccnklOCaD.png"&gt;&lt;/p&gt;&lt;p&gt;</w:t>
      </w:r>
      <w:r>
        <w:rPr>
          <w:sz w:val="32"/>
          <w:szCs w:val="32"/>
        </w:rPr>
        <w:t>家庭面纱下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成员都有自己的秘密，都在为自己的人生寻找着不同的出路。他们之间的相互依赖也同时隐藏着潜藏的情感复杂性，这种微妙的情感网让整个家族承受着巨大的压力。</w:t>
      </w:r>
      <w:r>
        <w:rPr>
          <w:sz w:val="32"/>
          <w:szCs w:val="32"/>
        </w:rPr>
        <w:t>&lt;/p&gt;&lt;p&gt;&lt;img src="/static-img/eqflt6CZsi16-7k-02KLWCmgxDaqcEXNsMr5aSxPbQIceHkSnxcYfooUQCRMEtz8PQn437cgLE1Nskyb2BWpg2JZt6uJvpnh7Gkz1vMRs8ZV2BNPVjrcgGQtw-cdz5rOCvMCvVuRRUieOwrW5GqC8BmWJS5ZbjC408nMdcOyRFvm4-uXUbOFxKKCEf6OKW7Bk7TD76o_dSbysfb8Q5L4EIRXq2xocvqOvTXyE99bBx4.jpg"&gt;&lt;/p&gt;&lt;p&gt;</w:t>
      </w:r>
      <w:r>
        <w:rPr>
          <w:sz w:val="32"/>
          <w:szCs w:val="32"/>
        </w:rPr>
        <w:t>成长道路上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他们正处于人生的重要转折点，需要在父母、学校和社会这三重天地间找到属于自己的位置。这段旅程充满了迷茫，也伴随着无数次的心理挣扎，是成长过程中不可或缺的一部分。</w:t>
      </w:r>
      <w:r>
        <w:rPr>
          <w:sz w:val="32"/>
          <w:szCs w:val="32"/>
        </w:rPr>
        <w:t>&lt;/p&gt;&lt;p&gt;&lt;img src="/static-img/_0SUkReMjKAkyAn5YBNKaSmgxDaqcEXNsMr5aSxPbQIceHkSnxcYfooUQCRMEtz8PQn437cgLE1Nskyb2BWpg2JZt6uJvpnh7Gkz1vMRs8ZV2BNPVjrcgGQtw-cdz5rOCvMCvVuRRUieOwrW5GqC8BmWJS5ZbjC408nMdcOyRFvm4-uXUbOFxKKCEf6OKW7Bk7TD76o_dSbysfb8Q5L4EIRXq2xocvqOvTXyE99bBx4.jpg"&gt;&lt;/p&gt;&lt;p&gt;</w:t>
      </w:r>
      <w:r>
        <w:rPr>
          <w:sz w:val="32"/>
          <w:szCs w:val="32"/>
        </w:rPr>
        <w:t>隐私空间里的孤独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有一片属于自己的空间，无论是精神上的还是物质上的。在《巴掌印》中，这种需求常常因为生活琐事而被忽视，但当这种需求得不到满足时，那份孤独就显得尤为沉重。</w:t>
      </w:r>
      <w:r>
        <w:rPr>
          <w:sz w:val="32"/>
          <w:szCs w:val="32"/>
        </w:rPr>
        <w:t>&lt;/p&gt;&lt;p&gt;&lt;img src="/static-img/_GGgfrAca8XVSFxs9tihoSmgxDaqcEXNsMr5aSxPbQIceHkSnxcYfooUQCRMEtz8PQn437cgLE1Nskyb2BWpg2JZt6uJvpnh7Gkz1vMRs8ZV2BNPVjrcgGQtw-cdz5rOCvMCvVuRRUieOwrW5GqC8BmWJS5ZbjC408nMdcOyRFvm4-uXUbOFxKKCEf6OKW7Bk7TD76o_dSbysfb8Q5L4EIRXq2xocvqOvTXyE99bBx4.jpg"&gt;&lt;/p&gt;&lt;p&gt;</w:t>
      </w:r>
      <w:r>
        <w:rPr>
          <w:sz w:val="32"/>
          <w:szCs w:val="32"/>
        </w:rPr>
        <w:t>爱恨交织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爱与恨往往难以分割，在这个故事中，每个角落似乎都散发着这样的气息。这些复杂的情感让人物们难以自拔，同时也是他们成长必经之路。</w:t>
      </w:r>
      <w:r>
        <w:rPr>
          <w:sz w:val="32"/>
          <w:szCs w:val="32"/>
        </w:rPr>
        <w:t>&lt;/p&gt;&lt;p&gt;&lt;img src="/static-img/bcBeBry3YfKEdXaEWSzXUymgxDaqcEXNsMr5aSxPbQIceHkSnxcYfooUQCRMEtz8PQn437cgLE1Nskyb2BWpg2JZt6uJvpnh7Gkz1vMRs8ZV2BNPVjrcgGQtw-cdz5rOCvMCvVuRRUieOwrW5GqC8BmWJS5ZbjC408nMdcOyRFvm4-uXUbOFxKKCEf6OKW7Bk7TD76o_dSbysfb8Q5L4EIRXq2xocvqOvTXyE99bBx4.png"&gt;&lt;/p&gt;&lt;p&gt;</w:t>
      </w:r>
      <w:r>
        <w:rPr>
          <w:sz w:val="32"/>
          <w:szCs w:val="32"/>
        </w:rPr>
        <w:t>传统文化背景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底蕴，《巴掌印》试图探讨现代中国家庭面临的问题，同时也体现了一些传统价值观对现代社会影响的思考。这些文化元素赋予了角色鲜明的地位，使得小说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家庭关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外部环境如何影响内心世界。在这个故事里，我们看到的是一个快速变化的大都市，以及它所带来的各种压力，这些都是塑造家族关系的一个重要因素。</w:t>
      </w:r>
      <w:r>
        <w:rPr>
          <w:sz w:val="32"/>
          <w:szCs w:val="32"/>
        </w:rPr>
        <w:t>&lt;/p&gt;&lt;p&gt;&lt;a href = "/doc/719989-</w:t>
      </w:r>
      <w:r>
        <w:rPr>
          <w:sz w:val="32"/>
          <w:szCs w:val="32"/>
        </w:rPr>
        <w:t>巴掌印中的家庭隐秘与成长的挣扎</w:t>
      </w:r>
      <w:r>
        <w:rPr>
          <w:sz w:val="32"/>
          <w:szCs w:val="32"/>
        </w:rPr>
        <w:t>.doc" rel="alternate" download="719989-</w:t>
      </w:r>
      <w:r>
        <w:rPr>
          <w:sz w:val="32"/>
          <w:szCs w:val="32"/>
        </w:rPr>
        <w:t>巴掌印中的家庭隐秘与成长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