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校园的另一种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传统的教育体系面临着前所未有的挑战。学校里不再只有老师和学生，而是有了更为复杂的人际关系。其中最引人注目的，就是那些被称为“黑道女教师”的人物。</w:t>
      </w:r>
      <w:r>
        <w:rPr>
          <w:sz w:val="32"/>
          <w:szCs w:val="32"/>
        </w:rPr>
        <w:t>&lt;/p&gt;&lt;p&gt;&lt;img src="/static-img/5PGMDgi-JiRwIxOkYQbUytLvxvd5ubl7nNPEH6_KdneIjHB5ANGNuHYHfnqKF04S.png"&gt;&lt;/p&gt;&lt;p&gt;</w:t>
      </w:r>
      <w:r>
        <w:rPr>
          <w:sz w:val="32"/>
          <w:szCs w:val="32"/>
        </w:rPr>
        <w:t>她们通常都是校内外权力的象征，无论是在课堂上还是课外活动中，都能让人感受到一股不可思议的力量。这种力量不是来自于学术知识或教学技巧，而是源自于她们背后那段充满传奇色彩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黑道女教师往往拥有强大的社会网络。她们可能曾经是一名出色的刑警，一位精通武术的小霸王，或许还有一段不为人知的情史，这些经历使得她们在校园中树立起了一种独特的地位。她们能够迅速地解决各种问题，无论是打击欺凌、维护秩序还是处理复杂的人际冲突，她们都能以一种超乎常人的方式来完成任务。</w:t>
      </w:r>
      <w:r>
        <w:rPr>
          <w:sz w:val="32"/>
          <w:szCs w:val="32"/>
        </w:rPr>
        <w:t>&lt;/p&gt;&lt;p&gt;&lt;img src="/static-img/EmmJ5uEEkXMrRk3tUhB5XtLvxvd5ubl7nNPEH6_KdndLw_fY1gjYyQ2AKAsvMNnoco-qdxVBzLTZ9XiQc8O0mhKCylJm2AEgYWEn8ZTQsulEDrczKQpB5gXI6LjsfSFexU2krO0t6oKANP2Zbmq4-eygT3xSUYQe-5OTQkR-zvjwOpsPRBrKoWsk6ZDaPqzC.jpg"&gt;&lt;/p&gt;&lt;p&gt;</w:t>
      </w:r>
      <w:r>
        <w:rPr>
          <w:sz w:val="32"/>
          <w:szCs w:val="32"/>
        </w:rPr>
        <w:t>其次，黑道女教师通常对学生有着深刻的影响力。她们并不仅仅教会学生书本上的知识，更重要的是教会他们如何在这个世界上生存。这包括如何保护自己，不要成为别人的猎物，以及如何利用自己的智慧和勇气来应对生活中的困难。在某种程度上，她们扮演着一位母亲、父亲甚至朋友的角色，对许多学生来说，她们就是家之外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她身穿教师服装，但她的行为往往与传统意义上的教育工作者迥异。在她的眼里，学习并非只是为了考试而存在，而是一个个人成长和自我提升的大舞台。她鼓励学生去探索，他们真正感兴趣的话题，不管这些话题是否与正式课程相关联，只要能激发他们好奇心，就值得去尝试和探索。</w:t>
      </w:r>
      <w:r>
        <w:rPr>
          <w:sz w:val="32"/>
          <w:szCs w:val="32"/>
        </w:rPr>
        <w:t>&lt;/p&gt;&lt;p&gt;&lt;img src="/static-img/tsYKhkuEPkuT-hmd3jis8dLvxvd5ubl7nNPEH6_KdndLw_fY1gjYyQ2AKAsvMNnoco-qdxVBzLTZ9XiQc8O0mhKCylJm2AEgYWEn8ZTQsulEDrczKQpB5gXI6LjsfSFexU2krO0t6oKANP2Zbmq4-eygT3xSUYQe-5OTQkR-zvjwOpsPRBrKoWsk6ZDaPqzC.jpg"&gt;&lt;/p&gt;&lt;p&gt;</w:t>
      </w:r>
      <w:r>
        <w:rPr>
          <w:sz w:val="32"/>
          <w:szCs w:val="32"/>
        </w:rPr>
        <w:t>此外，每个黑道女教师都有其独特的手法。当她站在讲台上时，不同的声音回荡在空旷的大厅里，有时候是严肃谨慎，有时候则是不羁洒脱。她的授课方式既包含了理论也融入了实践，让每一次课堂变成了一个全新的体验，使得每个聆听者都能够从中学到一些关于生活、关于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看似平凡却又隐藏着秘密的地方，是 黑道女教师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发生的地方。这本没有出版过但广为流传的小说，以其震撼的人物塑造和紧张刺激的情节吸引了一大批读者，它描绘了一个充满传奇色彩、同时又带点危险气息的世界，这正是黑道女教师身上最迷人的地方之一——即使是在文明礼貌面具下，她仍然保留着一抹野性与自由意志，让人们永远无法完全了解她，也永远无法完全掌控她所处的地盘。</w:t>
      </w:r>
      <w:r>
        <w:rPr>
          <w:sz w:val="32"/>
          <w:szCs w:val="32"/>
        </w:rPr>
        <w:t>&lt;/p&gt;&lt;p&gt;&lt;img src="/static-img/RF1HeS7gEvJUJz9ERGZihdLvxvd5ubl7nNPEH6_KdndLw_fY1gjYyQ2AKAsvMNnoco-qdxVBzLTZ9XiQc8O0mhKCylJm2AEgYWEn8ZTQsulEDrczKQpB5gXI6LjsfSFexU2krO0t6oKANP2Zbmq4-eygT3xSUYQe-5OTQkR-zvjwOpsPRBrKoWsk6ZDaPqzC.jpg"&gt;&lt;/p&gt;&lt;p&gt;</w:t>
      </w:r>
      <w:r>
        <w:rPr>
          <w:sz w:val="32"/>
          <w:szCs w:val="32"/>
        </w:rPr>
        <w:t>总之，在这个快速变化且充满挑战性的时代，</w:t>
      </w:r>
      <w:r>
        <w:rPr>
          <w:sz w:val="32"/>
          <w:szCs w:val="32"/>
        </w:rPr>
        <w:t xml:space="preserve">blackdocteacher.txt </w:t>
      </w:r>
      <w:r>
        <w:rPr>
          <w:sz w:val="32"/>
          <w:szCs w:val="32"/>
        </w:rPr>
        <w:t>中描述的一切，从未如此真实也如此迫切。而对于那些渴望改变现状、追求不同生活形式的人来说，那些被冠以“黑道”标签的事迹，无疑是一种精神上的慰藉，也是一种行动上的启示。</w:t>
      </w:r>
      <w:r>
        <w:rPr>
          <w:sz w:val="32"/>
          <w:szCs w:val="32"/>
        </w:rPr>
        <w:t>&lt;/p&gt;&lt;p&gt;&lt;a href = "/doc/719967-</w:t>
      </w:r>
      <w:r>
        <w:rPr>
          <w:sz w:val="32"/>
          <w:szCs w:val="32"/>
        </w:rPr>
        <w:t>黑道女教师校园的另一种力量</w:t>
      </w:r>
      <w:r>
        <w:rPr>
          <w:sz w:val="32"/>
          <w:szCs w:val="32"/>
        </w:rPr>
        <w:t>.doc" rel="alternate" download="719967-</w:t>
      </w:r>
      <w:r>
        <w:rPr>
          <w:sz w:val="32"/>
          <w:szCs w:val="32"/>
        </w:rPr>
        <w:t>黑道女教师校园的另一种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