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筝探索陆筝与陆殊词的韵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弄筝：探索陆筝与陆殊词的韵味之旅</w:t>
      </w:r>
      <w:r>
        <w:rPr>
          <w:sz w:val="32"/>
          <w:szCs w:val="32"/>
        </w:rPr>
        <w:t>&lt;/p&gt;&lt;p&gt;&lt;img src="/static-img/9X5dhB7KrW9f3BlrVljwd1AkPJ_wY0MKKx5Xap8J3_ltVoevSktQmuPLwEENjjFT.jpg"&gt;&lt;/p&gt;&lt;p&gt;</w:t>
      </w:r>
      <w:r>
        <w:rPr>
          <w:sz w:val="32"/>
          <w:szCs w:val="32"/>
        </w:rPr>
        <w:t>在中国传统文化中，音乐和诗歌是相辅相成的艺术形式。弄筝是一种古老的乐器，它被广泛用于各种场合，如宫廷、庙宇以及民间聚会。与之相关联的是“陆筝”和“陆殊词”，这两个词汇不仅体现了音乐中的技巧，还蕴含着深厚的情感和丰富的文化内涵。</w:t>
      </w:r>
      <w:r>
        <w:rPr>
          <w:sz w:val="32"/>
          <w:szCs w:val="32"/>
        </w:rPr>
        <w:t>&lt;/p&gt;&lt;p&gt;</w:t>
      </w:r>
      <w:r>
        <w:rPr>
          <w:sz w:val="32"/>
          <w:szCs w:val="32"/>
        </w:rPr>
        <w:t>一、弄筝——古乐器的魅力</w:t>
      </w:r>
      <w:r>
        <w:rPr>
          <w:sz w:val="32"/>
          <w:szCs w:val="32"/>
        </w:rPr>
        <w:t>&lt;/p&gt;&lt;p&gt;&lt;img src="/static-img/wlHXcXR0eehc2etzxbFIOFAkPJ_wY0MKKx5Xap8J3_mMztV4EylbGUVyLr_CB_892NrI_fKxm0Wwl6TLOF2cFk4m5bFZN4q47xhPAydQtlqvqU29ZNEwe6FAvN0WfUAQop4wN78vPfqXoHZj28oYug.jpg"&gt;&lt;/p&gt;&lt;p&gt;</w:t>
      </w:r>
      <w:r>
        <w:rPr>
          <w:sz w:val="32"/>
          <w:szCs w:val="32"/>
        </w:rPr>
        <w:t>弄笕起源于唐代，是一种由弦制成的小型琵琶，通常有四到六根弦。这件乐器因其外形酷似篮子而得名。它具有优雅的声音和独特的手法，可以通过拨弹或敲击来演奏。在历史上，弄笕常作为陪嫁物赐给新娘，以象征美好的婚姻生活。</w:t>
      </w:r>
      <w:r>
        <w:rPr>
          <w:sz w:val="32"/>
          <w:szCs w:val="32"/>
        </w:rPr>
        <w:t>&lt;/p&gt;&lt;p&gt;</w:t>
      </w:r>
      <w:r>
        <w:rPr>
          <w:sz w:val="32"/>
          <w:szCs w:val="32"/>
        </w:rPr>
        <w:t>二、</w:t>
      </w:r>
      <w:r>
        <w:rPr>
          <w:sz w:val="32"/>
          <w:szCs w:val="32"/>
        </w:rPr>
        <w:t>Land of Lute——</w:t>
      </w:r>
      <w:r>
        <w:rPr>
          <w:sz w:val="32"/>
          <w:szCs w:val="32"/>
        </w:rPr>
        <w:t>养分造就高超技艺</w:t>
      </w:r>
      <w:r>
        <w:rPr>
          <w:sz w:val="32"/>
          <w:szCs w:val="32"/>
        </w:rPr>
        <w:t>&lt;/p&gt;&lt;p&gt;&lt;img src="/static-img/jVA90aamf45vbL0axIv5aVAkPJ_wY0MKKx5Xap8J3_mMztV4EylbGUVyLr_CB_892NrI_fKxm0Wwl6TLOF2cFk4m5bFZN4q47xhPAydQtlqvqU29ZNEwe6FAvN0WfUAQop4wN78vPfqXoHZj28oYug.jpg"&gt;&lt;/p&gt;&lt;p&gt;&amp;#34;Land of Lute&amp;#34;</w:t>
      </w:r>
      <w:r>
        <w:rPr>
          <w:sz w:val="32"/>
          <w:szCs w:val="32"/>
        </w:rPr>
        <w:t>这个短语来源于英文，并非指真实的地理位置，而是一个比喻，用以形容那些擅长演奏胡琴（尤其是古典四弦胡琴）的国家或地区。这句话强调了对这种乐器技术极高要求，以及这些技术需要在特定的环境中培养出来。</w:t>
      </w:r>
      <w:r>
        <w:rPr>
          <w:sz w:val="32"/>
          <w:szCs w:val="32"/>
        </w:rPr>
        <w:t>&lt;/p&gt;&lt;p&gt;</w:t>
      </w:r>
      <w:r>
        <w:rPr>
          <w:sz w:val="32"/>
          <w:szCs w:val="32"/>
        </w:rPr>
        <w:t>三、</w:t>
      </w:r>
      <w:r>
        <w:rPr>
          <w:sz w:val="32"/>
          <w:szCs w:val="32"/>
        </w:rPr>
        <w:t>Lute Variations——</w:t>
      </w:r>
      <w:r>
        <w:rPr>
          <w:sz w:val="32"/>
          <w:szCs w:val="32"/>
        </w:rPr>
        <w:t>多样化表达艺术家的才华</w:t>
      </w:r>
      <w:r>
        <w:rPr>
          <w:sz w:val="32"/>
          <w:szCs w:val="32"/>
        </w:rPr>
        <w:t>&lt;/p&gt;&lt;p&gt;&lt;img src="/static-img/JC_9Fa2Vb8Dnr_JslyZ4aVAkPJ_wY0MKKx5Xap8J3_mMztV4EylbGUVyLr_CB_892NrI_fKxm0Wwl6TLOF2cFk4m5bFZN4q47xhPAydQtlqvqU29ZNEwe6FAvN0WfUAQop4wN78vPfqXoHZj28oYug.png"&gt;&lt;/p&gt;&lt;p&gt;&amp;#34;Lute Variations&amp;#34;</w:t>
      </w:r>
      <w:r>
        <w:rPr>
          <w:sz w:val="32"/>
          <w:szCs w:val="32"/>
        </w:rPr>
        <w:t>直译为“胡琴变奏”，这个术语描述的是不同风格下胡琴演奏者的个性化表现。在不同的历史时期或者地域，每位艺术家都可能根据自己的情感和经验，将他们对旋律的理解转化为独特的声音，这正是文人墨客们追求的一种精神境界。</w:t>
      </w:r>
      <w:r>
        <w:rPr>
          <w:sz w:val="32"/>
          <w:szCs w:val="32"/>
        </w:rPr>
        <w:t>&lt;/p&gt;&lt;p&gt;</w:t>
      </w:r>
      <w:r>
        <w:rPr>
          <w:sz w:val="32"/>
          <w:szCs w:val="32"/>
        </w:rPr>
        <w:t>四、</w:t>
      </w:r>
      <w:r>
        <w:rPr>
          <w:sz w:val="32"/>
          <w:szCs w:val="32"/>
        </w:rPr>
        <w:t>The Poetic Sound of the Lute——</w:t>
      </w:r>
      <w:r>
        <w:rPr>
          <w:sz w:val="32"/>
          <w:szCs w:val="32"/>
        </w:rPr>
        <w:t>诗意绘声绘影</w:t>
      </w:r>
      <w:r>
        <w:rPr>
          <w:sz w:val="32"/>
          <w:szCs w:val="32"/>
        </w:rPr>
        <w:t>&lt;/p&gt;&lt;p&gt;&lt;img src="/static-img/p7-aw8ftFS4zbIkpibnDL1AkPJ_wY0MKKx5Xap8J3_mMztV4EylbGUVyLr_CB_892NrI_fKxm0Wwl6TLOF2cFk4m5bFZN4q47xhPAydQtlqvqU29ZNEwe6FAvN0WfUAQop4wN78vPfqXoHZj28oYug.jpg"&gt;&lt;/p&gt;&lt;p&gt;&amp;#34;The Poetic Sound of the Lute&amp;#34;</w:t>
      </w:r>
      <w:r>
        <w:rPr>
          <w:sz w:val="32"/>
          <w:szCs w:val="32"/>
        </w:rPr>
        <w:t>这一表述捕捉到了音乐本身就是一种语言，它能够触动人们的情感并唤起共鸣。当一个音符轻抚空气时，那便是一首未曾编排过的诗歌，当几十个音符交织在一起，便构成了一个完整的心灵世界。每一次撩动丝线，都仿佛是在讲述一个故事，或许那是爱情，也或许那是对自然景色的赞美。</w:t>
      </w:r>
      <w:r>
        <w:rPr>
          <w:sz w:val="32"/>
          <w:szCs w:val="32"/>
        </w:rPr>
        <w:t>&lt;/p&gt;&lt;p&gt;</w:t>
      </w:r>
      <w:r>
        <w:rPr>
          <w:sz w:val="32"/>
          <w:szCs w:val="32"/>
        </w:rPr>
        <w:t>五、</w:t>
      </w:r>
      <w:r>
        <w:rPr>
          <w:sz w:val="32"/>
          <w:szCs w:val="32"/>
        </w:rPr>
        <w:t>Lutes and Poetry—</w:t>
      </w:r>
      <w:r>
        <w:rPr>
          <w:sz w:val="32"/>
          <w:szCs w:val="32"/>
        </w:rPr>
        <w:t>同心协力创作出经典</w:t>
      </w:r>
      <w:r>
        <w:rPr>
          <w:sz w:val="32"/>
          <w:szCs w:val="32"/>
        </w:rPr>
        <w:t>&lt;/p&gt;&lt;p&gt;&amp;#34;Lutes and Poetry&amp;#34;</w:t>
      </w:r>
      <w:r>
        <w:rPr>
          <w:sz w:val="32"/>
          <w:szCs w:val="32"/>
        </w:rPr>
        <w:t>揭示了一种特殊的人文关怀，即音乐与文学之间互相启发、彼此补充的情感交流。在中国传统文化中，无论是在宫廷还是乡间，诗人常常伴随着弹奏来进行创作，他们用笔来记录，用心去感觉，用声音去诠释，从而共同营造出一片充满智慧与热情的地方。</w:t>
      </w:r>
      <w:r>
        <w:rPr>
          <w:sz w:val="32"/>
          <w:szCs w:val="32"/>
        </w:rPr>
        <w:t>&lt;/p&gt;&lt;p&gt;</w:t>
      </w:r>
      <w:r>
        <w:rPr>
          <w:sz w:val="32"/>
          <w:szCs w:val="32"/>
        </w:rPr>
        <w:t>六、“</w:t>
      </w:r>
      <w:r>
        <w:rPr>
          <w:sz w:val="32"/>
          <w:szCs w:val="32"/>
        </w:rPr>
        <w:t>Po Land”</w:t>
      </w:r>
      <w:r>
        <w:rPr>
          <w:sz w:val="32"/>
          <w:szCs w:val="32"/>
        </w:rPr>
        <w:t>里的奇遇：探索藏匿在字里行间的小秘密</w:t>
      </w:r>
      <w:r>
        <w:rPr>
          <w:sz w:val="32"/>
          <w:szCs w:val="32"/>
        </w:rPr>
        <w:t>&lt;/p&gt;&lt;p&gt;&amp;#34;P land&amp;#34;</w:t>
      </w:r>
      <w:r>
        <w:rPr>
          <w:sz w:val="32"/>
          <w:szCs w:val="32"/>
        </w:rPr>
        <w:t>这个概念可以看做是一种隐喻，它代表了一种对于过去文化精髓无限向往的心态。而当我们把它置于“</w:t>
      </w:r>
      <w:r>
        <w:rPr>
          <w:sz w:val="32"/>
          <w:szCs w:val="32"/>
        </w:rPr>
        <w:t>po”</w:t>
      </w:r>
      <w:r>
        <w:rPr>
          <w:sz w:val="32"/>
          <w:szCs w:val="32"/>
        </w:rPr>
        <w:t>之后，就像是将两者融合，让文字中的每个字母都承载着一种超越时间空间限制的情感力量，在其中寻找那个隐藏已久但又生机勃勃的地方探险，不断地发现新的意义、新的话题、新的事物，从而使我们的视野更加宽阔，同时也让我们更深入地理解自己所处的地球上的角落，每一个角落都是某人的世界，有其不可替代的地位价值观念及故事背景故事背景等等，这样的探索方式虽然复杂，但却能让读者从另一个角度审视事物，更好地了解他人的思考方式及生活状态，从而增进彼此之间的人际关系感情纽带及知识见解层次，使整个社会变得更加温暖友好且包容开放</w:t>
      </w:r>
      <w:r>
        <w:rPr>
          <w:sz w:val="32"/>
          <w:szCs w:val="32"/>
        </w:rPr>
        <w:t>.&lt;/p&gt;&lt;p&gt;</w:t>
      </w:r>
      <w:r>
        <w:rPr>
          <w:sz w:val="32"/>
          <w:szCs w:val="32"/>
        </w:rPr>
        <w:t>文章总结：</w:t>
      </w:r>
      <w:r>
        <w:rPr>
          <w:sz w:val="32"/>
          <w:szCs w:val="32"/>
        </w:rPr>
        <w:t>&lt;/p&gt;&lt;p&gt;</w:t>
      </w:r>
      <w:r>
        <w:rPr>
          <w:sz w:val="32"/>
          <w:szCs w:val="32"/>
        </w:rPr>
        <w:t>通过对“弄筝</w:t>
      </w:r>
      <w:r>
        <w:rPr>
          <w:sz w:val="32"/>
          <w:szCs w:val="32"/>
        </w:rPr>
        <w:t>po</w:t>
      </w:r>
      <w:r>
        <w:rPr>
          <w:sz w:val="32"/>
          <w:szCs w:val="32"/>
        </w:rPr>
        <w:t>陆筝陆殊词”的分析，我们不仅窥见了中国古代音乐与文学如何交织成为一幅繁复多彩的大画卷，而且还领悟到，无论是在哪个时代，每个人都试图以自己的方式去表达自己，对于那些无法言说的东西，他们选择用最简单直接不过的手段——声音，只为了让它们被听见，被理解，被珍惜。在这样的过程中，我们学会了欣赏生命中的微小细节，也学会了如何用最柔软的声音触碰他人的灵魂。</w:t>
      </w:r>
      <w:r>
        <w:rPr>
          <w:sz w:val="32"/>
          <w:szCs w:val="32"/>
        </w:rPr>
        <w:t>&lt;/p&gt;&lt;p&gt;&lt;a href = "/doc/719897-</w:t>
      </w:r>
      <w:r>
        <w:rPr>
          <w:sz w:val="32"/>
          <w:szCs w:val="32"/>
        </w:rPr>
        <w:t>弄筝探索陆筝与陆殊词的韵味之旅</w:t>
      </w:r>
      <w:r>
        <w:rPr>
          <w:sz w:val="32"/>
          <w:szCs w:val="32"/>
        </w:rPr>
        <w:t>.doc" rel="alternate" download="719897-</w:t>
      </w:r>
      <w:r>
        <w:rPr>
          <w:sz w:val="32"/>
          <w:szCs w:val="32"/>
        </w:rPr>
        <w:t>弄筝探索陆筝与陆殊词的韵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