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编织梦想的彩虹缪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九色：编织梦想的彩虹缪斯</w:t>
      </w:r>
      <w:r>
        <w:rPr>
          <w:sz w:val="32"/>
          <w:szCs w:val="32"/>
        </w:rPr>
        <w:t>&lt;/p&gt;&lt;p&gt;&lt;img src="/static-img/u6tKqaI144tmPX6sZBiJYAvAbAo9NMhBaNrAogm96JVRYwtb1jRcXnUrrkQ5QO63.jpg"&gt;&lt;/p&gt;&lt;p&gt;</w:t>
      </w:r>
      <w:r>
        <w:rPr>
          <w:sz w:val="32"/>
          <w:szCs w:val="32"/>
        </w:rPr>
        <w:t>在一个宁静的傍晚，天空中突然绽放出七色的光芒，仿佛是大自然最美丽的画卷。这些颜色在日常生活中并不罕见，但它们组合起来，却形成了独一无二的“六九色”。这个词汇，在某些文化中象征着希望、和平与未来，而在其他地方，它则代表着梦想与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六九色的诞生</w:t>
      </w:r>
      <w:r>
        <w:rPr>
          <w:sz w:val="32"/>
          <w:szCs w:val="32"/>
        </w:rPr>
        <w:t>&lt;/p&gt;&lt;p&gt;&lt;img src="/static-img/RxtI6uhl9xjw4VVet6fJlAvAbAo9NMhBaNrAogm96JWtcwIYSJ3Y1MZpTjyvcYb5brTKuXZtJN-TQVcoME6A0CpqDYZaqx_86iASuKFjhp__cOaPCHbAvxeOZEsI4paCEhCKbPBJtXEYbxYlBGUZzeReXtNc6mrRXiHK6hn5lR4.jpg"&gt;&lt;/p&gt;&lt;p&gt;</w:t>
      </w:r>
      <w:r>
        <w:rPr>
          <w:sz w:val="32"/>
          <w:szCs w:val="32"/>
        </w:rPr>
        <w:t>在远古时期，一位名叫阿尔法罗的小镇居民，他拥有预言能力。在一次深夜，他被神秘的声音召唤到了一片未知的地方，那里是一片广阔而神秘的森林。森林中的树木开始发出了柔和而温暖的声音，他们告诉阿尔法罗，如果他能找到那隐藏于心脏地带的一颗宝石，那么这颗宝石将赋予小镇以永恒之光。而这颗宝石就是我们今天所称作“六九色”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探索六九色的意义</w:t>
      </w:r>
      <w:r>
        <w:rPr>
          <w:sz w:val="32"/>
          <w:szCs w:val="32"/>
        </w:rPr>
        <w:t>&lt;/p&gt;&lt;p&gt;&lt;img src="/static-img/xHVkMYHx1UBIcH1YBXWKLgvAbAo9NMhBaNrAogm96JWtcwIYSJ3Y1MZpTjyvcYb5brTKuXZtJN-TQVcoME6A0CpqDYZaqx_86iASuKFjhp__cOaPCHbAvxeOZEsI4paCEhCKbPBJtXEYbxYlBGUZzeReXtNc6mrRXiHK6hn5lR4.jpg"&gt;&lt;/p&gt;&lt;p&gt;</w:t>
      </w:r>
      <w:r>
        <w:rPr>
          <w:sz w:val="32"/>
          <w:szCs w:val="32"/>
        </w:rPr>
        <w:t>随着时间的推移，“六九色”成为了许多故事、传说以及诗歌中的重要元素。它不仅仅是一个颜色的集合，更是对梦想和希望的一种象征。每个人都有自己的理解和解读，当你看到红色，你可能会想到勇气；黄色则让人联想到智慧；绿意盎然则意味着生命力；蓝天白云，则是宁静与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编织梦想</w:t>
      </w:r>
      <w:r>
        <w:rPr>
          <w:sz w:val="32"/>
          <w:szCs w:val="32"/>
        </w:rPr>
        <w:t>&lt;/p&gt;&lt;p&gt;&lt;img src="/static-img/qmtaehiFOovSQaFT649yegvAbAo9NMhBaNrAogm96JWtcwIYSJ3Y1MZpTjyvcYb5brTKuXZtJN-TQVcoME6A0CpqDYZaqx_86iASuKFjhp__cOaPCHbAvxeOZEsI4paCEhCKbPBJtXEYbxYlBGUZzeReXtNc6mrRXiHK6hn5lR4.jpg"&gt;&lt;/p&gt;&lt;p&gt;</w:t>
      </w:r>
      <w:r>
        <w:rPr>
          <w:sz w:val="32"/>
          <w:szCs w:val="32"/>
        </w:rPr>
        <w:t>对于一些艺术家来说，“六九色”是一种创造力的源泉，它激励他们去探索新的视觉语言。当一个画家用紫蓝调来描绘夕阳下村庄时，他是在通过“六九色的”风格表达自己内心世界的情感。他认为，每个颜料都是独立存在但又相互联系、彼此补充，这正如人类社会一样需要多元共存才能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魔法与现实之间</w:t>
      </w:r>
      <w:r>
        <w:rPr>
          <w:sz w:val="32"/>
          <w:szCs w:val="32"/>
        </w:rPr>
        <w:t>&lt;/p&gt;&lt;p&gt;&lt;img src="/static-img/f9QY7Rx_IObse_BL7hi3oQvAbAo9NMhBaNrAogm96JWtcwIYSJ3Y1MZpTjyvcYb5brTKuXZtJN-TQVcoME6A0CpqDYZaqx_86iASuKFjhp__cOaPCHbAvxeOZEsI4paCEhCKbPBJtXEYbxYlBGUZzeReXtNc6mrRXiHK6hn5lR4.jpg"&gt;&lt;/p&gt;&lt;p&gt;</w:t>
      </w:r>
      <w:r>
        <w:rPr>
          <w:sz w:val="32"/>
          <w:szCs w:val="32"/>
        </w:rPr>
        <w:t>对于那些追求理性的科学家来说，“ 六九色”反映的是一种幻觉，是现实世界之外的一种虚构空间。但即便如此，对于那些相信宇宙间存在非凡力量的人们来说，“六</w:t>
      </w:r>
      <w:r>
        <w:rPr>
          <w:sz w:val="32"/>
          <w:szCs w:val="32"/>
        </w:rPr>
        <w:t>-nine color”</w:t>
      </w:r>
      <w:r>
        <w:rPr>
          <w:sz w:val="32"/>
          <w:szCs w:val="32"/>
        </w:rPr>
        <w:t>仍旧是一个值得探讨的话题——因为它提醒我们，即使是在最为严肃的事务面前，也应该留有一丝幻想、一抹彩虹，让我们的生活更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六</w:t>
      </w:r>
      <w:r>
        <w:rPr>
          <w:sz w:val="32"/>
          <w:szCs w:val="32"/>
        </w:rPr>
        <w:t>-nine color</w:t>
      </w:r>
      <w:r>
        <w:rPr>
          <w:sz w:val="32"/>
          <w:szCs w:val="32"/>
        </w:rPr>
        <w:t>》虽然只是一串看似简单的话语，但其背后却蕴含了丰富的情感和哲学思考。这不是一个简单的颜号，而是一个包含了希望、梦想、魔法等概念的心灵符号，用以激发人们对美好事物的向往，并鼓励人们去追求那个超越现实界限的大道理。在这个快速变化的地球上，无论你身处何方，只要记住“</w:t>
      </w:r>
      <w:r>
        <w:rPr>
          <w:sz w:val="32"/>
          <w:szCs w:val="32"/>
        </w:rPr>
        <w:t>six nine color”</w:t>
      </w:r>
      <w:r>
        <w:rPr>
          <w:sz w:val="32"/>
          <w:szCs w:val="32"/>
        </w:rPr>
        <w:t>，就可以感觉到那份永不褪色的乐观主义精神，为你的生活增添一抹亮丽。一旦你真正领略到了这一点，你就会发现，即使是在黑暗的时候，最亮丽的一面也依然能够照耀一切。你现在就可以尝试，将</w:t>
      </w:r>
      <w:r>
        <w:rPr>
          <w:sz w:val="32"/>
          <w:szCs w:val="32"/>
        </w:rPr>
        <w:t>&amp;#34;Six Nine Color&amp;#34;</w:t>
      </w:r>
      <w:r>
        <w:rPr>
          <w:sz w:val="32"/>
          <w:szCs w:val="32"/>
        </w:rPr>
        <w:t>融入你的日常生活，从而开启全新的旅程吧！</w:t>
      </w:r>
      <w:r>
        <w:rPr>
          <w:sz w:val="32"/>
          <w:szCs w:val="32"/>
        </w:rPr>
        <w:t>&lt;/p&gt;&lt;p&gt;&lt;a href = "/doc/719893-</w:t>
      </w:r>
      <w:r>
        <w:rPr>
          <w:sz w:val="32"/>
          <w:szCs w:val="32"/>
        </w:rPr>
        <w:t>六九色编织梦想的彩虹缪斯</w:t>
      </w:r>
      <w:r>
        <w:rPr>
          <w:sz w:val="32"/>
          <w:szCs w:val="32"/>
        </w:rPr>
        <w:t>.doc" rel="alternate" download="719893-</w:t>
      </w:r>
      <w:r>
        <w:rPr>
          <w:sz w:val="32"/>
          <w:szCs w:val="32"/>
        </w:rPr>
        <w:t>六九色编织梦想的彩虹缪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