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染指之后</w:t>
      </w:r>
      <w:r>
        <w:rPr>
          <w:sz w:val="48"/>
          <w:szCs w:val="48"/>
        </w:rPr>
        <w:t>(</w:t>
      </w:r>
      <w:r>
        <w:rPr>
          <w:sz w:val="48"/>
          <w:szCs w:val="48"/>
        </w:rPr>
        <w:t>校园</w:t>
      </w:r>
      <w:r>
        <w:rPr>
          <w:sz w:val="48"/>
          <w:szCs w:val="48"/>
        </w:rPr>
        <w:t>)</w:t>
      </w:r>
      <w:r>
        <w:rPr>
          <w:sz w:val="48"/>
          <w:szCs w:val="48"/>
        </w:rPr>
        <w:t>免费阅读我是如何在校园里无限畅读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大学的生活中，书籍成为了我逃离现实、寻找知识和慰藉的最好伙伴。然而，在校园里找到合适的书籍并不容易，尤其是那些不那么流行或者新发表的小说。染指之后，这一切都发生了变化。</w:t>
      </w:r>
      <w:r>
        <w:rPr>
          <w:sz w:val="32"/>
          <w:szCs w:val="32"/>
        </w:rPr>
        <w:t>&lt;/p&gt;&lt;p&gt;&lt;img src="/static-img/3KWnymZDhUie7g-PRMlZOEHY_h6Mg2ntxsW-tamVD4y3E7kOXoSEEsfylwjdHZgB.jpg"&gt;&lt;/p&gt;&lt;p&gt;</w:t>
      </w:r>
      <w:r>
        <w:rPr>
          <w:sz w:val="32"/>
          <w:szCs w:val="32"/>
        </w:rPr>
        <w:t>记得那天，我偶然间发现了一本小众书店的秘密空间，那里的图书馆藏品丰富而且价格亲民。我被那些精美的封面吸引，一本接一本地翻阅着，那种感觉就像是在我的世界里开启了一个全新的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里，我遇见了许多与我一样热爱阅读的人，我们相互推荐，不仅分享着彼此喜欢的小说，还有我们从未听闻过的小说世界。在这样的环境下，每一次探索都是惊喜满载，每次发现都是心跳加速。</w:t>
      </w:r>
      <w:r>
        <w:rPr>
          <w:sz w:val="32"/>
          <w:szCs w:val="32"/>
        </w:rPr>
        <w:t>&lt;/p&gt;&lt;p&gt;&lt;img src="/static-img/OlKDAwRvKaFOTgOOCSw8yUHY_h6Mg2ntxsW-tamVD4zqf9fE_HSO3en-x8Da14ptbz29n0EgX5DG74YbLseEQd806ROV8dTWf1THk-jmjjnUEbkNMjC9gEzP0U9xValyq5_7TIJSY3999BSK3hMDqnyG5-kmPeN5d7g-hAZshLzAk15Nquzdr7TepUWeWTQHeoRHxJ99SCocmXInrc9Hh2o6-3ggMDW7S1iZprRM4Y8.jpg"&gt;&lt;/p&gt;&lt;p&gt;</w:t>
      </w:r>
      <w:r>
        <w:rPr>
          <w:sz w:val="32"/>
          <w:szCs w:val="32"/>
        </w:rPr>
        <w:t>后来，当学校宣布推出“校园免费阅读计划”，这一切似乎都只是命中注定的一场意外。我可以随时随地拿走几本自己想读的书，无需任何借条，只需要用手机扫描一下二维码，就能把它们带回宿舍。这简直就是对我们学生们的一个巨大福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染指之后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)</w:t>
      </w:r>
      <w:r>
        <w:rPr>
          <w:sz w:val="32"/>
          <w:szCs w:val="32"/>
        </w:rPr>
        <w:t>免费阅读，让我们的课余时间充满了无限可能，让我们这些年轻的心灵得到更多滋养和思考。而我，也因为这份缘分，认识到了更多关于阅读之美，以及它带来的深远影响。在这个充满学习与探索的大环境下，我更坚信，未来会有无数篇章等待着我去编织。</w:t>
      </w:r>
      <w:r>
        <w:rPr>
          <w:sz w:val="32"/>
          <w:szCs w:val="32"/>
        </w:rPr>
        <w:t>&lt;/p&gt;&lt;p&gt;&lt;img src="/static-img/4BNu5CE-YLxzP4DDRNvtWEHY_h6Mg2ntxsW-tamVD4zqf9fE_HSO3en-x8Da14ptbz29n0EgX5DG74YbLseEQd806ROV8dTWf1THk-jmjjnUEbkNMjC9gEzP0U9xValyq5_7TIJSY3999BSK3hMDqnyG5-kmPeN5d7g-hAZshLzAk15Nquzdr7TepUWeWTQHeoRHxJ99SCocmXInrc9Hh2o6-3ggMDW7S1iZprRM4Y8.jpg"&gt;&lt;/p&gt;&lt;p&gt;&lt;a href = "/doc/719837-</w:t>
      </w:r>
      <w:r>
        <w:rPr>
          <w:sz w:val="32"/>
          <w:szCs w:val="32"/>
        </w:rPr>
        <w:t>染指之后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)</w:t>
      </w:r>
      <w:r>
        <w:rPr>
          <w:sz w:val="32"/>
          <w:szCs w:val="32"/>
        </w:rPr>
        <w:t>免费阅读我是如何在校园里无限畅读的</w:t>
      </w:r>
      <w:r>
        <w:rPr>
          <w:sz w:val="32"/>
          <w:szCs w:val="32"/>
        </w:rPr>
        <w:t>.doc" rel="alternate" download="719837-</w:t>
      </w:r>
      <w:r>
        <w:rPr>
          <w:sz w:val="32"/>
          <w:szCs w:val="32"/>
        </w:rPr>
        <w:t>染指之后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)</w:t>
      </w:r>
      <w:r>
        <w:rPr>
          <w:sz w:val="32"/>
          <w:szCs w:val="32"/>
        </w:rPr>
        <w:t>免费阅读我是如何在校园里无限畅读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