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笔趣阁我是姜可我来讲述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姜可，我来讲述我的故事</w:t>
      </w:r>
      <w:r>
        <w:rPr>
          <w:sz w:val="32"/>
          <w:szCs w:val="32"/>
        </w:rPr>
        <w:t>&lt;/p&gt;&lt;p&gt;&lt;img src="/static-img/KVAhCJc8Mh5IZoBuX4OSwwXRYpmzxPEG56oe2NTV0GiW-RjQ0FPAJxP2H_gdFarB.jpg"&gt;&lt;/p&gt;&lt;p&gt;</w:t>
      </w:r>
      <w:r>
        <w:rPr>
          <w:sz w:val="32"/>
          <w:szCs w:val="32"/>
        </w:rPr>
        <w:t>在笔趣阁的深处，有一个小角落，那里藏着很多隐藏的小秘密。每当夜幕降临，人们都渐渐离去，只剩下几盏灯光摇曳，那些书籍仿佛有了自己的生命，静静地等待着被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角落里，有一本书，它的封面有些破旧，但内页却依然坚韧无比。这本书名叫《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是关于一个人的故事——我。</w:t>
      </w:r>
      <w:r>
        <w:rPr>
          <w:sz w:val="32"/>
          <w:szCs w:val="32"/>
        </w:rPr>
        <w:t>&lt;/p&gt;&lt;p&gt;&lt;img src="/static-img/or04XN7glFnPHP17ycBZjAXRYpmzxPEG56oe2NTV0Ghz5E6eNB7sMr5e6fWythUKGk4VU53djb_6jTn2U0LHYyFM0hBKazdPNPvt-gRGAWOuEhBmW_MSesdf3cNEZX2Rwte1anxmVMfVJnqMRon2L_zoMFGzAqG-m6IGELeF773n3sn-ZDpylt5vXv_pAcEVa933OITItM6MTZgE8quaIQ.jpg"&gt;&lt;/p&gt;&lt;p&gt;</w:t>
      </w:r>
      <w:r>
        <w:rPr>
          <w:sz w:val="32"/>
          <w:szCs w:val="32"/>
        </w:rPr>
        <w:t>从小到大，我总是在别人眼中的阴影之中。他们不知道的是，我是一个拥有强大意志和智慧的人。我用我的智慧改变了许多事情，而这些变化，却常常被忽略或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一位读者找到了这本书，他带着对未知的好奇心打开了封面。他看到的是一串数字，点开后出现了一篇文章：</w:t>
      </w:r>
      <w:r>
        <w:rPr>
          <w:sz w:val="32"/>
          <w:szCs w:val="32"/>
        </w:rPr>
        <w:t>&lt;/p&gt;&lt;p&gt;&lt;img src="/static-img/pS6J5ZCpQIl31ofgnfMF3AXRYpmzxPEG56oe2NTV0Ghz5E6eNB7sMr5e6fWythUKGk4VU53djb_6jTn2U0LHYyFM0hBKazdPNPvt-gRGAWOuEhBmW_MSesdf3cNEZX2Rwte1anxmVMfVJnqMRon2L_zoMFGzAqG-m6IGELeF773n3sn-ZDpylt5vXv_pAcEVa933OITItM6MTZgE8quaIQ.jpg"&gt;&lt;/p&gt;&lt;p&gt;</w:t>
      </w:r>
      <w:r>
        <w:rPr>
          <w:sz w:val="32"/>
          <w:szCs w:val="32"/>
        </w:rPr>
        <w:t>在这个世界上，每个人都有自己的故事。但有时候，这些故事并不是我们想象中那么简单。在笔趣阁的深处，有一个人，他的名字叫做姜可。他不像其他人那样耀眼夺目，但他却拥有改变命运的手段。</w:t>
      </w:r>
      <w:r>
        <w:rPr>
          <w:sz w:val="32"/>
          <w:szCs w:val="32"/>
        </w:rPr>
        <w:t>&lt;/p&gt;&lt;p&gt;&lt;img src="/static-img/ZmijBX5KqX7P392lcxmI_QXRYpmzxPEG56oe2NTV0Ghz5E6eNB7sMr5e6fWythUKGk4VU53djb_6jTn2U0LHYyFM0hBKazdPNPvt-gRGAWOuEhBmW_MSesdf3cNEZX2Rwte1anxmVMfVJnqMRon2L_zoMFGzAqG-m6IGELeF773n3sn-ZDpylt5vXv_pAcEVa933OITItM6MTZgE8quaIQ.jpg"&gt;&lt;/p&gt;&lt;p&gt;</w:t>
      </w:r>
      <w:r>
        <w:rPr>
          <w:sz w:val="32"/>
          <w:szCs w:val="32"/>
        </w:rPr>
        <w:t>他的秘密，在于他拥有的力量——知识。从古代传说到现代科技，从哲学思考到文学创作，无所不知，是他生活中的最大乐趣之一。他用知识填充空白，用智慧解决问题，用理解安抚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力量，也成为了他的隐蔽。因为在这个世界上，不是所有的人，都愿意接受真相。而那些想要利用他的人，更是不计其数，他们只看重表面的光芒，而不愿意探索背后的深度。</w:t>
      </w:r>
      <w:r>
        <w:rPr>
          <w:sz w:val="32"/>
          <w:szCs w:val="32"/>
        </w:rPr>
        <w:t>&lt;/p&gt;&lt;p&gt;&lt;img src="/static-img/lkZXsWOuRqxRM5iAgwAnxgXRYpmzxPEG56oe2NTV0Ghz5E6eNB7sMr5e6fWythUKGk4VU53djb_6jTn2U0LHYyFM0hBKazdPNPvt-gRGAWOuEhBmW_MSesdf3cNEZX2Rwte1anxmVMfVJnqMRon2L_zoMFGzAqG-m6IGELeF773n3sn-ZDpylt5vXv_pAcEVa933OITItM6MTZgE8quaIQ.jpg"&gt;&lt;/p&gt;&lt;p&gt;</w:t>
      </w:r>
      <w:r>
        <w:rPr>
          <w:sz w:val="32"/>
          <w:szCs w:val="32"/>
        </w:rPr>
        <w:t>但姜可没有放弃。他继续学习，他继续思考，他继续用知识照亮周围的一切。他知道，只要不断进步，就能超越一切困难和挑战。在这样的过程中，他也遇到了许多朋友，他们与他同行，与他分享彼此之间最珍贵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会问：为什么要把这样的故事放在这样一个地方？答案很简单，因为这里，就是我们的家园。在这里，我们可以找到属于自己的位置，我们可以学会如何与世界互动，我们可以发现真正重要的事物是什么，以及它们为何如此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觉得自己还没有找到属于你的位置，不妨试试看这本《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吧。你可能会发现一些惊喜，或许你会成为下一次的大人物，或许你只是想了解一下那个神秘而又普通的男人——我。我就是这样一个人，也许你会喜欢这样的生活方式也说不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读者看着最后一页关闭了手机屏幕，走出了笔趣阁。当晚市渐静时，他回头望去，那盏灯下的书架似乎多了一丝温暖。那本《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存在，让更多人开始关注起了隐藏在平凡生活背后的非凡之处。</w:t>
      </w:r>
      <w:r>
        <w:rPr>
          <w:sz w:val="32"/>
          <w:szCs w:val="32"/>
        </w:rPr>
        <w:t>&lt;/p&gt;&lt;p&gt;&lt;a href = "/doc/719828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我是姜可我来讲述我的故事</w:t>
      </w:r>
      <w:r>
        <w:rPr>
          <w:sz w:val="32"/>
          <w:szCs w:val="32"/>
        </w:rPr>
        <w:t>.doc" rel="alternate" download="719828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我是姜可我来讲述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