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揭秘古典爱情的诗意与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源与发展</w:t>
      </w:r>
      <w:r>
        <w:rPr>
          <w:sz w:val="32"/>
          <w:szCs w:val="32"/>
        </w:rPr>
        <w:t>&lt;/p&gt;&lt;p&gt;&lt;img src="/static-img/xeR4qYq0gIUpKrN_ecAMAVxlf8zSK93qp6rKuu0d3iqvKI_kp4H8EcnLPlQGbVMf.png"&gt;&lt;/p&gt;&lt;p&gt;</w:t>
      </w:r>
      <w:r>
        <w:rPr>
          <w:sz w:val="32"/>
          <w:szCs w:val="32"/>
        </w:rPr>
        <w:t>风月之下，温柔为怀。古人以诗文表达对美好情感的追求与赞叹，他们将爱情视作生命中最珍贵的事物之一。在这个主题下，我们探索了爱情如何在文学作品中被描绘，并且它是如何影响着人们的心灵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中的爱恋</w:t>
      </w:r>
      <w:r>
        <w:rPr>
          <w:sz w:val="32"/>
          <w:szCs w:val="32"/>
        </w:rPr>
        <w:t>&lt;/p&gt;&lt;p&gt;&lt;img src="/static-img/NjKOQJBJCtlir8QB-ZGO3lxlf8zSK93qp6rKuu0d3iowx1i9ZmUyUUm0uy3givicn1x6mbYJp375J4W0tsjTRXUQXr8ijeh-hLZOdKr-czDoeYJjWSpOBCjLPJTm2gQ6L31r7uV1RZxbHi5-bGizTN8vEqWkym7YpRCFxt2_VBEHa7gQBllnFy7w1DMdYfj1kDbW-UIZ73blupE9T6zEmg.png"&gt;&lt;/p&gt;&lt;p&gt;&amp;#34;</w:t>
      </w:r>
      <w:r>
        <w:rPr>
          <w:sz w:val="32"/>
          <w:szCs w:val="32"/>
        </w:rPr>
        <w:t>春风得意马蹄疾，一日看尽长安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出自唐代诗人王维《送元二使安西》，通过这样的描述展现了作者对远方女友的思念之深。这种用诗歌来传递感情的手法，在中国古典文学中占据了一席之地，它不仅反映了当时社会上层阶级的情感生活，也为后世留下了一段宝贵的情感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浪漫主义</w:t>
      </w:r>
      <w:r>
        <w:rPr>
          <w:sz w:val="32"/>
          <w:szCs w:val="32"/>
        </w:rPr>
        <w:t>&lt;/p&gt;&lt;p&gt;&lt;img src="/static-img/V13TA-x5jO7zFGMDqy1xpFxlf8zSK93qp6rKuu0d3iowx1i9ZmUyUUm0uy3givicn1x6mbYJp375J4W0tsjTRXUQXr8ijeh-hLZOdKr-czDoeYJjWSpOBCjLPJTm2gQ6L31r7uV1RZxbHi5-bGizTN8vEqWkym7YpRCFxt2_VBEHa7gQBllnFy7w1DMdYfj1kDbW-UIZ73blupE9T6zEmg.png"&gt;&lt;/p&gt;&lt;p&gt;</w:t>
      </w:r>
      <w:r>
        <w:rPr>
          <w:sz w:val="32"/>
          <w:szCs w:val="32"/>
        </w:rPr>
        <w:t>在中国古典文学中，“风月”往往被用来形容那些充满浪漫色彩的地方，如山水、园林等。而“温柔”则是指那种细腻、深沉的情感，这种结合体现出了文学作品中的浪漫主义精神——一种追求个性解放和自然本真的审美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人的形象塑造</w:t>
      </w:r>
      <w:r>
        <w:rPr>
          <w:sz w:val="32"/>
          <w:szCs w:val="32"/>
        </w:rPr>
        <w:t>&lt;/p&gt;&lt;p&gt;&lt;img src="/static-img/k2n8qW3PcLoOk6J7IxqyKlxlf8zSK93qp6rKuu0d3iowx1i9ZmUyUUm0uy3givicn1x6mbYJp375J4W0tsjTRXUQXr8ijeh-hLZOdKr-czDoeYJjWSpOBCjLPJTm2gQ6L31r7uV1RZxbHi5-bGizTN8vEqWkym7YpRCFxt2_VBEHa7gQBllnFy7w1DMdYfj1kDbW-UIZ73blupE9T6zEmg.jpg"&gt;&lt;/p&gt;&lt;p&gt;</w:t>
      </w:r>
      <w:r>
        <w:rPr>
          <w:sz w:val="32"/>
          <w:szCs w:val="32"/>
        </w:rPr>
        <w:t>古代文人笔下的“佳人”，常常是一幅生动活泼、才华横溢的女子形象。她们不仅有着天姿国色，更有着高洁的情操和智慧。这类人物，不仅丰富了小说故事，更启发人们思考关于女性应该具备怎样的品质，以及这些品质又是如何塑造一个完美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教育与哲理内涵</w:t>
      </w:r>
      <w:r>
        <w:rPr>
          <w:sz w:val="32"/>
          <w:szCs w:val="32"/>
        </w:rPr>
        <w:t>&lt;/p&gt;&lt;p&gt;&lt;img src="/static-img/LjUfO93km1cHbouUkdgo6lxlf8zSK93qp6rKuu0d3iowx1i9ZmUyUUm0uy3givicn1x6mbYJp375J4W0tsjTRXUQXr8ijeh-hLZOdKr-czDoeYJjWSpOBCjLPJTm2gQ6L31r7uV1RZxbHi5-bGizTN8vEqWkym7YpRCFxt2_VBEHa7gQBllnFy7w1DMdYfj1kDbW-UIZ73blupE9T6zEmg.jpg"&gt;&lt;/p&gt;&lt;p&gt;“</w:t>
      </w:r>
      <w:r>
        <w:rPr>
          <w:sz w:val="32"/>
          <w:szCs w:val="32"/>
        </w:rPr>
        <w:t>风月”、“温柔”并非只是简单的情侣间相处，而是包含着更深层次的人生哲理。例如，《红楼梦》中的贾宝玉与林黛玉之间复杂多变的情愫，就隐含着对忠诚、真挚以及命运无常等主题的一番探讨，这些都超越了单纯的情感纠葛，成为了我们今天仍旧可以学习和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文化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月”的概念随时间流转而演化，其影响也渗透到了现代文化乃至日常生活。从电影到音乐，从广告到艺术创作，无一不是在某种程度上借鉴或参考这一概念。而“温柔”的力量，则在于其能够唤醒人类内心深处那份对于美好事物的向往，为我们提供了一种心灵上的慰藉和寄托。</w:t>
      </w:r>
      <w:r>
        <w:rPr>
          <w:sz w:val="32"/>
          <w:szCs w:val="32"/>
        </w:rPr>
        <w:t>&lt;/p&gt;&lt;p&gt;&lt;a href = "/doc/719824-</w:t>
      </w:r>
      <w:r>
        <w:rPr>
          <w:sz w:val="32"/>
          <w:szCs w:val="32"/>
        </w:rPr>
        <w:t>风月温柔揭秘古典爱情的诗意与哲理</w:t>
      </w:r>
      <w:r>
        <w:rPr>
          <w:sz w:val="32"/>
          <w:szCs w:val="32"/>
        </w:rPr>
        <w:t>.doc" rel="alternate" download="719824-</w:t>
      </w:r>
      <w:r>
        <w:rPr>
          <w:sz w:val="32"/>
          <w:szCs w:val="32"/>
        </w:rPr>
        <w:t>风月温柔揭秘古典爱情的诗意与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