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情感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哭泣？</w:t>
      </w:r>
      <w:r>
        <w:rPr>
          <w:sz w:val="32"/>
          <w:szCs w:val="32"/>
        </w:rPr>
        <w:t>&lt;/p&gt;&lt;p&gt;&lt;img src="/static-img/zhr3ld-pb3__0k3AE-VeVpe5nqOCcyPWah-Z3L46mDqJFFOsExPUBqYy6TwoSROe.jpg"&gt;&lt;/p&gt;&lt;p&gt;</w:t>
      </w:r>
      <w:r>
        <w:rPr>
          <w:sz w:val="32"/>
          <w:szCs w:val="32"/>
        </w:rPr>
        <w:t>在人生的旅途中，总会有那么一些时刻，我们的心灵被深深地触动，眼角的泪水不自觉地流淌。这些泪水可能是因为喜悦，也可能是因为悲伤，它们都是我们情感表达的一种方式。在这个世界上，每个人都有自己的故事，每个人的心中都藏着一潭深邃的情感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的泪水如此珍贵？</w:t>
      </w:r>
      <w:r>
        <w:rPr>
          <w:sz w:val="32"/>
          <w:szCs w:val="32"/>
        </w:rPr>
        <w:t>&lt;/p&gt;&lt;p&gt;&lt;img src="/static-img/7HJ9u-k-YMMQW3J1huuhV5e5nqOCcyPWah-Z3L46mDrguQLSWyIkAdHAOJDeAVFo2d7h7qIJiL8kwuR3WZDhd69qWmIoppK_VRC_J56L3ZTNkgY8PIi_jiPJXdKJqB5Q3Fxos-79jXydOIY6BOWin4GX1yRVs72hoZdVg19zgog.jpg"&gt;&lt;/p&gt;&lt;p&gt;</w:t>
      </w:r>
      <w:r>
        <w:rPr>
          <w:sz w:val="32"/>
          <w:szCs w:val="32"/>
        </w:rPr>
        <w:t>人们常说“笑看风云”，但更重要的是学会“忍痛”。每一次真正的笑容背后，都隐藏着无数次坚持和努力，而每一次真挚的哭泣背后，也承载着无尽的情感纠葛。我们的泪水，是我们最真实、最脆弱的一面，是生命给予我们的一个特殊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两泪汪汪来表达自己？</w:t>
      </w:r>
      <w:r>
        <w:rPr>
          <w:sz w:val="32"/>
          <w:szCs w:val="32"/>
        </w:rPr>
        <w:t>&lt;/p&gt;&lt;p&gt;&lt;img src="/static-img/bhWLYe4RzS2Di3mKMMSmJZe5nqOCcyPWah-Z3L46mDrguQLSWyIkAdHAOJDeAVFo2d7h7qIJiL8kwuR3WZDhd69qWmIoppK_VRC_J56L3ZTNkgY8PIi_jiPJXdKJqB5Q3Fxos-79jXydOIY6BOWin4GX1yRVs72hoZdVg19zgog.jpg"&gt;&lt;/p&gt;&lt;p&gt;</w:t>
      </w:r>
      <w:r>
        <w:rPr>
          <w:sz w:val="32"/>
          <w:szCs w:val="32"/>
        </w:rPr>
        <w:t>当生活中的困难与挑战如潮水般涌来，我们往往会感到力不从心。当失去亲人、朋友，或是梦想时，那份空虚和绝望就会像洪峰一样倾盆而下。这时候，两泪汪汪成为了我们唯一能用来诉说内心哀愁的语言，它们穿透了言语所不能到达的地方，让世间万物都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泪汪汥对他人的意义</w:t>
      </w:r>
      <w:r>
        <w:rPr>
          <w:sz w:val="32"/>
          <w:szCs w:val="32"/>
        </w:rPr>
        <w:t>&lt;/p&gt;&lt;p&gt;&lt;img src="/static-img/OLA6KSY79FMHMS3LAqxe_pe5nqOCcyPWah-Z3L46mDrguQLSWyIkAdHAOJDeAVFo2d7h7qIJiL8kwuR3WZDhd69qWmIoppK_VRC_J56L3ZTNkgY8PIi_jiPJXdKJqB5Q3Fxos-79jXydOIY6BOWin4GX1yRVs72hoZdVg19zgog.jpg"&gt;&lt;/p&gt;&lt;p&gt;</w:t>
      </w:r>
      <w:r>
        <w:rPr>
          <w:sz w:val="32"/>
          <w:szCs w:val="32"/>
        </w:rPr>
        <w:t>当你看到身边的人脸上涟涟欲滴，你知道他们正在经历某些无法言说的苦楚或快乐。在这种情况下，你可以静静地陉伴他们，用你的存在温暖他们的心。你也许没有办法治愈他们所有的问题，但你可以通过理解和同理心帮助他们走出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两泼滴转化为力量</w:t>
      </w:r>
      <w:r>
        <w:rPr>
          <w:sz w:val="32"/>
          <w:szCs w:val="32"/>
        </w:rPr>
        <w:t>&lt;/p&gt;&lt;p&gt;&lt;img src="/static-img/EP3fdmxmsp1oYNi1pER27Je5nqOCcyPWah-Z3L46mDrguQLSWyIkAdHAOJDeAVFo2d7h7qIJiL8kwuR3WZDhd69qWmIoppK_VRC_J56L3ZTNkgY8PIi_jiPJXdKJqB5Q3Fxos-79jXydOIY6BOWin4GX1yRVs72hoZdVg19zgog.jpg"&gt;&lt;/p&gt;&lt;p&gt;</w:t>
      </w:r>
      <w:r>
        <w:rPr>
          <w:sz w:val="32"/>
          <w:szCs w:val="32"/>
        </w:rPr>
        <w:t>在逆境中找到力量，不仅需要勇气，还需要智慧。两个小小的眼眶里流下的珠子，看似微不足道，但它们却蕴含了巨大的力量——承受、释放与复苏。当你意识到每一次落下的雨滴都是对生活的一个新的开始，你就能够从痛苦中解脱出来，用这份痛苦去塑造自己成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：如何拥抱那份永恒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人生的十字路口，不知该向哪个方向前进的时候，请记得，无论是欢笑还是啜泣，都不要害怕，因为这正是生命赋予你的本色。把那些曾经让你难过或快乐的事情记录下来，即使只是简单的一句话或者一幅画作，它们都会成为你宝贵回忆，与时间一起沉淀，在未来回味无穷。</w:t>
      </w:r>
      <w:r>
        <w:rPr>
          <w:sz w:val="32"/>
          <w:szCs w:val="32"/>
        </w:rPr>
        <w:t>&lt;/p&gt;&lt;p&gt;&lt;a href = "/doc/719761-</w:t>
      </w:r>
      <w:r>
        <w:rPr>
          <w:sz w:val="32"/>
          <w:szCs w:val="32"/>
        </w:rPr>
        <w:t>两泪汪汪情感的深渊</w:t>
      </w:r>
      <w:r>
        <w:rPr>
          <w:sz w:val="32"/>
          <w:szCs w:val="32"/>
        </w:rPr>
        <w:t>.doc" rel="alternate" download="719761-</w:t>
      </w:r>
      <w:r>
        <w:rPr>
          <w:sz w:val="32"/>
          <w:szCs w:val="32"/>
        </w:rPr>
        <w:t>两泪汪汪情感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