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功能与特点</w:t>
      </w:r>
      <w:r>
        <w:rPr>
          <w:sz w:val="32"/>
          <w:szCs w:val="32"/>
        </w:rPr>
        <w:t>&lt;/p&gt;&lt;p&gt;&lt;img src="/static-img/Pb9mFIyo4-gezSzO86B43lB6uGdnYeyG4PVMldrPNw_4Wgt2f6PJgWwU6-iLC4dx.jpg"&gt;&lt;/p&gt;&lt;p&gt;AI</w:t>
      </w:r>
      <w:r>
        <w:rPr>
          <w:sz w:val="32"/>
          <w:szCs w:val="32"/>
        </w:rPr>
        <w:t>人脸替换技术的应用：通过高级的人工智能算法，用户可以在图片或视频中实现精准的人脸替换，使得内容更加个性化和独特。</w:t>
      </w:r>
      <w:r>
        <w:rPr>
          <w:sz w:val="32"/>
          <w:szCs w:val="32"/>
        </w:rPr>
        <w:t>&lt;/p&gt;&lt;p&gt;&lt;img src="/static-img/KRbxTab4nWr-vEcHB9dYwlB6uGdnYeyG4PVMldrPNw9XlkhzsMkQMjTHtvB9WYdNbxpWhvuvGBYMF9wsO9PTmUr7iZ8RF27B9pWXOC1NVG_rKQ7lit8GTia9Q8Pdl6mcPx9so_IO3n32WWgFKnbp79bHBgTtac9OeIVsxwr60GcYzxv4sjkuOMHROnr4um_TYBHoUuJTE_9GZm1g1bou8w.jpg"&gt;&lt;/p&gt;&lt;p&gt;</w:t>
      </w:r>
      <w:r>
        <w:rPr>
          <w:sz w:val="32"/>
          <w:szCs w:val="32"/>
        </w:rPr>
        <w:t>用户体验分析</w:t>
      </w:r>
      <w:r>
        <w:rPr>
          <w:sz w:val="32"/>
          <w:szCs w:val="32"/>
        </w:rPr>
        <w:t>&lt;/p&gt;&lt;p&gt;&lt;img src="/static-img/t-tCY9k4TiLhLotAH3C32FB6uGdnYeyG4PVMldrPNw9XlkhzsMkQMjTHtvB9WYdNbxpWhvuvGBYMF9wsO9PTmUr7iZ8RF27B9pWXOC1NVG_rKQ7lit8GTia9Q8Pdl6mcPx9so_IO3n32WWgFKnbp79bHBgTtac9OeIVsxwr60GcYzxv4sjkuOMHROnr4um_TYBHoUuJTE_9GZm1g1bou8w.jpg"&gt;&lt;/p&gt;&lt;p&gt;</w:t>
      </w:r>
      <w:r>
        <w:rPr>
          <w:sz w:val="32"/>
          <w:szCs w:val="32"/>
        </w:rPr>
        <w:t>界面设计与操作简便：网站采用直观且简洁的界面设计，让用户能够快速上手，无论是初学者还是专业人士都能轻松掌握使用方法。</w:t>
      </w:r>
      <w:r>
        <w:rPr>
          <w:sz w:val="32"/>
          <w:szCs w:val="32"/>
        </w:rPr>
        <w:t>&lt;/p&gt;&lt;p&gt;&lt;img src="/static-img/FKH2hf7p7O3qY3TX4lZNm1B6uGdnYeyG4PVMldrPNw9XlkhzsMkQMjTHtvB9WYdNbxpWhvuvGBYMF9wsO9PTmUr7iZ8RF27B9pWXOC1NVG_rKQ7lit8GTia9Q8Pdl6mcPx9so_IO3n32WWgFKnbp79bHBgTtac9OeIVsxwr60GcYzxv4sjkuOMHROnr4um_TYBHoUuJTE_9GZm1g1bou8w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yX1jwy3RjGTkdKW2akWI6lB6uGdnYeyG4PVMldrPNw9XlkhzsMkQMjTHtvB9WYdNbxpWhvuvGBYMF9wsO9PTmUr7iZ8RF27B9pWXOC1NVG_rKQ7lit8GTia9Q8Pdl6mcPx9so_IO3n32WWgFKnbp79bHBgTtac9OeIVsxwr60GcYzxv4sjkuOMHROnr4um_TYBHoUuJTE_9GZm1g1bou8w.jpg"&gt;&lt;/p&gt;&lt;p&gt;</w:t>
      </w:r>
      <w:r>
        <w:rPr>
          <w:sz w:val="32"/>
          <w:szCs w:val="32"/>
        </w:rPr>
        <w:t>数据隐私保护机制：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严格遵守数据保护法律法规，确保用户上传的个人信息安全无泄露，同时提供多重验证机制防止非法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教程与案例分享：网站为新用户提供详细的使用指南，并且有大量成功案例供参考，这些资源帮助用户更好地理解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来提升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交流论坛与分享空间：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鼓励社区成员之间的互动和合作，为他们提供一个展示作品、获取灵感和反馈的地方，从而促进整个社区的活跃度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客服团队及常见问题解答系统：为了解决可能出现的问题，网站配备了专门负责技术支持的小组，他们随时准备帮助解决客户遇到的困难。此外，还有一套完善的问题库，可以让客户自行查找答案。</w:t>
      </w:r>
      <w:r>
        <w:rPr>
          <w:sz w:val="32"/>
          <w:szCs w:val="32"/>
        </w:rPr>
        <w:t>&lt;/p&gt;&lt;p&gt;&lt;a href = "/doc/71974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全解析</w:t>
      </w:r>
      <w:r>
        <w:rPr>
          <w:sz w:val="32"/>
          <w:szCs w:val="32"/>
        </w:rPr>
        <w:t>.doc" rel="alternate" download="71974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