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探秘网络红人背后的故事与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互联网技术的飞速发展，一些个性鲜明、才华横溢的年轻人凭借自己的独特魅力和才艺，在网络上迅速崛起，他们被称为“网红”。其中，有一类视频特别受欢迎，那就是男生越往里越有劲的视频，这种类型的内容通常是由一位或几位年轻男性组成的小团体，他们通过各自的才艺表演，如打篮球、唱歌、做魔术等，让观众眼前一亮。</w:t>
      </w:r>
      <w:r>
        <w:rPr>
          <w:sz w:val="32"/>
          <w:szCs w:val="32"/>
        </w:rPr>
        <w:t>&lt;/p&gt;&lt;p&gt;&lt;img src="/static-img/vB6hmAHRQ2ZmhPtqAGg7AVsF9pTgX1DRrzazjrsbUvOt_u6HbyFGuewmMCh9vbTp.png"&gt;&lt;/p&gt;&lt;p&gt;</w:t>
      </w:r>
      <w:r>
        <w:rPr>
          <w:sz w:val="32"/>
          <w:szCs w:val="32"/>
        </w:rPr>
        <w:t>首先，谈到这些网红背后最吸引人的地方，就是他们展示出的无穷无尽的活力和热情。每当他们开始表演时，即使是在艰苦条件下，也能展现出超乎想象的人格魅力。这一点让观众感到既惊讶又兴奋，因为这正是“男生越往里越有劲”的核心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网络红人们通常拥有极高的情商，他们能够很好地理解粉丝的心理需求。他们会根据粉丝们对某种类型节目的喜爱，不断推出新内容，以此来保持粉丝群体对自己内容的关注度。这种互动性强、能够不断适应市场变化的策略，使得他们在竞争中脱颖而出。</w:t>
      </w:r>
      <w:r>
        <w:rPr>
          <w:sz w:val="32"/>
          <w:szCs w:val="32"/>
        </w:rPr>
        <w:t>&lt;/p&gt;&lt;p&gt;&lt;img src="/static-img/WAo6_SK_CxQ5v81HQtmX8FsF9pTgX1DRrzazjrsbUvOvBVEh9ruVHxUkzuLQyTsR45nKC9ooZzRb_hMtLXk7v6fvYpGjnUE3XG4TA4445wPJJYifnRShS08Ozj_3AuUyOw0qN8DoVoWGW1z2fyQGtg7agIZilMXVZUNX3PIldgFAJgCE8VgPiJtMBUsHCvoI564CVr69wtIhytgsApjWvg.jpg"&gt;&lt;/p&gt;&lt;p&gt;</w:t>
      </w:r>
      <w:r>
        <w:rPr>
          <w:sz w:val="32"/>
          <w:szCs w:val="32"/>
        </w:rPr>
        <w:t>再者，每个网红都有一套独特的手段来吸引并留住观众。在一些情况下，他们可能会使用夸张或者搞笑元素来增添趣味；也可能通过讲述个人经历或者分享生活小事，让观众更容易产生共鸣。而且，由于网络平台上的互动功能，使得这些网红可以直接与粉丝交流，这样不仅提升了作品质量，还加深了与粉丝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对于那些想要成为网络红人的青年来说，真正的问题并不仅仅在于是否具备才能，更重要的是要不断学习和适应新的趋势。由于社交媒体环境变化快，所以需要不断更新自己的技能和知识库，以便更好地满足用户需求，同时还要学会如何利用新技术进行创作，比如使用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增加观看体验等。</w:t>
      </w:r>
      <w:r>
        <w:rPr>
          <w:sz w:val="32"/>
          <w:szCs w:val="32"/>
        </w:rPr>
        <w:t>&lt;/p&gt;&lt;p&gt;&lt;img src="/static-img/q31wCV0eTks6-Ji14hygNVsF9pTgX1DRrzazjrsbUvOvBVEh9ruVHxUkzuLQyTsR45nKC9ooZzRb_hMtLXk7v6fvYpGjnUE3XG4TA4445wPJJYifnRShS08Ozj_3AuUyOw0qN8DoVoWGW1z2fyQGtg7agIZilMXVZUNX3PIldgFAJgCE8VgPiJtMBUsHCvoI564CVr69wtIhytgsApjWvg.jpg"&gt;&lt;/p&gt;&lt;p&gt;</w:t>
      </w:r>
      <w:r>
        <w:rPr>
          <w:sz w:val="32"/>
          <w:szCs w:val="32"/>
        </w:rPr>
        <w:t>最后，我们不能忽视的是，在这个过程中，道德责任也是非常重要的一部分。虽然成功带来了金钱奖励，但作为公众人物，也应该承担起一定程度上的社会责任，比如传播正能量，不参与任何不健康或负面行为，从而维护良好的网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男生越往里越有劲”这类视频之所以流行，并非偶然，它们背后蕴含着丰富多彩的人物形象，以及精心策划制作的一系列活动。而对于那些希望走进这个圈子的年轻朋友们，只要坚持不懈地努力学习，同时保持积极向上的态度，就一定能够找到属于自己的位置，最终实现梦想。</w:t>
      </w:r>
      <w:r>
        <w:rPr>
          <w:sz w:val="32"/>
          <w:szCs w:val="32"/>
        </w:rPr>
        <w:t>&lt;/p&gt;&lt;p&gt;&lt;img src="/static-img/lrFxCvo-ATwfC3kau_R6JlsF9pTgX1DRrzazjrsbUvOvBVEh9ruVHxUkzuLQyTsR45nKC9ooZzRb_hMtLXk7v6fvYpGjnUE3XG4TA4445wPJJYifnRShS08Ozj_3AuUyOw0qN8DoVoWGW1z2fyQGtg7agIZilMXVZUNX3PIldgFAJgCE8VgPiJtMBUsHCvoI564CVr69wtIhytgsApjWvg.png"&gt;&lt;/p&gt;&lt;p&gt;&lt;a href = "/doc/719672-</w:t>
      </w:r>
      <w:r>
        <w:rPr>
          <w:sz w:val="32"/>
          <w:szCs w:val="32"/>
        </w:rPr>
        <w:t>男生越往里越有劲探秘网络红人背后的故事与秘诀</w:t>
      </w:r>
      <w:r>
        <w:rPr>
          <w:sz w:val="32"/>
          <w:szCs w:val="32"/>
        </w:rPr>
        <w:t>.doc" rel="alternate" download="719672-</w:t>
      </w:r>
      <w:r>
        <w:rPr>
          <w:sz w:val="32"/>
          <w:szCs w:val="32"/>
        </w:rPr>
        <w:t>男生越往里越有劲探秘网络红人背后的故事与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