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年危机淑芬的痒不可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年危机：淑芬的痒不可耐</w:t>
      </w:r>
      <w:r>
        <w:rPr>
          <w:sz w:val="32"/>
          <w:szCs w:val="32"/>
        </w:rPr>
        <w:t>&lt;/p&gt;&lt;p&gt;&lt;img src="/static-img/zPz3YUv14HTcXPA5hvOczbFS_0ZXb1xmxTLMVqc8gEz4hdnhdp8W8el5HOoVxA4C.jpg"&gt;&lt;/p&gt;&lt;p&gt;</w:t>
      </w:r>
      <w:r>
        <w:rPr>
          <w:sz w:val="32"/>
          <w:szCs w:val="32"/>
        </w:rPr>
        <w:t>在一个阳光明媚的午后，淑芬坐在自家客厅里，突然感觉到一种难以描述的不适感。她的两腿间开始痒得不得了，这种感觉仿佛从脚底延伸到大腿根部，让她整个人都感到不安。</w:t>
      </w:r>
      <w:r>
        <w:rPr>
          <w:sz w:val="32"/>
          <w:szCs w:val="32"/>
        </w:rPr>
        <w:t>&lt;/p&gt;&lt;p&gt;50</w:t>
      </w:r>
      <w:r>
        <w:rPr>
          <w:sz w:val="32"/>
          <w:szCs w:val="32"/>
        </w:rPr>
        <w:t>岁的淑芬，一直以为自己已经进入了人生的稳定期。她有了一所小房子，有了一份稳定的工作，还有一个温暖的小家庭。但是，她最近却发现自己的身体状况出现了变化。这次的痒感，比以前任何一次都要严重。</w:t>
      </w:r>
      <w:r>
        <w:rPr>
          <w:sz w:val="32"/>
          <w:szCs w:val="32"/>
        </w:rPr>
        <w:t>&lt;/p&gt;&lt;p&gt;&lt;img src="/static-img/egs69RKP9gZZLfhtnnqo37FS_0ZXb1xmxTLMVqc8gExlvInxbHoHKFmioJKGcnMVr9QS7c-nOMMUKT1KB3TPS34SPCGTP016Q5Z3rVJCnV5zEsdycR6f7cdpywgkixxBX9qb7crgV_U9A-k6dboege-KtriLGszvXC-Mp0HOLnQHvMO_LkPQ4U-A2raXHSLD.jpg"&gt;&lt;/p&gt;&lt;p&gt;</w:t>
      </w:r>
      <w:r>
        <w:rPr>
          <w:sz w:val="32"/>
          <w:szCs w:val="32"/>
        </w:rPr>
        <w:t>她尝试了各种方法来缓解这种症状，从传统医学到现代药物，从自然疗法到自我调理，但似乎没有什么能彻底解决问题。淑芬开始怀疑自己是否真正理解了自己的身体，也开始担心这背后隐藏着更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原因</w:t>
      </w:r>
      <w:r>
        <w:rPr>
          <w:sz w:val="32"/>
          <w:szCs w:val="32"/>
        </w:rPr>
        <w:t>&lt;/p&gt;&lt;p&gt;&lt;img src="/static-img/O_AfmAxrc2nFPbjCc1Nha7FS_0ZXb1xmxTLMVqc8gExlvInxbHoHKFmioJKGcnMVr9QS7c-nOMMUKT1KB3TPS34SPCGTP016Q5Z3rVJCnV5zEsdycR6f7cdpywgkixxBX9qb7crgV_U9A-k6dboege-KtriLGszvXC-Mp0HOLnQHvMO_LkPQ4U-A2raXHSLD.jpg"&gt;&lt;/p&gt;&lt;p&gt;</w:t>
      </w:r>
      <w:r>
        <w:rPr>
          <w:sz w:val="32"/>
          <w:szCs w:val="32"/>
        </w:rPr>
        <w:t>面对这种情况，淑芬决定采取更加积极和主动的态度。她去了医院进行体检，并咨询医生关于可能引起此类症状的一些常见疾病。医生告诉她，这种情况可能与激素水平波动、免疫系统失调或者是某些皮肤病有关。在这个过程中，淑芬也学会了如何更好地关注自己的身体信号，以及如何及时寻求专业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生活</w:t>
      </w:r>
      <w:r>
        <w:rPr>
          <w:sz w:val="32"/>
          <w:szCs w:val="32"/>
        </w:rPr>
        <w:t>&lt;/p&gt;&lt;p&gt;&lt;img src="/static-img/Y1MP0_gErPhUPUONLFGBybFS_0ZXb1xmxTLMVqc8gExlvInxbHoHKFmioJKGcnMVr9QS7c-nOMMUKT1KB3TPS34SPCGTP016Q5Z3rVJCnV5zEsdycR6f7cdpywgkixxBX9qb7crgV_U9A-k6dboege-KtriLGszvXC-Mp0HOLnQHvMO_LkPQ4U-A2raXHSLD.jpg"&gt;&lt;/p&gt;&lt;p&gt;</w:t>
      </w:r>
      <w:r>
        <w:rPr>
          <w:sz w:val="32"/>
          <w:szCs w:val="32"/>
        </w:rPr>
        <w:t>面对这些挑战，淑芬意识到了自己需要重新审视自己的生活方式。她开始减少加工食品和糖分摄入量，更注重饮食平衡，同时增加运动量，以提高免疫力并改善血液循环。此外，她还尝试放松技巧，如瑜伽和冥想，以帮助缓解压力和焦虑，这些都是导致身体反应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改变，不仅她的健康状况得到了改善，而且她也发现自己变得更加内省，对于生活中的每一件事情都能够保持冷静思考，并且能够找到合理应对之道。这对于身处中年的她来说，是一种非常宝贵的人生财富。</w:t>
      </w:r>
      <w:r>
        <w:rPr>
          <w:sz w:val="32"/>
          <w:szCs w:val="32"/>
        </w:rPr>
        <w:t>&lt;/p&gt;&lt;p&gt;&lt;img src="/static-img/J6-zlYkiQR03FEiMdta-obFS_0ZXb1xmxTLMVqc8gExlvInxbHoHKFmioJKGcnMVr9QS7c-nOMMUKT1KB3TPS34SPCGTP016Q5Z3rVJCnV5zEsdycR6f7cdpywgkixxBX9qb7crgV_U9A-k6dboege-KtriLGszvXC-Mp0HOLnQHvMO_LkPQ4U-A2raXHSLD.jpg"&gt;&lt;/p&gt;&lt;p&gt;</w:t>
      </w:r>
      <w:r>
        <w:rPr>
          <w:sz w:val="32"/>
          <w:szCs w:val="32"/>
        </w:rPr>
        <w:t>接受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尽管仍然会有一些小幅度的情绪波动，但淑芬逐渐学会接受即将发生在生命中的所有变迁，无论是健康上的还是情感上的。她认识到了每个人都会经历成长，而成长意味着不断地学习新东西，不断地适应新的环境和挑战。而这些挑战本身，就是成长过程中不可或缺的一部分，它们教会我们勇敢、坚韧以及如何去爱护我们最珍贵的事物——我们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再次感到那熟悉而又令人苦恼的地痒时，即使它再怎么强烈也不必让人退缩，因为现在的 淑芬知道这是个转机点，是向前看，而不是向后回顾的时候。</w:t>
      </w:r>
      <w:r>
        <w:rPr>
          <w:sz w:val="32"/>
          <w:szCs w:val="32"/>
        </w:rPr>
        <w:t>&lt;/p&gt;&lt;p&gt;&lt;a href = "/doc/719527-</w:t>
      </w:r>
      <w:r>
        <w:rPr>
          <w:sz w:val="32"/>
          <w:szCs w:val="32"/>
        </w:rPr>
        <w:t>中年危机淑芬的痒不可耐</w:t>
      </w:r>
      <w:r>
        <w:rPr>
          <w:sz w:val="32"/>
          <w:szCs w:val="32"/>
        </w:rPr>
        <w:t>.doc" rel="alternate" download="719527-</w:t>
      </w:r>
      <w:r>
        <w:rPr>
          <w:sz w:val="32"/>
          <w:szCs w:val="32"/>
        </w:rPr>
        <w:t>中年危机淑芬的痒不可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