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武器背后的故事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之路并不容易</w:t>
      </w:r>
      <w:r>
        <w:rPr>
          <w:sz w:val="32"/>
          <w:szCs w:val="32"/>
        </w:rPr>
        <w:t>&lt;/p&gt;&lt;p&gt;&lt;img src="/static-img/7nMKq6-rCKcrJREJx4Ywo8Vba2ldVkMF2tMaynZyMz35oD4so2gEOwR6wkjrYVJl.jpg"&gt;&lt;/p&gt;&lt;p&gt;</w:t>
      </w:r>
      <w:r>
        <w:rPr>
          <w:sz w:val="32"/>
          <w:szCs w:val="32"/>
        </w:rPr>
        <w:t>学霸并非一夜之间就成长起来，他们通常从小就展现出超群的学习能力和勤奋的作息习惯。他们对知识有着无尽的渴望，对于如何更高效地学习，有着深刻的理解。在这个过程中，坐下写作业已经成为他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棒棒上的写作业视频</w:t>
      </w:r>
      <w:r>
        <w:rPr>
          <w:sz w:val="32"/>
          <w:szCs w:val="32"/>
        </w:rPr>
        <w:t>&lt;/p&gt;&lt;p&gt;&lt;img src="/static-img/lrbp_G8NE1xRGSIfFTta7MVba2ldVkMF2tMaynZyMz1Iyel-Y4Z562CF5ZhDVaOwoM-XJ4XocuLpsPxVFhNcIVJtcPR2LZdh4wQTcNFKi9ak7uSRSUXOHe3Sipqcb5pWF1f5-vWf44r-1pMm4Nq_-5GM6Z8fUTsNgBq6VI6yu5Y.jpg"&gt;&lt;/p&gt;&lt;p&gt;</w:t>
      </w:r>
      <w:r>
        <w:rPr>
          <w:sz w:val="32"/>
          <w:szCs w:val="32"/>
        </w:rPr>
        <w:t>有一个流行的网络视频展示了坐在学霸巨大的棒棒上写作业的情景，这不仅让人捧腹，也让人思考为什么这种做法会成为一种流行文化。很多网友评论说这是对学霸生活的一个幽默诠释，但其实背后隐藏的是许多细节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：如何有效利用时间</w:t>
      </w:r>
      <w:r>
        <w:rPr>
          <w:sz w:val="32"/>
          <w:szCs w:val="32"/>
        </w:rPr>
        <w:t>&lt;/p&gt;&lt;p&gt;&lt;img src="/static-img/JHiDMTi4m04nfl3K17KhK8Vba2ldVkMF2tMaynZyMz1Iyel-Y4Z562CF5ZhDVaOwoM-XJ4XocuLpsPxVFhNcIVJtcPR2LZdh4wQTcNFKi9ak7uSRSUXOHe3Sipqcb5pWF1f5-vWf44r-1pMm4Nq_-5GM6Z8fUTsNgBq6VI6yu5Y.jpg"&gt;&lt;/p&gt;&lt;p&gt;</w:t>
      </w:r>
      <w:r>
        <w:rPr>
          <w:sz w:val="32"/>
          <w:szCs w:val="32"/>
        </w:rPr>
        <w:t>学霸们总是能很好地规划自己的时间，合理安排每天的大部分时间用于学习。这包括合理分配不同科目的学习时间，以及在休息时也能进行一些轻松的小活动来放松身心。例如，在完成一段艰难任务后，可以短暂休息一下，然后再投入到下一项任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盘与反思：提高效率</w:t>
      </w:r>
      <w:r>
        <w:rPr>
          <w:sz w:val="32"/>
          <w:szCs w:val="32"/>
        </w:rPr>
        <w:t>&lt;/p&gt;&lt;p&gt;&lt;img src="/static-img/S2FxwgJRscN2dqQVn2zEoMVba2ldVkMF2tMaynZyMz1Iyel-Y4Z562CF5ZhDVaOwoM-XJ4XocuLpsPxVFhNcIVJtcPR2LZdh4wQTcNFKi9ak7uSRSUXOHe3Sipqcb5pWF1f5-vWf44r-1pMm4Nq_-5GM6Z8fUTsNgBq6VI6yu5Y.jpg"&gt;&lt;/p&gt;&lt;p&gt;</w:t>
      </w:r>
      <w:r>
        <w:rPr>
          <w:sz w:val="32"/>
          <w:szCs w:val="32"/>
        </w:rPr>
        <w:t>学霸们在每次学习结束之后，都会花费一定时间进行复盘和反思。这意味着他们会回顾当天所学到的内容，看看哪些地方自己理解得不够透彻或者需要进一步巩固，这样可以帮助他们在未来的学习中避免重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记忆：多种方法结合使用</w:t>
      </w:r>
      <w:r>
        <w:rPr>
          <w:sz w:val="32"/>
          <w:szCs w:val="32"/>
        </w:rPr>
        <w:t>&lt;/p&gt;&lt;p&gt;&lt;img src="/static-img/u9oLoAfK2zSjTdE-1t5amMVba2ldVkMF2tMaynZyMz1Iyel-Y4Z562CF5ZhDVaOwoM-XJ4XocuLpsPxVFhNcIVJtcPR2LZdh4wQTcNFKi9ak7uSRSUXOHe3Sipqcb5pWF1f5-vWf44r-1pMm4Nq_-5GM6Z8fUTsNgBq6VI6yu5Y.jpg"&gt;&lt;/p&gt;&lt;p&gt;</w:t>
      </w:r>
      <w:r>
        <w:rPr>
          <w:sz w:val="32"/>
          <w:szCs w:val="32"/>
        </w:rPr>
        <w:t>除了书本知识外，学霸们还懂得运用不同的方法来强化记忆，比如绘图、讲述、提问等等。这些方法不仅能够增强记忆力，还能够帮助他们更好地理解课堂上教授的问题，从而提高解题能力和分析问题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：身体是最好的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卓越可能需要付出很多，但是这并不意味着要牺牲身体健康。学震明白，一颗健康的心脏才能产生更多创意，更快地解决问题，所以他们都会注重饮食营养、规律运动以及充足睡眠，以保持最佳状态进行学习工作。此外，他们也知道适度放松对于保持精力的重要性，比如通过瑜伽或冥想来减压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断探索新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座位上还是其他任何地方，所有真正成功的人都始终保持对新信息、新技能、新观点持续开放的心态。而且，他们不会停止自我提升，即使已经取得了显著成就也不例外，因为世界永远不会停留，而我们必须随之前进。如果没有不断更新自己，那么即便是坐着专车，也只能被时代抛弃。</w:t>
      </w:r>
      <w:r>
        <w:rPr>
          <w:sz w:val="32"/>
          <w:szCs w:val="32"/>
        </w:rPr>
        <w:t>&lt;/p&gt;&lt;p&gt;&lt;a href = "/doc/719506-</w:t>
      </w:r>
      <w:r>
        <w:rPr>
          <w:sz w:val="32"/>
          <w:szCs w:val="32"/>
        </w:rPr>
        <w:t>学霸的秘密武器背后的故事与技巧</w:t>
      </w:r>
      <w:r>
        <w:rPr>
          <w:sz w:val="32"/>
          <w:szCs w:val="32"/>
        </w:rPr>
        <w:t>.doc" rel="alternate" download="719506-</w:t>
      </w:r>
      <w:r>
        <w:rPr>
          <w:sz w:val="32"/>
          <w:szCs w:val="32"/>
        </w:rPr>
        <w:t>学霸的秘密武器背后的故事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