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相亲记问题学生如何赢得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强硬是问题学生无删减</w:t>
      </w:r>
      <w:r>
        <w:rPr>
          <w:sz w:val="32"/>
          <w:szCs w:val="32"/>
        </w:rPr>
        <w:t>&lt;/p&gt;&lt;p&gt;&lt;img src="/static-img/XIrwdj4BwZ1XamuRG1SxRUTznvww1rbmwkz_75Lnb6-EBbwQOD8AZ8wun29gnyMV.jpg"&gt;&lt;/p&gt;&lt;p&gt;</w:t>
      </w:r>
      <w:r>
        <w:rPr>
          <w:sz w:val="32"/>
          <w:szCs w:val="32"/>
        </w:rPr>
        <w:t>在这个充满挑战的社会里，人们总是在寻找那个能与自己并肩作战的另一半。然而，在现实生活中，我们常常会遇到各种各样的困难和挑战，尤其是在相亲这条路上。今天，我要和大家分享一个特别有趣的故事，这是一个关于一个问题学生如何赢得爱情的故事。</w:t>
      </w:r>
      <w:r>
        <w:rPr>
          <w:sz w:val="32"/>
          <w:szCs w:val="32"/>
        </w:rPr>
        <w:t>&lt;/p&gt;&lt;p&gt;</w:t>
      </w:r>
      <w:r>
        <w:rPr>
          <w:sz w:val="32"/>
          <w:szCs w:val="32"/>
        </w:rPr>
        <w:t>段落一：相亲前夕</w:t>
      </w:r>
      <w:r>
        <w:rPr>
          <w:sz w:val="32"/>
          <w:szCs w:val="32"/>
        </w:rPr>
        <w:t>&lt;/p&gt;&lt;p&gt;&lt;img src="/static-img/FnxMfIH_Yv0mvTK-IdWHYUTznvww1rbmwkz_75Lnb69c2BTbcRkAD5n7ENTWIyj3pO645pwarfGpzzR0yHmWepLmedXKkCnIPBi_MNP1negIAVHMgH3fRvNV2K6HhB0DPtQJFkX3HNxX6eqCJ7A8-_ExIReim4TyyBGsbc2jVIblG_9yo5Z5rsD18nmPbcbFgZfXJFWzvaGhl1WDX3OCiA.jpg"&gt;&lt;/p&gt;&lt;p&gt;</w:t>
      </w:r>
      <w:r>
        <w:rPr>
          <w:sz w:val="32"/>
          <w:szCs w:val="32"/>
        </w:rPr>
        <w:t>在一次偶然的机会下，我认识了她，她是一名大学生，对于学习非常用心，但却因为某些原因导致她的成绩不理想。这让她感到非常沮丧，因为她知道自己有更大的潜力去追求。但即便如此，她依旧保持着积极向上的态度，而这种精神给我的第一印象留下了深刻的痕迹。</w:t>
      </w:r>
      <w:r>
        <w:rPr>
          <w:sz w:val="32"/>
          <w:szCs w:val="32"/>
        </w:rPr>
        <w:t>&lt;/p&gt;&lt;p&gt;</w:t>
      </w:r>
      <w:r>
        <w:rPr>
          <w:sz w:val="32"/>
          <w:szCs w:val="32"/>
        </w:rPr>
        <w:t>段落二：初识与互动</w:t>
      </w:r>
      <w:r>
        <w:rPr>
          <w:sz w:val="32"/>
          <w:szCs w:val="32"/>
        </w:rPr>
        <w:t>&lt;/p&gt;&lt;p&gt;&lt;img src="/static-img/2k8JsssROoV6J-AtHiB__UTznvww1rbmwkz_75Lnb69c2BTbcRkAD5n7ENTWIyj3pO645pwarfGpzzR0yHmWepLmedXKkCnIPBi_MNP1negIAVHMgH3fRvNV2K6HhB0DPtQJFkX3HNxX6eqCJ7A8-_ExIReim4TyyBGsbc2jVIblG_9yo5Z5rsD18nmPbcbFgZfXJFWzvaGhl1WDX3OCiA.jpg"&gt;&lt;/p&gt;&lt;p&gt;</w:t>
      </w:r>
      <w:r>
        <w:rPr>
          <w:sz w:val="32"/>
          <w:szCs w:val="32"/>
        </w:rPr>
        <w:t>当我们开始相处时，我发现她的个性其实很温柔，而且对待朋友也很真诚。她虽然不是最优秀的人选，但她的内心世界却让我感受到了前所未有的吸引。我决定给予她一次机会，让我们一起见面聊天，看看是否真的能找到共同点。</w:t>
      </w:r>
      <w:r>
        <w:rPr>
          <w:sz w:val="32"/>
          <w:szCs w:val="32"/>
        </w:rPr>
        <w:t>&lt;/p&gt;&lt;p&gt;</w:t>
      </w:r>
      <w:r>
        <w:rPr>
          <w:sz w:val="32"/>
          <w:szCs w:val="32"/>
        </w:rPr>
        <w:t>段落三：面对困难</w:t>
      </w:r>
      <w:r>
        <w:rPr>
          <w:sz w:val="32"/>
          <w:szCs w:val="32"/>
        </w:rPr>
        <w:t>&lt;/p&gt;&lt;p&gt;&lt;img src="/static-img/Mi2-qc21HjzJf8u_jhkslkTznvww1rbmwkz_75Lnb69c2BTbcRkAD5n7ENTWIyj3pO645pwarfGpzzR0yHmWepLmedXKkCnIPBi_MNP1negIAVHMgH3fRvNV2K6HhB0DPtQJFkX3HNxX6eqCJ7A8-_ExIReim4TyyBGsbc2jVIblG_9yo5Z5rsD18nmPbcbFgZfXJFWzvaGhl1WDX3OCiA.jpg"&gt;&lt;/p&gt;&lt;p&gt;</w:t>
      </w:r>
      <w:r>
        <w:rPr>
          <w:sz w:val="32"/>
          <w:szCs w:val="32"/>
        </w:rPr>
        <w:t>第一次见面之后，我们之间建立起了一定的默契。那时我才意识到，她的问题学生身份并不影响我们的关系，因为我们都明白，每个人都会有自己的缺点。而且，当你真正地了解一个人时，你会发现那些被认为是“问题”的地方，也许正是他们独特的一面，是别人无法复制的。</w:t>
      </w:r>
      <w:r>
        <w:rPr>
          <w:sz w:val="32"/>
          <w:szCs w:val="32"/>
        </w:rPr>
        <w:t>&lt;/p&gt;&lt;p&gt;</w:t>
      </w:r>
      <w:r>
        <w:rPr>
          <w:sz w:val="32"/>
          <w:szCs w:val="32"/>
        </w:rPr>
        <w:t>段落四：共同成长</w:t>
      </w:r>
      <w:r>
        <w:rPr>
          <w:sz w:val="32"/>
          <w:szCs w:val="32"/>
        </w:rPr>
        <w:t>&lt;/p&gt;&lt;p&gt;&lt;img src="/static-img/WJDa2Kf6uDX3lXgH_H2JE0Tznvww1rbmwkz_75Lnb69c2BTbcRkAD5n7ENTWIyj3pO645pwarfGpzzR0yHmWepLmedXKkCnIPBi_MNP1negIAVHMgH3fRvNV2K6HhB0DPtQJFkX3HNxX6eqCJ7A8-_ExIReim4TyyBGsbc2jVIblG_9yo5Z5rsD18nmPbcbFgZfXJFWzvaGhl1WDX3OCiA.jpg"&gt;&lt;/p&gt;&lt;p&gt;</w:t>
      </w:r>
      <w:r>
        <w:rPr>
          <w:sz w:val="32"/>
          <w:szCs w:val="32"/>
        </w:rPr>
        <w:t>随着时间的推移，我们一起克服了许多困难。她努力学习，同时我也尽力支持她。在这个过程中，我们学会了彼此理解，并且变得越来越贴近。通过不断地努力和帮助，终于有一天，她取得了一次突破性的进步，这让我们俩都感到非常高兴。</w:t>
      </w:r>
      <w:r>
        <w:rPr>
          <w:sz w:val="32"/>
          <w:szCs w:val="32"/>
        </w:rPr>
        <w:t>&lt;/p&gt;&lt;p&gt;</w:t>
      </w:r>
      <w:r>
        <w:rPr>
          <w:sz w:val="32"/>
          <w:szCs w:val="32"/>
        </w:rPr>
        <w:t>段落五：逆袭之旅</w:t>
      </w:r>
      <w:r>
        <w:rPr>
          <w:sz w:val="32"/>
          <w:szCs w:val="32"/>
        </w:rPr>
        <w:t>&lt;/p&gt;&lt;p&gt;</w:t>
      </w:r>
      <w:r>
        <w:rPr>
          <w:sz w:val="32"/>
          <w:szCs w:val="32"/>
        </w:rPr>
        <w:t>现在回想起来，那时候我并没有意识到自己已经从一个普通的人变成了一个能够支持他人的男人。我相信每个人都是可以改变自我的，只要你愿意付出努力，就没有什么是不可能做到的。这就是为什么说“问题学生”这样的标签对于爱情来说其实并不重要，它们只不过是生活中的小障碍而已。</w:t>
      </w:r>
      <w:r>
        <w:rPr>
          <w:sz w:val="32"/>
          <w:szCs w:val="32"/>
        </w:rPr>
        <w:t>&lt;/p&gt;&lt;p&gt;</w:t>
      </w:r>
      <w:r>
        <w:rPr>
          <w:sz w:val="32"/>
          <w:szCs w:val="32"/>
        </w:rPr>
        <w:t>结语：</w:t>
      </w:r>
      <w:r>
        <w:rPr>
          <w:sz w:val="32"/>
          <w:szCs w:val="32"/>
        </w:rPr>
        <w:t>&lt;/p&gt;&lt;p&gt;</w:t>
      </w:r>
      <w:r>
        <w:rPr>
          <w:sz w:val="32"/>
          <w:szCs w:val="32"/>
        </w:rPr>
        <w:t>最后，我想告诉所有遇到类似情况的人，无论你的过去多么坎坷，都不要放弃希望。你身边或许隐藏着那么一个人，他或许正需要像你一样的人来陪伴左右，一起走过人生的风雨。当你们找到那份共同语言的时候，即使再艰难，也一定能够成功地绕过一切障碍，最终拥抱幸福。</w:t>
      </w:r>
      <w:r>
        <w:rPr>
          <w:sz w:val="32"/>
          <w:szCs w:val="32"/>
        </w:rPr>
        <w:t>&lt;/p&gt;&lt;p&gt;&lt;a href = "/doc/719486-</w:t>
      </w:r>
      <w:r>
        <w:rPr>
          <w:sz w:val="32"/>
          <w:szCs w:val="32"/>
        </w:rPr>
        <w:t>逆袭相亲记问题学生如何赢得爱情</w:t>
      </w:r>
      <w:r>
        <w:rPr>
          <w:sz w:val="32"/>
          <w:szCs w:val="32"/>
        </w:rPr>
        <w:t>.doc" rel="alternate" download="719486-</w:t>
      </w:r>
      <w:r>
        <w:rPr>
          <w:sz w:val="32"/>
          <w:szCs w:val="32"/>
        </w:rPr>
        <w:t>逆袭相亲记问题学生如何赢得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