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都说了不要偷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火影忍者小樱正准备进行一次秘密任务。她的目标是破解一处被封锁了多年的古老遗迹，这里藏有能让她成为更强大的忍者宝物。她穿上了一身黑色的服装，背着一把锋利的刀，手中拿着精巧的锁钥。</w:t>
      </w:r>
      <w:r>
        <w:rPr>
          <w:sz w:val="32"/>
          <w:szCs w:val="32"/>
        </w:rPr>
        <w:t>&lt;/p&gt;&lt;p&gt;&lt;img src="/static-img/sPK_C3i2c-WDejqQU4n7_qTFyor0nVxwTJTgRuNzuYnVBAIVFQwaLR_WBnLS3CbQ.jpg"&gt;&lt;/p&gt;&lt;p&gt;</w:t>
      </w:r>
      <w:r>
        <w:rPr>
          <w:sz w:val="32"/>
          <w:szCs w:val="32"/>
        </w:rPr>
        <w:t>突然，一道闪电划破天空，小樱感到一阵紧张，她知道这可能是敌人发动攻击。但就在她准备战斗的时候，却听到了“咔嚓”声响起。小樱转过头，只见几个偷拍摄像机悄无声息地从树丛中探出头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什么意思？！”小樱脸上露出不高兴的表情，“我都说了，不要偷拍！”</w:t>
      </w:r>
      <w:r>
        <w:rPr>
          <w:sz w:val="32"/>
          <w:szCs w:val="32"/>
        </w:rPr>
        <w:t>&lt;/p&gt;&lt;p&gt;&lt;img src="/static-img/9h_y7RXt4y-TeANI5c5LFKTFyor0nVxwTJTgRuNzuYmC-ggHGT7b4MWBOt1-B5R-VeEKaYUcHlfOd0wdHWmj0nDMYJxL73owIZWmpp51RE2NtsVX9QjoMdjMYaqGxd4zWS4B-MJmz6HUL0wGxH8UiLIchUtw33OsoOlDsVGRfqDqhCj_7ARZcnX47H5WfA8sr7rMYRhklNDsLhUEySvUrQ.png"&gt;&lt;/p&gt;&lt;p&gt;</w:t>
      </w:r>
      <w:r>
        <w:rPr>
          <w:sz w:val="32"/>
          <w:szCs w:val="32"/>
        </w:rPr>
        <w:t>那些摄像机立刻收回了，他们意识到自己的疏忽，但他们已经捕捉到了小樱的一些不可思议瞬间。这些照片很快就传遍了整个忍者界，让许多人对这个年轻而强大的火影忍者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小樱来说，这些照片带来的不是荣誉，而是一种威胁。她知道如果这些照片落入错误的手中，那么她的安全将会受到威胁。而且，她也担心这些照片会影响到她即将展开的人生旅程——寻找自己真正的使命和价值。</w:t>
      </w:r>
      <w:r>
        <w:rPr>
          <w:sz w:val="32"/>
          <w:szCs w:val="32"/>
        </w:rPr>
        <w:t>&lt;/p&gt;&lt;p&gt;&lt;img src="/static-img/mQrbpl3Z9O9hUgFFAn9nO6TFyor0nVxwTJTgRuNzuYmC-ggHGT7b4MWBOt1-B5R-VeEKaYUcHlfOd0wdHWmj0nDMYJxL73owIZWmpp51RE2NtsVX9QjoMdjMYaqGxd4zWS4B-MJmz6HUL0wGxH8UiLIchUtw33OsoOlDsVGRfqDqhCj_7ARZcnX47H5WfA8sr7rMYRhklNDsLhUEySvUrQ.jpg"&gt;&lt;/p&gt;&lt;p&gt;</w:t>
      </w:r>
      <w:r>
        <w:rPr>
          <w:sz w:val="32"/>
          <w:szCs w:val="32"/>
        </w:rPr>
        <w:t>因此，小樱决定采取行动。她召集了一些信得过的朋友们，用她们最厉害的一招——隐身术——彻底消除了所有关于她的图像和视频，从网络上彻底删除掉。这次事件也让很多人意识到了隐私保护和个人权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角落的小樱都会保持警惕，因为在这个世界里，即便是最强大的人，也不能保证自己的每一个瞬间都不受他人的关注。在这场关于“火影忍者小樱强禁照”的斗争后，小樚明白，每个人都值得拥有属于自己的空间，不被外界无端猜测和侵犯。</w:t>
      </w:r>
      <w:r>
        <w:rPr>
          <w:sz w:val="32"/>
          <w:szCs w:val="32"/>
        </w:rPr>
        <w:t>&lt;/p&gt;&lt;p&gt;&lt;img src="/static-img/cFabSu5hr1fy-W4-_RZx3aTFyor0nVxwTJTgRuNzuYmC-ggHGT7b4MWBOt1-B5R-VeEKaYUcHlfOd0wdHWmj0nDMYJxL73owIZWmpp51RE2NtsVX9QjoMdjMYaqGxd4zWS4B-MJmz6HUL0wGxH8UiLIchUtw33OsoOlDsVGRfqDqhCj_7ARZcnX47H5WfA8sr7rMYRhklNDsLhUEySvUrQ.jpg"&gt;&lt;/p&gt;&lt;p&gt;&lt;a href = "/doc/719479-</w:t>
      </w:r>
      <w:r>
        <w:rPr>
          <w:sz w:val="32"/>
          <w:szCs w:val="32"/>
        </w:rPr>
        <w:t>火影忍者小樱强禁照我都说了不要偷拍</w:t>
      </w:r>
      <w:r>
        <w:rPr>
          <w:sz w:val="32"/>
          <w:szCs w:val="32"/>
        </w:rPr>
        <w:t>.doc" rel="alternate" download="719479-</w:t>
      </w:r>
      <w:r>
        <w:rPr>
          <w:sz w:val="32"/>
          <w:szCs w:val="32"/>
        </w:rPr>
        <w:t>火影忍者小樱强禁照我都说了不要偷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