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我是怎么不经意间变成斯文败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经意间变成斯文败类的</w:t>
      </w:r>
      <w:r>
        <w:rPr>
          <w:sz w:val="32"/>
          <w:szCs w:val="32"/>
        </w:rPr>
        <w:t>&lt;/p&gt;&lt;p&gt;&lt;img src="/static-img/kp4CL2ykpqi5tmb8jtPiF_hAKlT5XM-fC6uEYNs3ubvoFpkRkW0XUSWsPbVcFhAN.jpg"&gt;&lt;/p&gt;&lt;p&gt;</w:t>
      </w:r>
      <w:r>
        <w:rPr>
          <w:sz w:val="32"/>
          <w:szCs w:val="32"/>
        </w:rPr>
        <w:t>记得大学时期，我总是自诩为文化人，喜欢阅读文学作品，参加书画展览，不论是在校园里还是在城市角落，都能找到我沉浸其中。我认为自己拥有高雅的情操，是一种斯文败类，但那时候不知道，这只是表面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流逝，我开始工作了。工作压力越来越大，每天都在忙碌中度过。我发现自己的兴趣爱好逐渐被遗忘，被繁忙的工作所代替。读书、绘画这些原本让我感到快乐的事情变得无从下手。</w:t>
      </w:r>
      <w:r>
        <w:rPr>
          <w:sz w:val="32"/>
          <w:szCs w:val="32"/>
        </w:rPr>
        <w:t>&lt;/p&gt;&lt;p&gt;&lt;img src="/static-img/uNxG9rKsNy1SGa1-bokJ2vhAKlT5XM-fC6uEYNs3ubsGQHGh0xLtZQCJXzUBz9kw3cXgLvwCKdomhSYem1PY6O1sbp3s_gXP1wUGUoeqOhWztxS-BCsoQr1e7K5VQIqRzi3FxwkrA_Mwcm-ybm_WhPMj5uPQ0pKmYeU9F3Q1-Q8.jpg"&gt;&lt;/p&gt;&lt;p&gt;</w:t>
      </w:r>
      <w:r>
        <w:rPr>
          <w:sz w:val="32"/>
          <w:szCs w:val="32"/>
        </w:rPr>
        <w:t>有一天，我偶然翻看旧相册，看到了当年那些精心挑选的照片，那些是我曾经热爱生活的一部分。那一刻，我突然意识到自己已经不是那个斯文败类，而是一个真正意义上的“失去”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重新审视自己的生活，意识到只有不断地追求和保持自己内心的宁静和对美好的向往，我们才能成为真正的“斯文”。所以，从那以后，我决定每周抽出一点时间，为自己的灵魂充电，即使只是一本书、一支笔或者是一幅简单的小画，也许这就是维持一个人的精神状态最直接有效的手段。</w:t>
      </w:r>
      <w:r>
        <w:rPr>
          <w:sz w:val="32"/>
          <w:szCs w:val="32"/>
        </w:rPr>
        <w:t>&lt;/p&gt;&lt;p&gt;&lt;img src="/static-img/wzgBjmVW6OKem3Ag6mia9_hAKlT5XM-fC6uEYNs3ubsGQHGh0xLtZQCJXzUBz9kw3cXgLvwCKdomhSYem1PY6O1sbp3s_gXP1wUGUoeqOhWztxS-BCsoQr1e7K5VQIqRzi3FxwkrA_Mwcm-ybm_WhPMj5uPQ0pKmYeU9F3Q1-Q8.jpg"&gt;&lt;/p&gt;&lt;p&gt;&lt;a href = "/doc/719399-</w:t>
      </w:r>
      <w:r>
        <w:rPr>
          <w:sz w:val="32"/>
          <w:szCs w:val="32"/>
        </w:rPr>
        <w:t>斯文败类我是怎么不经意间变成斯文败类的</w:t>
      </w:r>
      <w:r>
        <w:rPr>
          <w:sz w:val="32"/>
          <w:szCs w:val="32"/>
        </w:rPr>
        <w:t>.doc" rel="alternate" download="719399-</w:t>
      </w:r>
      <w:r>
        <w:rPr>
          <w:sz w:val="32"/>
          <w:szCs w:val="32"/>
        </w:rPr>
        <w:t>斯文败类我是怎么不经意间变成斯文败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