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时光里的每一个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年六爱：时光里的每一个转折</w:t>
      </w:r>
      <w:r>
        <w:rPr>
          <w:sz w:val="32"/>
          <w:szCs w:val="32"/>
        </w:rPr>
        <w:t>&lt;/p&gt;&lt;p&gt;&lt;img src="/static-img/BzHL85OE-Iconqn60eNGsHtc2Q37ztSr3M0FntUEHA50TOz9g_FKEjjZFIMffeDB.jpg"&gt;&lt;/p&gt;&lt;p&gt;</w:t>
      </w:r>
      <w:r>
        <w:rPr>
          <w:sz w:val="32"/>
          <w:szCs w:val="32"/>
        </w:rPr>
        <w:t>在这个世界上，爱是最美好的东西，它不仅能够温暖我们的心灵，还能让我们感受到生活的意义。有时候，我们会遇到一些特别的人，他们就像星辰一样，照亮了我们前行的路。在我的生命中，有过这样六个特别的人，他们分别在我人生的不同阶段出现，让我的生活充满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爱，是我大学时代的一个朋友。他叫小华，是一个乐观开朗的人，他总是带着笑容和希望面对每一天。当他进入我的生命时，我感到了一种前所未有的快乐。那时候，我们一起去图书馆学习，一起参加社团活动，一起分享彼此的梦想。他的热情和善良让我受益匪浅，那段时间是我人生中最为精彩的一部分。</w:t>
      </w:r>
      <w:r>
        <w:rPr>
          <w:sz w:val="32"/>
          <w:szCs w:val="32"/>
        </w:rPr>
        <w:t>&lt;/p&gt;&lt;p&gt;&lt;img src="/static-img/cCf8lqH-DwF8wWgLMkq1Wntc2Q37ztSr3M0FntUEHA7LqyWPVkAGwrWg5TDL12ZGUPNIBIVFBDPMw0ZBGoi0qQWT7X4MckX_oiEOEGzhI4ptdKfPyZwonwc0Xo1FWSkt5FmYPcHA1N_5JxOXUXiALitgbHzQWeFURnSycfOHZwZed5Z0hBhyxCXtAhG4Bj_z.jpg"&gt;&lt;/p&gt;&lt;p&gt;</w:t>
      </w:r>
      <w:r>
        <w:rPr>
          <w:sz w:val="32"/>
          <w:szCs w:val="32"/>
        </w:rPr>
        <w:t>第二个爱，是我工作中的同事。她叫丽娜，是一个细致且认真的人，她总是在工作中给予我建议和帮助。当她加入我们的团队时，我发现自己能够更加专注于自己的工作。我从她的身上学到了很多，比如如何处理压力、如何与人沟通等。她的专业能力和优雅气质都给我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爱，是我结婚后的妻子。她叫月月，是一个温柔且坚韧的人，她总是在困难的时候给予我支持。在她走进我的生命后，我感觉到了一种前所未有的平静。那时候，我们一起建立家庭，一起成长孩子们。我学会了怎样成为一个更好的丈夫，更好的父亲，这一切都是因为她的陪伴。</w:t>
      </w:r>
      <w:r>
        <w:rPr>
          <w:sz w:val="32"/>
          <w:szCs w:val="32"/>
        </w:rPr>
        <w:t>&lt;/p&gt;&lt;p&gt;&lt;img src="/static-img/sCejBUtO-eslUk0NCwvkHHtc2Q37ztSr3M0FntUEHA7LqyWPVkAGwrWg5TDL12ZGUPNIBIVFBDPMw0ZBGoi0qQWT7X4MckX_oiEOEGzhI4ptdKfPyZwonwc0Xo1FWSkt5FmYPcHA1N_5JxOXUXiALitgbHzQWeFURnSycfOHZwZed5Z0hBhyxCXtAhG4Bj_z.jpg"&gt;&lt;/p&gt;&lt;p&gt;</w:t>
      </w:r>
      <w:r>
        <w:rPr>
          <w:sz w:val="32"/>
          <w:szCs w:val="32"/>
        </w:rPr>
        <w:t>第四个爱，是我的孩子们。他们是一个活泼好动的小男孩和女孩，他们总是用无忧无虑的心态看待这个世界。当他们出生的时候，我觉得自己的世界变得完整多了。我开始学习如何成为父母，从而教会他们怎么做人。这是一个充满挑战但又极其</w:t>
      </w:r>
      <w:r>
        <w:rPr>
          <w:sz w:val="32"/>
          <w:szCs w:val="32"/>
        </w:rPr>
        <w:t xml:space="preserve">rewarding </w:t>
      </w:r>
      <w:r>
        <w:rPr>
          <w:sz w:val="32"/>
          <w:szCs w:val="32"/>
        </w:rPr>
        <w:t>的过程，因为看到他们一步步成长，真的很令人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爱，是退休后的老朋友。他叫大彬，是一个人非常喜欢旅行，他总是鼓励我们要珍惜现在，享受生活。在他退休后，我们经常一起出去散步聊天，他讲述着他在国外的奇妙经历，让我们的午后变得更加有趣。大彬教会了我们不要把握得太紧，不要害怕改变，因为变化才使生活丰富多彩。</w:t>
      </w:r>
      <w:r>
        <w:rPr>
          <w:sz w:val="32"/>
          <w:szCs w:val="32"/>
        </w:rPr>
        <w:t>&lt;/p&gt;&lt;p&gt;&lt;img src="/static-img/O3BRwpXRPOoiokpp2BZZdHtc2Q37ztSr3M0FntUEHA7LqyWPVkAGwrWg5TDL12ZGUPNIBIVFBDPMw0ZBGoi0qQWT7X4MckX_oiEOEGzhI4ptdKfPyZwonwc0Xo1FWSkt5FmYPcHA1N_5JxOXUXiALitgbHzQWeFURnSycfOHZwZed5Z0hBhyxCXtAhG4Bj_z.jpg"&gt;&lt;/p&gt;&lt;p&gt;</w:t>
      </w:r>
      <w:r>
        <w:rPr>
          <w:sz w:val="32"/>
          <w:szCs w:val="32"/>
        </w:rPr>
        <w:t>第六个愛，也是我最近遇到的新朋友。他叫杰克是一位艺术家，他总是以一种独特的视角来看待这个世界，当他加入我们的社交圈时，我发现自己被他的创造力所吸引。他教会了我们不要害怕尝试新的东西，即使可能失败也值得一试，因为只有通过不断尝试才能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年六愛，每个人都给予了我不同的启示，都让我的生活变得更加丰富多彩。如果没有这些特殊的人，如果没有这些特殊的情感，我不知道现在是什么样子。但愿这条旅程继续下去，为未来准备更多惊喜，而不是遗憾。</w:t>
      </w:r>
      <w:r>
        <w:rPr>
          <w:sz w:val="32"/>
          <w:szCs w:val="32"/>
        </w:rPr>
        <w:t>&lt;/p&gt;&lt;p&gt;&lt;img src="/static-img/ZK5Mw3xOdlv5Fa40zIeHXntc2Q37ztSr3M0FntUEHA7LqyWPVkAGwrWg5TDL12ZGUPNIBIVFBDPMw0ZBGoi0qQWT7X4MckX_oiEOEGzhI4ptdKfPyZwonwc0Xo1FWSkt5FmYPcHA1N_5JxOXUXiALitgbHzQWeFURnSycfOHZwZed5Z0hBhyxCXtAhG4Bj_z.jpg"&gt;&lt;/p&gt;&lt;p&gt;&lt;a href = "/doc/719385-</w:t>
      </w:r>
      <w:r>
        <w:rPr>
          <w:sz w:val="32"/>
          <w:szCs w:val="32"/>
        </w:rPr>
        <w:t>七年六爱时光里的每一个转折</w:t>
      </w:r>
      <w:r>
        <w:rPr>
          <w:sz w:val="32"/>
          <w:szCs w:val="32"/>
        </w:rPr>
        <w:t>.doc" rel="alternate" download="719385-</w:t>
      </w:r>
      <w:r>
        <w:rPr>
          <w:sz w:val="32"/>
          <w:szCs w:val="32"/>
        </w:rPr>
        <w:t>七年六爱时光里的每一个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