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六安米拉卡的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我踏上了前往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旅程。这条路并不是每个人的旅行列表上，但对我来说，它代表了一次探索与发现的奇妙之旅。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，这个名字听起来像是一首美丽的歌曲，每个音符都蕴含着未知世界的大门。</w:t>
      </w:r>
      <w:r>
        <w:rPr>
          <w:sz w:val="32"/>
          <w:szCs w:val="32"/>
        </w:rPr>
        <w:t>&lt;/p&gt;&lt;p&gt;&lt;img src="/static-img/q0s09iTcdM8IvAzapwo8R_N6c4pqBuNojNeZOdl1m3Oh9q-oaos5hzcy8HvK7g0M.png"&gt;&lt;/p&gt;&lt;p&gt;JAPONENSIS</w:t>
      </w:r>
      <w:r>
        <w:rPr>
          <w:sz w:val="32"/>
          <w:szCs w:val="32"/>
        </w:rPr>
        <w:t>，翻译成中文是“日本”，但它不仅仅是指那个遥远的地方。这里，是一片充满神秘与魅力的土地，无论是古老传统还是现代文化，都能在这里找到它们独特的声音。我想知道，在这个六安米拉卡中，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路，我逐渐被周围景色所吸引。一棵棵高大的松树如同守护者一般静静地站立，他们低语般轻柔的声音似乎在诉说着历史上的故事。而那些小溪流水，它们清澈见底，如同母亲的手掌轻轻抚摸过我的心灵。</w:t>
      </w:r>
      <w:r>
        <w:rPr>
          <w:sz w:val="32"/>
          <w:szCs w:val="32"/>
        </w:rPr>
        <w:t>&lt;/p&gt;&lt;p&gt;&lt;img src="/static-img/x9Jl9WXmegNtXqWigd0txvN6c4pqBuNojNeZOdl1m3NPN-u2wO7lBPyQEGHmel7o9oYDrrDRZap1Y7iL0cV4cZ6Tvipod7czgSQWoVsGM8_YW8LN3bAXe4fEXp3BX7cyHi4T_7U8ZqNdeEtZ1KtsyA.png"&gt;&lt;/p&gt;&lt;p&gt;</w:t>
      </w:r>
      <w:r>
        <w:rPr>
          <w:sz w:val="32"/>
          <w:szCs w:val="32"/>
        </w:rPr>
        <w:t>随着时间的推移，我们来到了一个小镇。在这里，人们穿梭于狭窄的小巷中，每个人都仿佛有自己的故事要讲述。他们用温暖而亲切的声音欢迎我们，就像是久别重逢的一位老朋友。这些人，他们就是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中的居民，而他们生活中的点点滴滴，就是这片土地独特声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我坐在山坡上，看着眼前那座山脉渐行渐远。我想起了那首歌词里的句子：“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，那里有你的声音。”我明白了，那些声响，不只是来自自然，也来自于人类的心灵交织。</w:t>
      </w:r>
      <w:r>
        <w:rPr>
          <w:sz w:val="32"/>
          <w:szCs w:val="32"/>
        </w:rPr>
        <w:t>&lt;/p&gt;&lt;p&gt;&lt;img src="/static-img/4VZV2V7DOEbhipRBLSJBWvN6c4pqBuNojNeZOdl1m3NPN-u2wO7lBPyQEGHmel7o9oYDrrDRZap1Y7iL0cV4cZ6Tvipod7czgSQWoVsGM8_YW8LN3bAXe4fEXp3BX7cyHi4T_7U8ZqNdeEtZ1KtsyA.png"&gt;&lt;/p&gt;&lt;p&gt;</w:t>
      </w:r>
      <w:r>
        <w:rPr>
          <w:sz w:val="32"/>
          <w:szCs w:val="32"/>
        </w:rPr>
        <w:t>此刻，我回望身后，那条通往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小径已然消失在暮色之中。但我知道，无论走到哪里，这段经历都会是我生命中的宝贵财富，因为那里，有你不可思议的声音等待被发现。而且，从今以后，无论何时何地，只需闭上眼睛，呼唤出“</w:t>
      </w:r>
      <w:r>
        <w:rPr>
          <w:sz w:val="32"/>
          <w:szCs w:val="32"/>
        </w:rPr>
        <w:t>SIXAMIRKA”</w:t>
      </w:r>
      <w:r>
        <w:rPr>
          <w:sz w:val="32"/>
          <w:szCs w:val="32"/>
        </w:rPr>
        <w:t>，就能听到那些珍贵记忆如同旋律般回荡在心间。</w:t>
      </w:r>
      <w:r>
        <w:rPr>
          <w:sz w:val="32"/>
          <w:szCs w:val="32"/>
        </w:rPr>
        <w:t>&lt;/p&gt;&lt;p&gt;&lt;a href = "/doc/719325-</w:t>
      </w:r>
      <w:r>
        <w:rPr>
          <w:sz w:val="32"/>
          <w:szCs w:val="32"/>
        </w:rPr>
        <w:t>主题我在六安米拉卡的日本之旅</w:t>
      </w:r>
      <w:r>
        <w:rPr>
          <w:sz w:val="32"/>
          <w:szCs w:val="32"/>
        </w:rPr>
        <w:t>.doc" rel="alternate" download="719325-</w:t>
      </w:r>
      <w:r>
        <w:rPr>
          <w:sz w:val="32"/>
          <w:szCs w:val="32"/>
        </w:rPr>
        <w:t>主题我在六安米拉卡的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