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从废柴一路走向娱乐圈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挑战的时代，逆袭已经成为了一种文化现象。无论是影视剧中的人物，还是现实生活中的普通人，他们都在努力寻找自己的那一条逆袭之路。在这样的背景下，我们有一个特别的角色——鬼畜男配，他从未被赋予过重大的任务，但他却拥有着改变命运的一线光明。</w:t>
      </w:r>
      <w:r>
        <w:rPr>
          <w:sz w:val="32"/>
          <w:szCs w:val="32"/>
        </w:rPr>
        <w:t>&lt;/p&gt;&lt;p&gt;&lt;img src="/static-img/P7J7uX2J-z5NKh7Ygv5MfAZi3GQLfA1fzVMWfFK8V-RM0qnrUG_B6iBiLteuTX45.png"&gt;&lt;/p&gt;&lt;p&gt;</w:t>
      </w:r>
      <w:r>
        <w:rPr>
          <w:sz w:val="32"/>
          <w:szCs w:val="32"/>
        </w:rPr>
        <w:t>第一段：原生家庭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名叫李明的少年。他家境贫寒，与父母相依为命，但他的父亲却是一个酒鬼，这让李明从小就承受着巨大的心理压力。母亲为了养家计，晚上常常加班到很晚，因此没有时间照顾孩子。这一切，让李明变得自闭，对外界充满了恐惧和戒备。但就在这种艰苦的环境中，他学会了独立思考，并且对音乐产生了浓厚兴趣。</w:t>
      </w:r>
      <w:r>
        <w:rPr>
          <w:sz w:val="32"/>
          <w:szCs w:val="32"/>
        </w:rPr>
        <w:t>&lt;/p&gt;&lt;p&gt;&lt;img src="/static-img/syuKBY9ZbctEloybdiHMNQZi3GQLfA1fzVMWfFK8V-SWQAKCy7XsnurfaYuApy__87PKgJR7TMKtXF48B1HM0IXGCjZI7QnrvBMxxPhd-OGNw81KnpBULJCk3tiQ8hdNvBqP9HFG7_4XmFM5B2_Hv6V9_WmD6dyV3EA5VDY4Uy7WNDp_tjs2FBjrfpm6E8TJzx26Yp31lxjkN5TGJLxQuA.png"&gt;&lt;/p&gt;&lt;p&gt;</w:t>
      </w:r>
      <w:r>
        <w:rPr>
          <w:sz w:val="32"/>
          <w:szCs w:val="32"/>
        </w:rPr>
        <w:t>第二段：青涩梦想与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明开始接触音乐。他发现自己对歌曲创作有天生的感觉，不仅能够写出旋律，还能编排合适的节奏和旋律结构。尽管周围的人都认为这只是个玩笑话，但他坚持不懈地练习，一遍又一遍地演奏自己的作品。终于，在一次学校举办的小型音乐会上，他凭借自制乐器表演获得了一些关注，而这些关注点燃了他的希望火花。</w:t>
      </w:r>
      <w:r>
        <w:rPr>
          <w:sz w:val="32"/>
          <w:szCs w:val="32"/>
        </w:rPr>
        <w:t>&lt;/p&gt;&lt;p&gt;&lt;img src="/static-img/7aINPYKz07tTUKzo4-sjmAZi3GQLfA1fzVMWfFK8V-SWQAKCy7XsnurfaYuApy__87PKgJR7TMKtXF48B1HM0IXGCjZI7QnrvBMxxPhd-OGNw81KnpBULJCk3tiQ8hdNvBqP9HFG7_4XmFM5B2_Hv6V9_WmD6dyV3EA5VDY4Uy7WNDp_tjs2FBjrfpm6E8TJzx26Yp31lxjkN5TGJLxQuA.jpg"&gt;&lt;/p&gt;&lt;p&gt;</w:t>
      </w:r>
      <w:r>
        <w:rPr>
          <w:sz w:val="32"/>
          <w:szCs w:val="32"/>
        </w:rPr>
        <w:t>第三段：意外机会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当他偶然间听说一位知名制作人的工作室正在招募新人时，他决定投递简历并提交自己的作品。不料，那位制作人正好看到了他在社交平台上的视频，并且被深深吸引。这份意外的机会让李明第一次踏入专业领域，从而开启了一场全新的旅程。</w:t>
      </w:r>
      <w:r>
        <w:rPr>
          <w:sz w:val="32"/>
          <w:szCs w:val="32"/>
        </w:rPr>
        <w:t>&lt;/p&gt;&lt;p&gt;&lt;img src="/static-img/3tFfOeIeUlXflKYVLj3jtAZi3GQLfA1fzVMWfFK8V-SWQAKCy7XsnurfaYuApy__87PKgJR7TMKtXF48B1HM0IXGCjZI7QnrvBMxxPhd-OGNw81KnpBULJCk3tiQ8hdNvBqP9HFG7_4XmFM5B2_Hv6V9_WmD6dyV3EA5VDY4Uy7WNDp_tjs2FBjrfpm6E8TJzx26Yp31lxjkN5TGJLxQuA.jpg"&gt;&lt;/p&gt;&lt;p&gt;</w:t>
      </w:r>
      <w:r>
        <w:rPr>
          <w:sz w:val="32"/>
          <w:szCs w:val="32"/>
        </w:rPr>
        <w:t>第四段：磨砺心志与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工作室后，虽然面临着前所未有的挑战，但也迎来了宝贵的学习机会。他开始接触各种不同的风格和技术，同时也结识了许多行业内的大师级人物。在他们身上，看到了成功背后的汗水、坚持和智慧，这些都是他渴望掌握的一切。而最重要的是，无论遇到什么困难，都要保持积极的心态去面对问题，用一种更加开放的心态去接受世界。</w:t>
      </w:r>
      <w:r>
        <w:rPr>
          <w:sz w:val="32"/>
          <w:szCs w:val="32"/>
        </w:rPr>
        <w:t>&lt;/p&gt;&lt;p&gt;&lt;img src="/static-img/rvYrZs_ypCW8iGwTee_xSQZi3GQLfA1fzVMWfFK8V-SWQAKCy7XsnurfaYuApy__87PKgJR7TMKtXF48B1HM0IXGCjZI7QnrvBMxxPhd-OGNw81KnpBULJCk3tiQ8hdNvBqP9HFG7_4XmFM5B2_Hv6V9_WmD6dyV3EA5VDY4Uy7WNDp_tjs2FBjrfpm6E8TJzx26Yp31lxjkN5TGJLxQuA.jpg"&gt;&lt;/p&gt;&lt;p&gt;</w:t>
      </w:r>
      <w:r>
        <w:rPr>
          <w:sz w:val="32"/>
          <w:szCs w:val="32"/>
        </w:rPr>
        <w:t>第五段：逆袭之路上的每一步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最终，在一次重大比赛中，他以独特的声音赢得了公众赞誉。此时此刻，如果有人问起曾经那个默默无闻、只知道躲藏于角落里的“鬼畜男配”，人们可能会惊讶地回答：“这是那个改变娱乐圈走势的一个神秘男子！”这一切都是因为他勇敢追求梦想，用行动证明了一切皆可逆转，即使是最初被轻视的地位，也可以通过坚定的意志力翻身为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鬼畜男配”的身份似乎不过是一张薄纸，但是当我们把目光放大，看见那些隐藏于其背后的汗水、泪水以及不懈努力，我们就会明白，每个人都有属于自己的一片天空，只需要找到属于自己的那扇窗口，就能看到完全不同的世界。</w:t>
      </w:r>
      <w:r>
        <w:rPr>
          <w:sz w:val="32"/>
          <w:szCs w:val="32"/>
        </w:rPr>
        <w:t>&lt;/p&gt;&lt;p&gt;&lt;a href = "/doc/719313-</w:t>
      </w:r>
      <w:r>
        <w:rPr>
          <w:sz w:val="32"/>
          <w:szCs w:val="32"/>
        </w:rPr>
        <w:t>逆袭之鬼畜男从废柴一路走向娱乐圈的巅峰</w:t>
      </w:r>
      <w:r>
        <w:rPr>
          <w:sz w:val="32"/>
          <w:szCs w:val="32"/>
        </w:rPr>
        <w:t>.doc" rel="alternate" download="719313-</w:t>
      </w:r>
      <w:r>
        <w:rPr>
          <w:sz w:val="32"/>
          <w:szCs w:val="32"/>
        </w:rPr>
        <w:t>逆袭之鬼畜男从废柴一路走向娱乐圈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