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在星际间的田园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家园。一次意外的空间穿梭，让我成为了一名异世农场主。我所在的小行星上空飘浮着一片片光环，这些光环是我手中的生命之源，也是我与外界唯一联系的手段。</w:t>
      </w:r>
      <w:r>
        <w:rPr>
          <w:sz w:val="32"/>
          <w:szCs w:val="32"/>
        </w:rPr>
        <w:t>&lt;/p&gt;&lt;p&gt;&lt;img src="/static-img/C3Q6MhuQIrfsde7vJushjSxObk32TumnrXvDPJM_MFTMXnrWin8RQTz1XeNC7g8N.jpeg"&gt;&lt;/p&gt;&lt;p&gt;</w:t>
      </w:r>
      <w:r>
        <w:rPr>
          <w:sz w:val="32"/>
          <w:szCs w:val="32"/>
        </w:rPr>
        <w:t>当初，我只是一个普通的地球人，在寻找新能源时不小心被带到了这个陌生的世界。在这里，我发现了一个遗迹——一座荒废已久的生态实验站。它有着完整的生长环境和种子库，但也伴随着严苛的气候条件和缺乏水资源。我决定利用这些资源，开始我的异世农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都是艰辛劳动：修复设备、培育土壤、播种并照料幼苗。但随着时间推移，当地的一些生物开始适应我提供的环境，而那些最初看似无用的物品，却成为了关键工具。比如，那个破旧的地球自行车，现在成了我在高山区间快速运送作物的小交通工具。而那个原先用来观察昆虫的小望远镜，现在让我能更好地观察病害，并及时采取措施防治。</w:t>
      </w:r>
      <w:r>
        <w:rPr>
          <w:sz w:val="32"/>
          <w:szCs w:val="32"/>
        </w:rPr>
        <w:t>&lt;/p&gt;&lt;p&gt;&lt;img src="/static-img/d6F-34xKXdLSUqJyWzVuFSxObk32TumnrXvDPJM_MFS1xHf_AOOoM3ayvkrEsAsPoTgfGmqX6D4WdypU3Q7EckNjgH9IaaHba-N3sAQNnco_LZes8pBLcyNjYDzIpFYecwJby8EpB04gdcoNDfaNDkCRTBwaoe8XuzMRWiX2V3s.png"&gt;&lt;/p&gt;&lt;p&gt;</w:t>
      </w:r>
      <w:r>
        <w:rPr>
          <w:sz w:val="32"/>
          <w:szCs w:val="32"/>
        </w:rPr>
        <w:t>慢慢地，我的小农场变得繁忙起来。一批批植物从泥土中绽放，不仅为我们提供了氧气，还让这块寸土寸金的地方充满了生命力。而那些经过精心选择的人类食材，也逐渐丰富多样，从而保障了我们的饮食安全。这一切，都离不开我对自然规律深刻理解，以及不断创新改良技术的心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感到骄傲的是，我们建立起了一套相互依存、循环利用的生态系统。这意味着即使没有更多新的输入，我们也能维持一个稳定的生活状态。每当夜幕降临，我会坐在自己的简易甲板上，看那璀璨星河，对于自己竟然能够在如此遥远的地方找到属于自己的“田园”，感到无比欣慰和安宁。</w:t>
      </w:r>
      <w:r>
        <w:rPr>
          <w:sz w:val="32"/>
          <w:szCs w:val="32"/>
        </w:rPr>
        <w:t>&lt;/p&gt;&lt;p&gt;&lt;img src="/static-img/t_Rcq9fQvamtlYNlGtfCJCxObk32TumnrXvDPJM_MFS1xHf_AOOoM3ayvkrEsAsPoTgfGmqX6D4WdypU3Q7EckNjgH9IaaHba-N3sAQNnco_LZes8pBLcyNjYDzIpFYecwJby8EpB04gdcoNDfaNDkCRTBwaoe8XuzMRWiX2V3s.jpg"&gt;&lt;/p&gt;&lt;p&gt;</w:t>
      </w:r>
      <w:r>
        <w:rPr>
          <w:sz w:val="32"/>
          <w:szCs w:val="32"/>
        </w:rPr>
        <w:t>当然，有时候，当风暴来临，或是某种突发事件威胁到我们的安全时，那份孤独感还是会涌上心头。那时候，只有坚强的心灵才能支撑我们度过难关。但正是在这样的日子里，我更加珍惜现在拥有的这一切，一往无前地经营我的异世农场，为将来打下坚实基础。</w:t>
      </w:r>
      <w:r>
        <w:rPr>
          <w:sz w:val="32"/>
          <w:szCs w:val="32"/>
        </w:rPr>
        <w:t>&lt;/p&gt;&lt;p&gt;&lt;a href = "/doc/719256-</w:t>
      </w:r>
      <w:r>
        <w:rPr>
          <w:sz w:val="32"/>
          <w:szCs w:val="32"/>
        </w:rPr>
        <w:t>异世农场主我在星际间的田园乐章</w:t>
      </w:r>
      <w:r>
        <w:rPr>
          <w:sz w:val="32"/>
          <w:szCs w:val="32"/>
        </w:rPr>
        <w:t>.doc" rel="alternate" download="719256-</w:t>
      </w:r>
      <w:r>
        <w:rPr>
          <w:sz w:val="32"/>
          <w:szCs w:val="32"/>
        </w:rPr>
        <w:t>异世农场主我在星际间的田园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