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阅读世界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趣阁：阅读世界的窗口</w:t>
      </w:r>
      <w:r>
        <w:rPr>
          <w:sz w:val="32"/>
          <w:szCs w:val="32"/>
        </w:rPr>
        <w:t>&lt;/p&gt;&lt;p&gt;&lt;img src="/static-img/0r3TF0raPnbZgJ7saGxUOuYmKukypgV8j0UcZyoDrxkYlp4uPjKpNImD2eUreR9C.jpg"&gt;&lt;/p&gt;&lt;p&gt;</w:t>
      </w:r>
      <w:r>
        <w:rPr>
          <w:sz w:val="32"/>
          <w:szCs w:val="32"/>
        </w:rPr>
        <w:t>数量丰富的作品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拥有庞大的小说数据库，涵盖了各个流派和风格，从古典到现代，从轻松到深沉，让读者在众多书籍中找到自己喜欢的故事。这里不仅有经典名著，也有新作上市，满足不同用户对内容多样性的需求。</w:t>
      </w:r>
      <w:r>
        <w:rPr>
          <w:sz w:val="32"/>
          <w:szCs w:val="32"/>
        </w:rPr>
        <w:t>&lt;/p&gt;&lt;p&gt;&lt;img src="/static-img/g86B6RkP-v2iVdZo1ZMAaOYmKukypgV8j0UcZyoDrxlMMNd8ZogDy5T-KB6vMM51hca-_wDoz4LPXyi_zpNHpwWIGtk5VJ_Pvt-BPKBPLR9z09hcH1zRu_6Glig6IHS-XlY9ediMm8-EXNOq6HvBdg0WsBOzj1o1Pt1y4WlUFwL0RNPxB8VNXHc2UTPJV7YD.jpg"&gt;&lt;/p&gt;&lt;p&gt;</w:t>
      </w:r>
      <w:r>
        <w:rPr>
          <w:sz w:val="32"/>
          <w:szCs w:val="32"/>
        </w:rPr>
        <w:t>高效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提供高效、精准的搜索工具，让用户能够快速找到心仪的小说。无论是根据作者、书名还是关键词进行查询，都能迅速定位到想要阅读的内容，这极大地提高了阅读体验。</w:t>
      </w:r>
      <w:r>
        <w:rPr>
          <w:sz w:val="32"/>
          <w:szCs w:val="32"/>
        </w:rPr>
        <w:t>&lt;/p&gt;&lt;p&gt;&lt;img src="/static-img/aFRq7S1IUVK8hQbZAvaO4-YmKukypgV8j0UcZyoDrxlMMNd8ZogDy5T-KB6vMM51hca-_wDoz4LPXyi_zpNHpwWIGtk5VJ_Pvt-BPKBPLR9z09hcH1zRu_6Glig6IHS-XlY9ediMm8-EXNOq6HvBdg0WsBOzj1o1Pt1y4WlUFwL0RNPxB8VNXHc2UTPJV7YD.jpg"&gt;&lt;/p&gt;&lt;p&gt;</w:t>
      </w:r>
      <w:r>
        <w:rPr>
          <w:sz w:val="32"/>
          <w:szCs w:val="32"/>
        </w:rPr>
        <w:t>丰富多样的章节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上的许多小说都有频繁更新的章节，每天为读者带来新的故事发展。这不仅让用户感受到了紧迫感，还能随时了解最新的情节变化，使得每一次访问都充满期待。</w:t>
      </w:r>
      <w:r>
        <w:rPr>
          <w:sz w:val="32"/>
          <w:szCs w:val="32"/>
        </w:rPr>
        <w:t>&lt;/p&gt;&lt;p&gt;&lt;img src="/static-img/aIslS-GcL-JPXY0shgevB-YmKukypgV8j0UcZyoDrxlMMNd8ZogDy5T-KB6vMM51hca-_wDoz4LPXyi_zpNHpwWIGtk5VJ_Pvt-BPKBPLR9z09hcH1zRu_6Glig6IHS-XlY9ediMm8-EXNOq6HvBdg0WsBOzj1o1Pt1y4WlUFwL0RNPxB8VNXHc2UTPJV7YD.jpg"&gt;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鼓励用户之间交流讨论，无论是在论坛上分享看法，还是在评论区留言讨论，都能增进相互理解和友谊。此外，还有一些活动和小游戏，可以增加使用乐趣，为社区注入活力。</w:t>
      </w:r>
      <w:r>
        <w:rPr>
          <w:sz w:val="32"/>
          <w:szCs w:val="32"/>
        </w:rPr>
        <w:t>&lt;/p&gt;&lt;p&gt;&lt;img src="/static-img/QLbkM6RacGUCAU_2QfHOEOYmKukypgV8j0UcZyoDrxlMMNd8ZogDy5T-KB6vMM51hca-_wDoz4LPXyi_zpNHpwWIGtk5VJ_Pvt-BPKBPLR9z09hcH1zRu_6Glig6IHS-XlY9ediMm8-EXNOq6HvBdg0WsBOzj1o1Pt1y4WlUFwL0RNPxB8VNXHc2UTPJV7YD.jpg"&gt;&lt;/p&gt;&lt;p&gt;</w:t>
      </w:r>
      <w:r>
        <w:rPr>
          <w:sz w:val="32"/>
          <w:szCs w:val="32"/>
        </w:rPr>
        <w:t>安全稳定的阅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重视用户隐私安全，采取了严格的数据保护措施确保信息安全。在浏览或下载小说时，不会出现任何广告干扰，只需专心享受文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发展，笔趣阁也推出了移动应用版本，使得用户可以随时随地通过手机或平板电脑阅读小说，无论是在通勤途中还是在休闲时间，都能轻松进入一个虚拟世界。</w:t>
      </w:r>
      <w:r>
        <w:rPr>
          <w:sz w:val="32"/>
          <w:szCs w:val="32"/>
        </w:rPr>
        <w:t>&lt;/p&gt;&lt;p&gt;&lt;a href = "/doc/719220-</w:t>
      </w:r>
      <w:r>
        <w:rPr>
          <w:sz w:val="32"/>
          <w:szCs w:val="32"/>
        </w:rPr>
        <w:t>笔趣阁阅读世界的窗口</w:t>
      </w:r>
      <w:r>
        <w:rPr>
          <w:sz w:val="32"/>
          <w:szCs w:val="32"/>
        </w:rPr>
        <w:t>.doc" rel="alternate" download="719220-</w:t>
      </w:r>
      <w:r>
        <w:rPr>
          <w:sz w:val="32"/>
          <w:szCs w:val="32"/>
        </w:rPr>
        <w:t>笔趣阁阅读世界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