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大不吉梦解读夜空中的预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梦境中，有些被视为不祥的预兆，影响着人们的心情和生活。以下是对最不吉利的十个梦的深入分析。</w:t>
      </w:r>
      <w:r>
        <w:rPr>
          <w:sz w:val="32"/>
          <w:szCs w:val="32"/>
        </w:rPr>
        <w:t>&lt;/p&gt;&lt;p&gt;&lt;img src="/static-img/b049kwoZDlJxrYqPcBj0qqAgUi2S5_NTb_elXjJ6GZCPj1UEU2EFbyD_Yt33N4ZK.jpg"&gt;&lt;/p&gt;&lt;p&gt;</w:t>
      </w:r>
      <w:r>
        <w:rPr>
          <w:sz w:val="32"/>
          <w:szCs w:val="32"/>
        </w:rPr>
        <w:t>失去重要物品</w:t>
      </w:r>
      <w:r>
        <w:rPr>
          <w:sz w:val="32"/>
          <w:szCs w:val="32"/>
        </w:rPr>
        <w:t>&lt;/p&gt;&lt;p&gt;</w:t>
      </w:r>
      <w:r>
        <w:rPr>
          <w:sz w:val="32"/>
          <w:szCs w:val="32"/>
        </w:rPr>
        <w:t>失去重要物品往往会让人感到焦虑不安，这种梦境可能反映了现实生活中的恐惧或感受。例如，如果你经常担心丢失钥匙，那么在梦中丢失钥匙可能意味着你对于安全感有所不足。</w:t>
      </w:r>
      <w:r>
        <w:rPr>
          <w:sz w:val="32"/>
          <w:szCs w:val="32"/>
        </w:rPr>
        <w:t>&lt;/p&gt;&lt;p&gt;&lt;img src="/static-img/ygp_1L2g7rzUS8fK9zbbiqAgUi2S5_NTb_elXjJ6GZC0aPrGxSb0KqMmqbcCDs2Rr_EvtM6QGwcpcijB4Qxbb0x_RqEL_tQIs60eTMGn4GUA-bPsCoKi-3AHDBPSstOw2SohS6aiWU_oZI8J8TbcyQxpS3jzelYsUfXU5ZPMCbBmiA6e9R5vMaTa8FNSIU0B9agL7TNm-A5C4GNHQD4ONg.jpg"&gt;&lt;/p&gt;&lt;p&gt;</w:t>
      </w:r>
      <w:r>
        <w:rPr>
          <w:sz w:val="32"/>
          <w:szCs w:val="32"/>
        </w:rPr>
        <w:t>跟随陌生人走路</w:t>
      </w:r>
      <w:r>
        <w:rPr>
          <w:sz w:val="32"/>
          <w:szCs w:val="32"/>
        </w:rPr>
        <w:t>&lt;/p&gt;&lt;p&gt;</w:t>
      </w:r>
      <w:r>
        <w:rPr>
          <w:sz w:val="32"/>
          <w:szCs w:val="32"/>
        </w:rPr>
        <w:t>跟随一个陌生人的行进路线可能暗示我们内心的一种无助或缺乏方向感。这可以从现实生活中找寻，比如在工作上没有明确目标或者在人际关系中感到迷茫。</w:t>
      </w:r>
      <w:r>
        <w:rPr>
          <w:sz w:val="32"/>
          <w:szCs w:val="32"/>
        </w:rPr>
        <w:t>&lt;/p&gt;&lt;p&gt;&lt;img src="/static-img/zVQDqee7cvB9KEpSaWfHg6AgUi2S5_NTb_elXjJ6GZC0aPrGxSb0KqMmqbcCDs2Rr_EvtM6QGwcpcijB4Qxbb0x_RqEL_tQIs60eTMGn4GUA-bPsCoKi-3AHDBPSstOw2SohS6aiWU_oZI8J8TbcyQxpS3jzelYsUfXU5ZPMCbBmiA6e9R5vMaTa8FNSIU0B9agL7TNm-A5C4GNHQD4ONg.jpg"&gt;&lt;/p&gt;&lt;p&gt;</w:t>
      </w:r>
      <w:r>
        <w:rPr>
          <w:sz w:val="32"/>
          <w:szCs w:val="32"/>
        </w:rPr>
        <w:t>被追赶而无法逃脱</w:t>
      </w:r>
      <w:r>
        <w:rPr>
          <w:sz w:val="32"/>
          <w:szCs w:val="32"/>
        </w:rPr>
        <w:t>&lt;/p&gt;&lt;p&gt;</w:t>
      </w:r>
      <w:r>
        <w:rPr>
          <w:sz w:val="32"/>
          <w:szCs w:val="32"/>
        </w:rPr>
        <w:t>这种情况下，你可能会感觉到极度的压力和恐慌，这种情绪源于现实生活中的紧张状态，如面对期限截止、考试压力或者工作任务重负时产生的情绪反应。</w:t>
      </w:r>
      <w:r>
        <w:rPr>
          <w:sz w:val="32"/>
          <w:szCs w:val="32"/>
        </w:rPr>
        <w:t>&lt;/p&gt;&lt;p&gt;&lt;img src="/static-img/r9U6ZBg7cBhYmofD5iUYLqAgUi2S5_NTb_elXjJ6GZC0aPrGxSb0KqMmqbcCDs2Rr_EvtM6QGwcpcijB4Qxbb0x_RqEL_tQIs60eTMGn4GUA-bPsCoKi-3AHDBPSstOw2SohS6aiWU_oZI8J8TbcyQxpS3jzelYsUfXU5ZPMCbBmiA6e9R5vMaTa8FNSIU0B9agL7TNm-A5C4GNHQD4ONg.jpg"&gt;&lt;/p&gt;&lt;p&gt;</w:t>
      </w:r>
      <w:r>
        <w:rPr>
          <w:sz w:val="32"/>
          <w:szCs w:val="32"/>
        </w:rPr>
        <w:t>掉落悬崖边缘</w:t>
      </w:r>
      <w:r>
        <w:rPr>
          <w:sz w:val="32"/>
          <w:szCs w:val="32"/>
        </w:rPr>
        <w:t>&lt;/p&gt;&lt;p&gt;</w:t>
      </w:r>
      <w:r>
        <w:rPr>
          <w:sz w:val="32"/>
          <w:szCs w:val="32"/>
        </w:rPr>
        <w:t>掉落悬崖通常象征着一种突然发生的变化，尤其是那些带来巨大威胁或风险的情况。在面对新的挑战时，我们需要准备好应对突变，以免导致严重后果。</w:t>
      </w:r>
      <w:r>
        <w:rPr>
          <w:sz w:val="32"/>
          <w:szCs w:val="32"/>
        </w:rPr>
        <w:t>&lt;/p&gt;&lt;p&gt;&lt;img src="/static-img/Pb_SNLBYoxh-j2sTdTFmj6AgUi2S5_NTb_elXjJ6GZC0aPrGxSb0KqMmqbcCDs2Rr_EvtM6QGwcpcijB4Qxbb0x_RqEL_tQIs60eTMGn4GUA-bPsCoKi-3AHDBPSstOw2SohS6aiWU_oZI8J8TbcyQxpS3jzelYsUfXU5ZPMCbBmiA6e9R5vMaTa8FNSIU0B9agL7TNm-A5C4GNHQD4ONg.jpg"&gt;&lt;/p&gt;&lt;p&gt;</w:t>
      </w:r>
      <w:r>
        <w:rPr>
          <w:sz w:val="32"/>
          <w:szCs w:val="32"/>
        </w:rPr>
        <w:t>寻找但找不到家门口的人</w:t>
      </w:r>
      <w:r>
        <w:rPr>
          <w:sz w:val="32"/>
          <w:szCs w:val="32"/>
        </w:rPr>
        <w:t>&lt;/p&gt;&lt;p&gt;</w:t>
      </w:r>
      <w:r>
        <w:rPr>
          <w:sz w:val="32"/>
          <w:szCs w:val="32"/>
        </w:rPr>
        <w:t>这类梦境表明我们内心深处有一种未解决的问题或者遗留下的纠结。它提醒我们要审视自己的内心世界，直面那些长时间拖延解决的问题。</w:t>
      </w:r>
      <w:r>
        <w:rPr>
          <w:sz w:val="32"/>
          <w:szCs w:val="32"/>
        </w:rPr>
        <w:t>&lt;/p&gt;&lt;p&gt;</w:t>
      </w:r>
      <w:r>
        <w:rPr>
          <w:sz w:val="32"/>
          <w:szCs w:val="32"/>
        </w:rPr>
        <w:t>发生火灾或自然灾害</w:t>
      </w:r>
      <w:r>
        <w:rPr>
          <w:sz w:val="32"/>
          <w:szCs w:val="32"/>
        </w:rPr>
        <w:t>&lt;/p&gt;&lt;p&gt;</w:t>
      </w:r>
      <w:r>
        <w:rPr>
          <w:sz w:val="32"/>
          <w:szCs w:val="32"/>
        </w:rPr>
        <w:t>火灾和自然灾害等危机事件通常代表了潜藏的心理冲突和压抑的情感。当这些情感积累到一定程度时，就有可能爆发出比实际情况更严重的情景。</w:t>
      </w:r>
      <w:r>
        <w:rPr>
          <w:sz w:val="32"/>
          <w:szCs w:val="32"/>
        </w:rPr>
        <w:t>&lt;/p&gt;&lt;p&gt;</w:t>
      </w:r>
      <w:r>
        <w:rPr>
          <w:sz w:val="32"/>
          <w:szCs w:val="32"/>
        </w:rPr>
        <w:t>失眠与困倦难以入睡</w:t>
      </w:r>
      <w:r>
        <w:rPr>
          <w:sz w:val="32"/>
          <w:szCs w:val="32"/>
        </w:rPr>
        <w:t>&lt;/p&gt;&lt;p&gt;</w:t>
      </w:r>
      <w:r>
        <w:rPr>
          <w:sz w:val="32"/>
          <w:szCs w:val="32"/>
        </w:rPr>
        <w:t>如果你经常在做这个类型的梦，那么你的身体和精神都告诉你需要休息。你应该关注自己的日常作息规律，以及是否存在过度劳累的情况，以便调整自己的生活节奏，让自己得到充分休息。</w:t>
      </w:r>
      <w:r>
        <w:rPr>
          <w:sz w:val="32"/>
          <w:szCs w:val="32"/>
        </w:rPr>
        <w:t>&lt;/p&gt;&lt;p&gt;</w:t>
      </w:r>
      <w:r>
        <w:rPr>
          <w:sz w:val="32"/>
          <w:szCs w:val="32"/>
        </w:rPr>
        <w:t>遭遇致命事故，但幸免于难</w:t>
      </w:r>
      <w:r>
        <w:rPr>
          <w:sz w:val="32"/>
          <w:szCs w:val="32"/>
        </w:rPr>
        <w:t>&lt;/p&gt;&lt;p&gt;</w:t>
      </w:r>
      <w:r>
        <w:rPr>
          <w:sz w:val="32"/>
          <w:szCs w:val="32"/>
        </w:rPr>
        <w:t>这种经验式般强烈的幻觉体验通常与我们的自我保护机制有关，当遭遇某些威胁时，它们能够帮助我们迅速意识到潜在危险并采取措施避开它们。这也许是在暗示你的自我防御能力很强，并且能有效地保护自己免受伤害。</w:t>
      </w:r>
      <w:r>
        <w:rPr>
          <w:sz w:val="32"/>
          <w:szCs w:val="32"/>
        </w:rPr>
        <w:t>&lt;/p&gt;&lt;p&gt;</w:t>
      </w:r>
      <w:r>
        <w:rPr>
          <w:sz w:val="32"/>
          <w:szCs w:val="32"/>
        </w:rPr>
        <w:t>在公众场合裸露身躯暴露无遗</w:t>
      </w:r>
      <w:r>
        <w:rPr>
          <w:sz w:val="32"/>
          <w:szCs w:val="32"/>
        </w:rPr>
        <w:t>&lt;/p&gt;&lt;p&gt;</w:t>
      </w:r>
      <w:r>
        <w:rPr>
          <w:sz w:val="32"/>
          <w:szCs w:val="32"/>
        </w:rPr>
        <w:t>这种状况表明个人隐私受到侵犯，或许是指代现实生活中某些方面的事情被他人知晓，这让你感到羞愧或尴尬。如果出现这样的情况，可以考虑重新评估一些社交活动是否符合自己的舒适界限</w:t>
      </w:r>
      <w:r>
        <w:rPr>
          <w:sz w:val="32"/>
          <w:szCs w:val="32"/>
        </w:rPr>
        <w:t xml:space="preserve">.&lt;/p&gt;&lt;p&gt;10. </w:t>
      </w:r>
      <w:r>
        <w:rPr>
          <w:sz w:val="32"/>
          <w:szCs w:val="32"/>
        </w:rPr>
        <w:t>有毒气体弥漫整个环境</w:t>
      </w:r>
      <w:r>
        <w:rPr>
          <w:sz w:val="32"/>
          <w:szCs w:val="32"/>
        </w:rPr>
        <w:t>&lt;/p&gt;&lt;p&gt;</w:t>
      </w:r>
      <w:r>
        <w:rPr>
          <w:sz w:val="32"/>
          <w:szCs w:val="32"/>
        </w:rPr>
        <w:t>此类恶劣天气显示出一片混乱与不稳定，无论是在心理还是物理层面，都是一种警告信号。它提醒人们保持警觉，因为周围环境正在发生变化，而这些改变将直接影响我们的福祉</w:t>
      </w:r>
      <w:r>
        <w:rPr>
          <w:sz w:val="32"/>
          <w:szCs w:val="32"/>
        </w:rPr>
        <w:t>.&lt;/p&gt;&lt;p&gt;</w:t>
      </w:r>
      <w:r>
        <w:rPr>
          <w:sz w:val="32"/>
          <w:szCs w:val="32"/>
        </w:rPr>
        <w:t>总之，不同类型的心灵震荡通过不同的方式表现出来，但它们共同传达的是一种需要注意当前状态并进行必要调整以维持平衡的心灵呼唤。在解读这些噩夢時，要尽量结合現實情況進行理解，這樣才能從夢境中獲得真正意義上的启示與指引。</w:t>
      </w:r>
      <w:r>
        <w:rPr>
          <w:sz w:val="32"/>
          <w:szCs w:val="32"/>
        </w:rPr>
        <w:t>&lt;/p&gt;&lt;p&gt;&lt;a href = "/doc/719083-</w:t>
      </w:r>
      <w:r>
        <w:rPr>
          <w:sz w:val="32"/>
          <w:szCs w:val="32"/>
        </w:rPr>
        <w:t>十大不吉梦解读夜空中的预兆</w:t>
      </w:r>
      <w:r>
        <w:rPr>
          <w:sz w:val="32"/>
          <w:szCs w:val="32"/>
        </w:rPr>
        <w:t>.doc" rel="alternate" download="719083-</w:t>
      </w:r>
      <w:r>
        <w:rPr>
          <w:sz w:val="32"/>
          <w:szCs w:val="32"/>
        </w:rPr>
        <w:t>十大不吉梦解读夜空中的预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