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主题音符与光芒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：音符与光芒的交响</w:t>
      </w:r>
      <w:r>
        <w:rPr>
          <w:sz w:val="32"/>
          <w:szCs w:val="32"/>
        </w:rPr>
        <w:t>&lt;/p&gt;&lt;p&gt;&lt;img src="/static-img/rhqGt1aKIvxDozIydOjKlr3GekJiQX_IdUrXJpt_L0GMDzR3NFgw0-K6L3y2WuRU.jpg"&gt;&lt;/p&gt;&lt;p&gt;</w:t>
      </w:r>
      <w:r>
        <w:rPr>
          <w:sz w:val="32"/>
          <w:szCs w:val="32"/>
        </w:rPr>
        <w:t>创意设计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设计中，创意元素是至关重要的一环。它不仅体现在设备本身的外观和内在功能上，更反映了品牌对音乐文化的深刻理解。通过将传统乐器融入现代科技，我们为用户带来了独特而生动的视觉体验。</w:t>
      </w:r>
      <w:r>
        <w:rPr>
          <w:sz w:val="32"/>
          <w:szCs w:val="32"/>
        </w:rPr>
        <w:t>&lt;/p&gt;&lt;p&gt;&lt;img src="/static-img/uxp4_JgFRYJ0wxSXongpR73GekJiQX_IdUrXJpt_L0HwYlRcLtJ0SzgAWLOhd8vB6KKa6ikoowKCcpZwGdl5lgGueiQ00vmc9u9_On5HYXl9fxoZNQUqvkWq59ptKnHutiQqTjA_a7WGeiytuvkuLB4uE_-1PGajXXhLWdSrbMg.png"&gt;&lt;/p&gt;&lt;p&gt;</w:t>
      </w:r>
      <w:r>
        <w:rPr>
          <w:sz w:val="32"/>
          <w:szCs w:val="32"/>
        </w:rPr>
        <w:t>技术演绎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革新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巧妙地将先进技术与音乐创作相结合，为艺术家们提供了前所未有的创作工具。在这款产品中，不仅包含了高性能处理器，还配备有专业级别的声音处理系统，这使得每一位使用者都能感受到技术带来的革命性变化。</w:t>
      </w:r>
      <w:r>
        <w:rPr>
          <w:sz w:val="32"/>
          <w:szCs w:val="32"/>
        </w:rPr>
        <w:t>&lt;/p&gt;&lt;p&gt;&lt;img src="/static-img/Ye5M6nJkYBm1HTQrYmnx9b3GekJiQX_IdUrXJpt_L0HwYlRcLtJ0SzgAWLOhd8vB6KKa6ikoowKCcpZwGdl5lgGueiQ00vmc9u9_On5HYXl9fxoZNQUqvkWq59ptKnHutiQqTjA_a7WGeiytuvkuLB4uE_-1PGajXXhLWdSrbMg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我们不断追求和改进的一个重点。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采用人机工程学原理，对键盘、触摸屏等交互面板进行精心设计，使得操作流畅自然，让用户能够更专注于自己的创造过程，而不是被繁琐操作所打扰。这不仅提高了工作效率，也极大地提升了整体使用乐趣。</w:t>
      </w:r>
      <w:r>
        <w:rPr>
          <w:sz w:val="32"/>
          <w:szCs w:val="32"/>
        </w:rPr>
        <w:t>&lt;/p&gt;&lt;p&gt;&lt;img src="/static-img/iW6xATCFQtzBMb8JQx3Aur3GekJiQX_IdUrXJpt_L0HwYlRcLtJ0SzgAWLOhd8vB6KKa6ikoowKCcpZwGdl5lgGueiQ00vmc9u9_On5HYXl9fxoZNQUqvkWq59ptKnHutiQqTjA_a7WGeiytuvkuLB4uE_-1PGajXXhLWdSrbMg.jpg"&gt;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也成为了我们在开发产品时不可忽视的话题。我们的设备采用可回收材料，并且在生产过程中严格遵守环保法规，以减少对环境造成的负面影响。此举不仅符合社会责任感，也为客户提供了一种更加负责任消费选择。</w:t>
      </w:r>
      <w:r>
        <w:rPr>
          <w:sz w:val="32"/>
          <w:szCs w:val="32"/>
        </w:rPr>
        <w:t>&lt;/p&gt;&lt;p&gt;&lt;img src="/static-img/TBMrUho5XjmIyJeAfowzr73GekJiQX_IdUrXJpt_L0HwYlRcLtJ0SzgAWLOhd8vB6KKa6ikoowKCcpZwGdl5lgGueiQ00vmc9u9_On5HYXl9fxoZNQUqvkWq59ptKnHutiQqTjA_a7WGeiytuvkuLB4uE_-1PGajXXhLWdSrbMg.jpg"&gt;&lt;/p&gt;&lt;p&gt;</w:t>
      </w:r>
      <w:r>
        <w:rPr>
          <w:sz w:val="32"/>
          <w:szCs w:val="32"/>
        </w:rPr>
        <w:t>社区支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人参与到音乐世界里，我们建立了一个强大的社区平台。在这里，用户可以共享他们最新作品、交流技巧、获取灵感以及参与各种活动，无论是在学习或职业层面，都能找到适合自己成长路径的地方，这样的社群氛围无疑会激发人们更大的潜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着未来能够继续推出更多令人惊叹的创新产品，同时也愿意携手行业内外同行，一起探索新的技术边界，为音乐界贡献自己的力量。不断更新换代，是我们坚持下去的心态，同时也是对未来的憧憬和期望。</w:t>
      </w:r>
      <w:r>
        <w:rPr>
          <w:sz w:val="32"/>
          <w:szCs w:val="32"/>
        </w:rPr>
        <w:t>&lt;/p&gt;&lt;p&gt;&lt;a href = "/doc/719041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音符与光芒的交响</w:t>
      </w:r>
      <w:r>
        <w:rPr>
          <w:sz w:val="32"/>
          <w:szCs w:val="32"/>
        </w:rPr>
        <w:t>.doc" rel="alternate" download="719041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主题音符与光芒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