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探索动作片中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拍摄技巧与视觉效果的结合</w:t>
      </w:r>
      <w:r>
        <w:rPr>
          <w:sz w:val="32"/>
          <w:szCs w:val="32"/>
        </w:rPr>
        <w:t>&lt;/p&gt;&lt;p&gt;&lt;img src="/static-img/UqJw9l3fAPu3X7q93rtGfPk1sJQJBAB82nxL_s6uwb6gbcVXM60BSEmlVTSiak8F.jpg"&gt;&lt;/p&gt;&lt;p&gt;</w:t>
      </w:r>
      <w:r>
        <w:rPr>
          <w:sz w:val="32"/>
          <w:szCs w:val="32"/>
        </w:rPr>
        <w:t>在拍摄方面，啪嗒砰影视通过采用高密度镜头和精细的剪辑手法，创造出紧张刺激的场景，让观众感受到每一次枪声、每一击落都具有不可抗拒的力量。例如，在《蝙蝠侠：黑暗骑士》中，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导演运用闪光灯和快速切割技术，使得夜晚的一些追逐场面显得异常戏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与情绪传达</w:t>
      </w:r>
      <w:r>
        <w:rPr>
          <w:sz w:val="32"/>
          <w:szCs w:val="32"/>
        </w:rPr>
        <w:t>&lt;/p&gt;&lt;p&gt;&lt;img src="/static-img/ZyD25ue4SA51Ysq5wF4xX_k1sJQJBAB82nxL_s6uwb6y8bCIfTR6WMcyl3mpPyuBTIUIypTcp5CVtAEhl-RvoSzWk7HA_1G_nzj-Gpuj1N9lkrVsC8hXG_izWIFeNKWiDLqnW8H5YouIlTrVNu7suw.png"&gt;&lt;/p&gt;&lt;p&gt;</w:t>
      </w:r>
      <w:r>
        <w:rPr>
          <w:sz w:val="32"/>
          <w:szCs w:val="32"/>
        </w:rPr>
        <w:t>音效是电影中不可或缺的一部分，它能够立即吸引观众并增强电影的情感表达。在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：幽灵党》中，无数次令人心跳加速的声音，如爆炸、飞机撞击地面的巨响，以及巴纳姆（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特</w:t>
      </w:r>
      <w:r>
        <w:rPr>
          <w:sz w:val="32"/>
          <w:szCs w:val="32"/>
        </w:rPr>
        <w:t>-</w:t>
      </w:r>
      <w:r>
        <w:rPr>
          <w:sz w:val="32"/>
          <w:szCs w:val="32"/>
        </w:rPr>
        <w:t>科恩）复杂的心跳声，都让人深刻体会到危险和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构建与角色塑造</w:t>
      </w:r>
      <w:r>
        <w:rPr>
          <w:sz w:val="32"/>
          <w:szCs w:val="32"/>
        </w:rPr>
        <w:t>&lt;/p&gt;&lt;p&gt;&lt;img src="/static-img/Q7CiijzjGiZA04DipA_F5vk1sJQJBAB82nxL_s6uwb6y8bCIfTR6WMcyl3mpPyuBTIUIypTcp5CVtAEhl-RvoSzWk7HA_1G_nzj-Gpuj1N9lkrVsC8hXG_izWIFeNKWiDLqnW8H5YouIlTrVNu7suw.jpg"&gt;&lt;/p&gt;&lt;p&gt;</w:t>
      </w:r>
      <w:r>
        <w:rPr>
          <w:sz w:val="32"/>
          <w:szCs w:val="32"/>
        </w:rPr>
        <w:t>一个好的剧本可以为角色提供丰富的情节背景，使其更加生动且可信。比如，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中的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里昂由阿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西诺饰演，他从小弟升起成为犯罪家族领袖，这个转变过程不仅展示了他的智慧和权谋，也揭示了他内心深处对父亲及家族忠诚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叙事技巧</w:t>
      </w:r>
      <w:r>
        <w:rPr>
          <w:sz w:val="32"/>
          <w:szCs w:val="32"/>
        </w:rPr>
        <w:t>&lt;/p&gt;&lt;p&gt;&lt;img src="/static-img/5SoMdhCWsdGSdOOF6tJVZ_k1sJQJBAB82nxL_s6uwb6y8bCIfTR6WMcyl3mpPyuBTIUIypTcp5CVtAEhl-RvoSzWk7HA_1G_nzj-Gpuj1N9lkrVsC8hXG_izWIFeNKWiDLqnW8H5YouIlTrVNu7suw.jpg"&gt;&lt;/p&gt;&lt;p&gt;</w:t>
      </w:r>
      <w:r>
        <w:rPr>
          <w:sz w:val="32"/>
          <w:szCs w:val="32"/>
        </w:rPr>
        <w:t>导演对故事进行编排，对角色的塑造以及如何利用拍摄手法来引发观众情感反应至关重要。在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，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邦特（</w:t>
      </w:r>
      <w:r>
        <w:rPr>
          <w:sz w:val="32"/>
          <w:szCs w:val="32"/>
        </w:rPr>
        <w:t>Frank Darabont</w:t>
      </w:r>
      <w:r>
        <w:rPr>
          <w:sz w:val="32"/>
          <w:szCs w:val="32"/>
        </w:rPr>
        <w:t>）的导演之手，将监狱生活中的希望、友谊以及逃脱计划展现得既充满希望又饱含辛酸，让人们在悲伤中找到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效应用于故事推进</w:t>
      </w:r>
      <w:r>
        <w:rPr>
          <w:sz w:val="32"/>
          <w:szCs w:val="32"/>
        </w:rPr>
        <w:t>&lt;/p&gt;&lt;p&gt;&lt;img src="/static-img/9mA1vMTmkUm-VYi0I-tu2vk1sJQJBAB82nxL_s6uwb6y8bCIfTR6WMcyl3mpPyuBTIUIypTcp5CVtAEhl-RvoSzWk7HA_1G_nzj-Gpuj1N9lkrVsC8hXG_izWIFeNKWiDLqnW8H5YouIlTrVNu7suw.png"&gt;&lt;/p&gt;&lt;p&gt;</w:t>
      </w:r>
      <w:r>
        <w:rPr>
          <w:sz w:val="32"/>
          <w:szCs w:val="32"/>
        </w:rPr>
        <w:t xml:space="preserve">现代科技使得特效变得越来越逼真，有时候甚至超越现实世界，这对于提升电影质量有着决定性的作用。在《银翼杀手 </w:t>
      </w:r>
      <w:r>
        <w:rPr>
          <w:sz w:val="32"/>
          <w:szCs w:val="32"/>
        </w:rPr>
        <w:t>2049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Blade Runner 2049</w:t>
      </w:r>
      <w:r>
        <w:rPr>
          <w:sz w:val="32"/>
          <w:szCs w:val="32"/>
        </w:rPr>
        <w:t>），新老两代英雄之间错综复杂的情节交织，而优质的人工智能特效使整个未来世界更加宏大而沉浸式，给予观众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完成后，最终呈现给公众的是一部作品，它可能带来某种文化影响或启发思考。例如，《三十岁自修生》的成功让年轻人认识到学习无止境，其主题鼓励成长，不断追求个人目标，即便是在成人的阶段也一样重要。这部影片不仅为青少年树立榜样，也提醒所有人不要放弃追求梦想。</w:t>
      </w:r>
      <w:r>
        <w:rPr>
          <w:sz w:val="32"/>
          <w:szCs w:val="32"/>
        </w:rPr>
        <w:t>&lt;/p&gt;&lt;p&gt;&lt;a href = "/doc/719036-</w:t>
      </w:r>
      <w:r>
        <w:rPr>
          <w:sz w:val="32"/>
          <w:szCs w:val="32"/>
        </w:rPr>
        <w:t>啪嗒砰影视探索动作片中的惊心动魄</w:t>
      </w:r>
      <w:r>
        <w:rPr>
          <w:sz w:val="32"/>
          <w:szCs w:val="32"/>
        </w:rPr>
        <w:t>.doc" rel="alternate" download="719036-</w:t>
      </w:r>
      <w:r>
        <w:rPr>
          <w:sz w:val="32"/>
          <w:szCs w:val="32"/>
        </w:rPr>
        <w:t>啪嗒砰影视探索动作片中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