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搭档对弈揭秘双人上下打扑克视频中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娱乐领域，视频内容的种类繁多，其中以游戏视频为代表，其流行程度无人能及。尤其是在网络上，关于各种游戏的直播和教学视频成为了观众喜爱的一大热门。其中，一种特殊类型的打牌游戏——双人上下打扑克（</w:t>
      </w:r>
      <w:r>
        <w:rPr>
          <w:sz w:val="32"/>
          <w:szCs w:val="32"/>
        </w:rPr>
        <w:t>Texas Hold&amp;#39;em</w:t>
      </w:r>
      <w:r>
        <w:rPr>
          <w:sz w:val="32"/>
          <w:szCs w:val="32"/>
        </w:rPr>
        <w:t>），由于其复杂性和策略性，不仅吸引了大量玩家，还让相关的教程和对弈视频成为网红们竞相追捧的一道风景。</w:t>
      </w:r>
      <w:r>
        <w:rPr>
          <w:sz w:val="32"/>
          <w:szCs w:val="32"/>
        </w:rPr>
        <w:t>&lt;/p&gt;&lt;p&gt;&lt;img src="/static-img/FBEF75_OFF4qdvh1GUAa6IPrUe3aeh0M2gll4UN2jSsnYKTquBrZ8-vIVUmauegW.png"&gt;&lt;/p&gt;&lt;p&gt;</w:t>
      </w:r>
      <w:r>
        <w:rPr>
          <w:sz w:val="32"/>
          <w:szCs w:val="32"/>
        </w:rPr>
        <w:t>一、双人上下打扑克：一种充满策略与挑战的游戏</w:t>
      </w:r>
      <w:r>
        <w:rPr>
          <w:sz w:val="32"/>
          <w:szCs w:val="32"/>
        </w:rPr>
        <w:t>&lt;/p&gt;&lt;p&gt;</w:t>
      </w:r>
      <w:r>
        <w:rPr>
          <w:sz w:val="32"/>
          <w:szCs w:val="32"/>
        </w:rPr>
        <w:t>双人上下打扑克是一种由美国发明并广受欢迎的人气卡牌游戲，它需要两到十名玩家参与。在这个遊戲中，每位玩家将从一副标准</w:t>
      </w:r>
      <w:r>
        <w:rPr>
          <w:sz w:val="32"/>
          <w:szCs w:val="32"/>
        </w:rPr>
        <w:t>52</w:t>
      </w:r>
      <w:r>
        <w:rPr>
          <w:sz w:val="32"/>
          <w:szCs w:val="32"/>
        </w:rPr>
        <w:t>张牌中获得两张手牌，然后轮流进行投注，并根据五张公共牌来构建最强的手势。这种设计使得每场比赛都有着独特且不可预测的情况，这正是它之所以深受喜欢者的喜爱的一个原因。</w:t>
      </w:r>
      <w:r>
        <w:rPr>
          <w:sz w:val="32"/>
          <w:szCs w:val="32"/>
        </w:rPr>
        <w:t>&lt;/p&gt;&lt;p&gt;&lt;img src="/static-img/lZsuoSk2f3SFwdwjWa7iIoPrUe3aeh0M2gll4UN2jStdflqS3I4HcAFPFbqcfvVfOeWlkkhEAMh5K0atLfYI5HQ1-CYsh2bNZ9Mzwcxf-Qg4S2wMHrYyNTvKepHucdq-DNYhJzCaoQzPSxekavqeyUHYHziqpV0UTEeelPFfPSkTZm86G3BUuFTFhDnnf7SjQvi_RBoZ3MlH2pcmMK9o51tD1kCAbyzt3TwG5K3fhrw.jpg"&gt;&lt;/p&gt;&lt;p&gt;</w:t>
      </w:r>
      <w:r>
        <w:rPr>
          <w:sz w:val="32"/>
          <w:szCs w:val="32"/>
        </w:rPr>
        <w:t>二、双人上下打扑克视频：如何学好这项技能</w:t>
      </w:r>
      <w:r>
        <w:rPr>
          <w:sz w:val="32"/>
          <w:szCs w:val="32"/>
        </w:rPr>
        <w:t>&lt;/p&gt;&lt;p&gt;</w:t>
      </w:r>
      <w:r>
        <w:rPr>
          <w:sz w:val="32"/>
          <w:szCs w:val="32"/>
        </w:rPr>
        <w:t>对于想要学习或提高自己的双人上下打扑克技巧的人来说，观看专业教练或者经验丰富选手进行教学以及实战演示是非常有效的一种方式。这类视频通常会包含基础知识讲解，比如不同类型的手势分类、出招时机选择，以及如何应对不同的局面等。此外，它们还可能展示一些高级技巧，如读懂对手的心理状态、控制局面走向以及适时运用策略性的出招。</w:t>
      </w:r>
      <w:r>
        <w:rPr>
          <w:sz w:val="32"/>
          <w:szCs w:val="32"/>
        </w:rPr>
        <w:t>&lt;/p&gt;&lt;p&gt;&lt;img src="/static-img/-Wu1xwqGj3TqtRjoi3CntoPrUe3aeh0M2gll4UN2jStdflqS3I4HcAFPFbqcfvVfOeWlkkhEAMh5K0atLfYI5HQ1-CYsh2bNZ9Mzwcxf-Qg4S2wMHrYyNTvKepHucdq-DNYhJzCaoQzPSxekavqeyUHYHziqpV0UTEeelPFfPSkTZm86G3BUuFTFhDnnf7SjQvi_RBoZ3MlH2pcmMK9o51tD1kCAbyzt3TwG5K3fhrw.png"&gt;&lt;/p&gt;&lt;p&gt;</w:t>
      </w:r>
      <w:r>
        <w:rPr>
          <w:sz w:val="32"/>
          <w:szCs w:val="32"/>
        </w:rPr>
        <w:t>三、分析“双人上下打扑克”中的心理博弈</w:t>
      </w:r>
      <w:r>
        <w:rPr>
          <w:sz w:val="32"/>
          <w:szCs w:val="32"/>
        </w:rPr>
        <w:t>&lt;/p&gt;&lt;p&gt;</w:t>
      </w:r>
      <w:r>
        <w:rPr>
          <w:sz w:val="32"/>
          <w:szCs w:val="32"/>
        </w:rPr>
        <w:t>在实际操作过程中，“心理博弈”这一概念变得至关重要。能够准确判断对方心态，对于决定胜负具有极大的影响力。而这些都是通过长时间观察和实践逐渐积累起来的经验。一段好的“双人上下打扑克”教学视频不仅要教授技术，更要培养学生对于心理变化敏感度，以便在比赛中做出更加精准决策。</w:t>
      </w:r>
      <w:r>
        <w:rPr>
          <w:sz w:val="32"/>
          <w:szCs w:val="32"/>
        </w:rPr>
        <w:t>&lt;/p&gt;&lt;p&gt;&lt;img src="/static-img/qXqchkaMMUWTJ1bHS6KozYPrUe3aeh0M2gll4UN2jStdflqS3I4HcAFPFbqcfvVfOeWlkkhEAMh5K0atLfYI5HQ1-CYsh2bNZ9Mzwcxf-Qg4S2wMHrYyNTvKepHucdq-DNYhJzCaoQzPSxekavqeyUHYHziqpV0UTEeelPFfPSkTZm86G3BUuFTFhDnnf7SjQvi_RBoZ3MlH2pcmMK9o51tD1kCAbyzt3TwG5K3fhrw.png"&gt;&lt;/p&gt;&lt;p&gt;</w:t>
      </w:r>
      <w:r>
        <w:rPr>
          <w:sz w:val="32"/>
          <w:szCs w:val="32"/>
        </w:rPr>
        <w:t>四、“搭档对弈”的艺术探索</w:t>
      </w:r>
      <w:r>
        <w:rPr>
          <w:sz w:val="32"/>
          <w:szCs w:val="32"/>
        </w:rPr>
        <w:t>&lt;/p&gt;&lt;p&gt;</w:t>
      </w:r>
      <w:r>
        <w:rPr>
          <w:sz w:val="32"/>
          <w:szCs w:val="32"/>
        </w:rPr>
        <w:t>当我们谈论到“搭档”，通常指的是两个或更多同伴共同合作完成某个任务。在这个情境里，“搭档对弈”则意味着两人之间紧密配合，在实际比赛中协调各自行动，从而实现更高效率、高胜率的目标。这也正是为什么很多职业选手都会寻找合适伙伴，与他们一起参加比赛，他们可以相互补充彼此不足的地方，最终达到最佳表现。</w:t>
      </w:r>
      <w:r>
        <w:rPr>
          <w:sz w:val="32"/>
          <w:szCs w:val="32"/>
        </w:rPr>
        <w:t>&lt;/p&gt;&lt;p&gt;&lt;img src="/static-img/UL3NuxCfTYVcXLTyDl0FLoPrUe3aeh0M2gll4UN2jStdflqS3I4HcAFPFbqcfvVfOeWlkkhEAMh5K0atLfYI5HQ1-CYsh2bNZ9Mzwcxf-Qg4S2wMHrYyNTvKepHucdq-DNYhJzCaoQzPSxekavqeyUHYHziqpV0UTEeelPFfPSkTZm86G3BUuFTFhDnnf7SjQvi_RBoZ3MlH2pcmMK9o51tD1kCAbyzt3TwG5K3fhrw.png"&gt;&lt;/p&gt;&lt;p&gt;</w:t>
      </w:r>
      <w:r>
        <w:rPr>
          <w:sz w:val="32"/>
          <w:szCs w:val="32"/>
        </w:rPr>
        <w:t>然而，这并不意味着简单地找到一个伙伴就能成功。“搭档对弈”的艺术探索需要两人之间建立起高度默契，无论是在沟通上的协调还是在战术上的统筹，都必须经过长时间磨炼才能达成。而这也是为什么许多高水平选手会花费大量时间去寻找合适合作对象，也因此，我们经常看到顶尖选手之间组队参赛的情形。</w:t>
      </w:r>
      <w:r>
        <w:rPr>
          <w:sz w:val="32"/>
          <w:szCs w:val="32"/>
        </w:rPr>
        <w:t>&lt;/p&gt;&lt;p&gt;</w:t>
      </w:r>
      <w:r>
        <w:rPr>
          <w:sz w:val="32"/>
          <w:szCs w:val="32"/>
        </w:rPr>
        <w:t>总结</w:t>
      </w:r>
      <w:r>
        <w:rPr>
          <w:sz w:val="32"/>
          <w:szCs w:val="32"/>
        </w:rPr>
        <w:t>&lt;/p&gt;&lt;p&gt;</w:t>
      </w:r>
      <w:r>
        <w:rPr>
          <w:sz w:val="32"/>
          <w:szCs w:val="32"/>
        </w:rPr>
        <w:t>综以上所述，</w:t>
      </w:r>
      <w:r>
        <w:rPr>
          <w:sz w:val="32"/>
          <w:szCs w:val="32"/>
        </w:rPr>
        <w:t>&amp;#34;</w:t>
      </w:r>
      <w:r>
        <w:rPr>
          <w:sz w:val="32"/>
          <w:szCs w:val="32"/>
        </w:rPr>
        <w:t>双人上下打扑克</w:t>
      </w:r>
      <w:r>
        <w:rPr>
          <w:sz w:val="32"/>
          <w:szCs w:val="32"/>
        </w:rPr>
        <w:t>&amp;#34;</w:t>
      </w:r>
      <w:r>
        <w:rPr>
          <w:sz w:val="32"/>
          <w:szCs w:val="32"/>
        </w:rPr>
        <w:t>作为一种复杂而迷人的卡牌游戲，它不仅依赖于个人技巧，更要求团队合作与策略思考。在网络平台上传播的是各式各样的学习资源，使得任何愿意投入时间与努力的人都有机会提升自己，无论是在理论知识还是实战能力方面。不断发展壮大的社区，为所有热衷于这项运动的人提供了一个分享信息交流心得的大舞台，同时也激励着更多新兴人才加入到这个既具挑战性又富有乐趣的事业之中。</w:t>
      </w:r>
      <w:r>
        <w:rPr>
          <w:sz w:val="32"/>
          <w:szCs w:val="32"/>
        </w:rPr>
        <w:t>&lt;/p&gt;&lt;p&gt;&lt;a href = "/doc/718971-</w:t>
      </w:r>
      <w:r>
        <w:rPr>
          <w:sz w:val="32"/>
          <w:szCs w:val="32"/>
        </w:rPr>
        <w:t>搭档对弈揭秘双人上下打扑克视频中的策略与技巧</w:t>
      </w:r>
      <w:r>
        <w:rPr>
          <w:sz w:val="32"/>
          <w:szCs w:val="32"/>
        </w:rPr>
        <w:t>.doc" rel="alternate" download="718971-</w:t>
      </w:r>
      <w:r>
        <w:rPr>
          <w:sz w:val="32"/>
          <w:szCs w:val="32"/>
        </w:rPr>
        <w:t>搭档对弈揭秘双人上下打扑克视频中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