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尴尬与维护个人空间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应对尴尬与维护个人空间的策略</w:t>
      </w:r>
      <w:r>
        <w:rPr>
          <w:sz w:val="32"/>
          <w:szCs w:val="32"/>
        </w:rPr>
        <w:t>&lt;/p&gt;&lt;p&gt;&lt;img src="/static-img/GdrdIyNqUpXpajPukWLUpeGQZ8_mjtx2bXMGieWTuJcnN27WQGVhQP9skqwFTZJO.jpg"&gt;&lt;/p&gt;&lt;p&gt;</w:t>
      </w:r>
      <w:r>
        <w:rPr>
          <w:sz w:val="32"/>
          <w:szCs w:val="32"/>
        </w:rPr>
        <w:t>遇到尴尬时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，我们首先需要做的是保持冷静。慌张和冲动可能会让情况更糟，增加误解和矛盾。正确的做法是深呼吸，给自己一些时间来思考如何处理这个突发状况。</w:t>
      </w:r>
      <w:r>
        <w:rPr>
          <w:sz w:val="32"/>
          <w:szCs w:val="32"/>
        </w:rPr>
        <w:t>&lt;/p&gt;&lt;p&gt;&lt;img src="/static-img/T4XPxJteygZe3ZMn6hEG7-GQZ8_mjtx2bXMGieWTuJcjeTURwSjhCt3MCpQRG3mf7MXvytX3FfEnwJaUuSJAkb85ZNM8fCsalxjY0GbmmK2CSHKU-V34MWW_r3ie_nTgKnsN7ZMs6yGnG3pgNgRNunT-U3aqtjJDN8nOGNJcDhCAhOT2z3z24vwFMObssdbN.jpg"&gt;&lt;/p&gt;&lt;p&gt;</w:t>
      </w:r>
      <w:r>
        <w:rPr>
          <w:sz w:val="32"/>
          <w:szCs w:val="32"/>
        </w:rPr>
        <w:t>清晰表达自己的不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不适，你应该立即告诉你的同桌，这样可以避免误解。清晰而礼貌地表达你的感受，可以帮助双方理解彼此的立场，并寻找一个双方都能接受的解决方案。</w:t>
      </w:r>
      <w:r>
        <w:rPr>
          <w:sz w:val="32"/>
          <w:szCs w:val="32"/>
        </w:rPr>
        <w:t>&lt;/p&gt;&lt;p&gt;&lt;img src="/static-img/xMCVDRHe_qr3y4KFWyv85uGQZ8_mjtx2bXMGieWTuJcjeTURwSjhCt3MCpQRG3mf7MXvytX3FfEnwJaUuSJAkb85ZNM8fCsalxjY0GbmmK2CSHKU-V34MWW_r3ie_nTgKnsN7ZMs6yGnG3pgNgRNunT-U3aqtjJDN8nOGNJcDhCAhOT2z3z24vwFMObssdbN.jpg"&gt;&lt;/p&gt;&lt;p&gt;</w:t>
      </w:r>
      <w:r>
        <w:rPr>
          <w:sz w:val="32"/>
          <w:szCs w:val="32"/>
        </w:rPr>
        <w:t>遵守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或学校中，遵守基本的人际行为规则至关重要。这包括尊重他人的人身权利，不要随意触碰他人的身体，无论是在什么情况下。</w:t>
      </w:r>
      <w:r>
        <w:rPr>
          <w:sz w:val="32"/>
          <w:szCs w:val="32"/>
        </w:rPr>
        <w:t>&lt;/p&gt;&lt;p&gt;&lt;img src="/static-img/y9D30r_gvAop_1dHavbv1OGQZ8_mjtx2bXMGieWTuJcjeTURwSjhCt3MCpQRG3mf7MXvytX3FfEnwJaUuSJAkb85ZNM8fCsalxjY0GbmmK2CSHKU-V34MWW_r3ie_nTgKnsN7ZMs6yGnG3pgNgRNunT-U3aqtjJDN8nOGNJcDhCAhOT2z3z24vwFMObssdbN.jpg"&gt;&lt;/p&gt;&lt;p&gt;</w:t>
      </w:r>
      <w:r>
        <w:rPr>
          <w:sz w:val="32"/>
          <w:szCs w:val="32"/>
        </w:rPr>
        <w:t>寻求第三方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无法单独解决，可以考虑寻求老师或者其他同学的帮助。在专业人员面前讨论问题往往能得到更为公正和有效的解决方案，同时也能够避免事情升级成严重冲突。</w:t>
      </w:r>
      <w:r>
        <w:rPr>
          <w:sz w:val="32"/>
          <w:szCs w:val="32"/>
        </w:rPr>
        <w:t>&lt;/p&gt;&lt;p&gt;&lt;img src="/static-img/nFzzqAmDo7EB9mPkCXn7-uGQZ8_mjtx2bXMGieWTuJcjeTURwSjhCt3MCpQRG3mf7MXvytX3FfEnwJaUuSJAkb85ZNM8fCsalxjY0GbmmK2CSHKU-V34MWW_r3ie_nTgKnsN7ZMs6yGnG3pgNgRNunT-U3aqtjJDN8nOGNJcDhCAhOT2z3z24vwFMObssdbN.jpg"&gt;&lt;/p&gt;&lt;p&gt;</w:t>
      </w:r>
      <w:r>
        <w:rPr>
          <w:sz w:val="32"/>
          <w:szCs w:val="32"/>
        </w:rPr>
        <w:t>强化个人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需要在日常生活中加强自我保护意识。不妨提醒自己在与人互动时保持一定距离，不要放松警惕，即使是熟悉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相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种情况反复发生，可能需要重新评估你与同桌之间的关系。如果这种行为是一种长期存在的问题，那么调整你们相处方式，比如改变座位位置或减少互动，也许是一个必要且可行之举。</w:t>
      </w:r>
      <w:r>
        <w:rPr>
          <w:sz w:val="32"/>
          <w:szCs w:val="32"/>
        </w:rPr>
        <w:t>&lt;/p&gt;&lt;p&gt;&lt;a href = "/doc/718853-</w:t>
      </w:r>
      <w:r>
        <w:rPr>
          <w:sz w:val="32"/>
          <w:szCs w:val="32"/>
        </w:rPr>
        <w:t>同桌的手探到我的衣服里应对尴尬与维护个人空间的策略</w:t>
      </w:r>
      <w:r>
        <w:rPr>
          <w:sz w:val="32"/>
          <w:szCs w:val="32"/>
        </w:rPr>
        <w:t>.doc" rel="alternate" download="718853-</w:t>
      </w:r>
      <w:r>
        <w:rPr>
          <w:sz w:val="32"/>
          <w:szCs w:val="32"/>
        </w:rPr>
        <w:t>同桌的手探到我的衣服里应对尴尬与维护个人空间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