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高清完整视频温婉母爱的光辉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高清完整视频：温婉母爱的光辉时刻</w:t>
      </w:r>
      <w:r>
        <w:rPr>
          <w:sz w:val="32"/>
          <w:szCs w:val="32"/>
        </w:rPr>
        <w:t>&lt;/p&gt;&lt;p&gt;&lt;img src="/static-img/nz4PQWYfhhZVtraq13xHE7nXM_uoadqDCkLQY4l52uZLOWqVpTyHc9O9FR3n7gTE.jpeg"&gt;&lt;/p&gt;&lt;p&gt;</w:t>
      </w:r>
      <w:r>
        <w:rPr>
          <w:sz w:val="32"/>
          <w:szCs w:val="32"/>
        </w:rPr>
        <w:t>你是否曾想象过这样一段宁静与温馨相结合的画面？</w:t>
      </w:r>
      <w:r>
        <w:rPr>
          <w:sz w:val="32"/>
          <w:szCs w:val="32"/>
        </w:rPr>
        <w:t>&lt;/p&gt;&lt;p&gt;</w:t>
      </w:r>
      <w:r>
        <w:rPr>
          <w:sz w:val="32"/>
          <w:szCs w:val="32"/>
        </w:rPr>
        <w:t>在这个忙碌而又快节奏的世界中，我们常常忽视了家庭这一最基本的人生关怀。然而，正是那些默默付出的母亲们，让我们感受到了真正的温暖和爱。他们不仅是一位母亲，更是一位教师、朋友和同伴。在这里，我们要讲述的是一个特别的故事——关于“漂亮妈妈中文字幕完整高清视频”。</w:t>
      </w:r>
      <w:r>
        <w:rPr>
          <w:sz w:val="32"/>
          <w:szCs w:val="32"/>
        </w:rPr>
        <w:t>&lt;/p&gt;&lt;p&gt;&lt;img src="/static-img/EPjIFa-5i_TMFQkpkSi22LnXM_uoadqDCkLQY4l52uZPisYRQwK3FOqwP84Uj-n6nhJlRL9gPtyP7uPj2el441CdeAXcnsSY-7Cv1mEYzj8oAGzrGEPn3x_u-emPABeZcenDYE0QG4O3phi0WlFr_NPnHT9vQ7BAmmUiRrVUnTuD6FiOWyNPnHoKhrpwXst-.jpeg"&gt;&lt;/p&gt;&lt;p&gt;</w:t>
      </w:r>
      <w:r>
        <w:rPr>
          <w:sz w:val="32"/>
          <w:szCs w:val="32"/>
        </w:rPr>
        <w:t>她的日常生活充满了细腻与精致，但又从未失去对孩子们深深的情感投入。</w:t>
      </w:r>
      <w:r>
        <w:rPr>
          <w:sz w:val="32"/>
          <w:szCs w:val="32"/>
        </w:rPr>
        <w:t>&lt;/p&gt;&lt;p&gt;</w:t>
      </w:r>
      <w:r>
        <w:rPr>
          <w:sz w:val="32"/>
          <w:szCs w:val="32"/>
        </w:rPr>
        <w:t>这部视频记录了一位年轻母亲在日常生活中的点点滴滴。她早上第一时间起床，为孩子们准备好午餐，然后带着孩子去学校，这些都是她每天无私奉献的一部分。而当晚上的灯火通明，她则是专注于完成自己的事业，努力为家人提供更好的生活条件。这一切都没有让她忘记如何用眼神和微笑来安慰自己的孩子。</w:t>
      </w:r>
      <w:r>
        <w:rPr>
          <w:sz w:val="32"/>
          <w:szCs w:val="32"/>
        </w:rPr>
        <w:t>&lt;/p&gt;&lt;p&gt;&lt;img src="/static-img/7u-rSBqmBOpnEAwDFCN8cbnXM_uoadqDCkLQY4l52uZPisYRQwK3FOqwP84Uj-n6nhJlRL9gPtyP7uPj2el441CdeAXcnsSY-7Cv1mEYzj8oAGzrGEPn3x_u-emPABeZcenDYE0QG4O3phi0WlFr_NPnHT9vQ7BAmmUiRrVUnTuD6FiOWyNPnHoKhrpwXst-.jpeg"&gt;&lt;/p&gt;&lt;p&gt;</w:t>
      </w:r>
      <w:r>
        <w:rPr>
          <w:sz w:val="32"/>
          <w:szCs w:val="32"/>
        </w:rPr>
        <w:t>但即便是在繁忙之余，她也总能找到时间陪伴并支持她的宝贝。</w:t>
      </w:r>
      <w:r>
        <w:rPr>
          <w:sz w:val="32"/>
          <w:szCs w:val="32"/>
        </w:rPr>
        <w:t>&lt;/p&gt;&lt;p&gt;</w:t>
      </w:r>
      <w:r>
        <w:rPr>
          <w:sz w:val="32"/>
          <w:szCs w:val="32"/>
        </w:rPr>
        <w:t>在这个高科技时代，网络给我们的生活带来了很多便利。但是，在享受这些新技术的时候，也不要忘记珍惜那些真实存在于我们身边的人际关系。通过观看“漂亮妈妈中文字幕完整高清视频”，我们可以看到一位母亲如何利用现代技术来增强与子女之间的情感联系。她会通过手机或电脑，与远方工作或学习的小孩保持频繁沟通，用文字、照片或者甚至短暂的视频留下思念。</w:t>
      </w:r>
      <w:r>
        <w:rPr>
          <w:sz w:val="32"/>
          <w:szCs w:val="32"/>
        </w:rPr>
        <w:t>&lt;/p&gt;&lt;p&gt;&lt;img src="/static-img/rjvUc61F_CdSpqbanWr1SbnXM_uoadqDCkLQY4l52uZPisYRQwK3FOqwP84Uj-n6nhJlRL9gPtyP7uPj2el441CdeAXcnsSY-7Cv1mEYzj8oAGzrGEPn3x_u-emPABeZcenDYE0QG4O3phi0WlFr_NPnHT9vQ7BAmmUiRrVUnTuD6FiOWyNPnHoKhrpwXst-.jpg"&gt;&lt;/p&gt;&lt;p&gt;</w:t>
      </w:r>
      <w:r>
        <w:rPr>
          <w:sz w:val="32"/>
          <w:szCs w:val="32"/>
        </w:rPr>
        <w:t>这样的场景，不仅让人心动，也教会了我们一种更为全面的人生观。</w:t>
      </w:r>
      <w:r>
        <w:rPr>
          <w:sz w:val="32"/>
          <w:szCs w:val="32"/>
        </w:rPr>
        <w:t>&lt;/p&gt;&lt;p&gt;</w:t>
      </w:r>
      <w:r>
        <w:rPr>
          <w:sz w:val="32"/>
          <w:szCs w:val="32"/>
        </w:rPr>
        <w:t>这种全面的价值观并不只是针对女性，它是一个人类共同追求和学习的地方。在这个过程中，“漂亮妈妈中文字幕完整高清视频”不仅展示了一种母爱，更传达了一种责任感、一种关怀精神，以及一种对未来负责的心态。</w:t>
      </w:r>
      <w:r>
        <w:rPr>
          <w:sz w:val="32"/>
          <w:szCs w:val="32"/>
        </w:rPr>
        <w:t>&lt;/p&gt;&lt;p&gt;&lt;img src="/static-img/5gDvYifsyCzHFYU5_Vnr1LnXM_uoadqDCkLQY4l52uZPisYRQwK3FOqwP84Uj-n6nhJlRL9gPtyP7uPj2el441CdeAXcnsSY-7Cv1mEYzj8oAGzrGEPn3x_u-emPABeZcenDYE0QG4O3phi0WlFr_NPnHT9vQ7BAmmUiRrVUnTuD6FiOWyNPnHoKhrpwXst-.jpg"&gt;&lt;/p&gt;&lt;p&gt;</w:t>
      </w:r>
      <w:r>
        <w:rPr>
          <w:sz w:val="32"/>
          <w:szCs w:val="32"/>
        </w:rPr>
        <w:t>这样的母爱，是不是值得我们所有人去敬仰和思考？</w:t>
      </w:r>
      <w:r>
        <w:rPr>
          <w:sz w:val="32"/>
          <w:szCs w:val="32"/>
        </w:rPr>
        <w:t>&lt;/p&gt;&lt;p&gt;</w:t>
      </w:r>
      <w:r>
        <w:rPr>
          <w:sz w:val="32"/>
          <w:szCs w:val="32"/>
        </w:rPr>
        <w:t>每个家庭成员都有自己的角色，每个人都应该尊重并珍惜彼此所扮演的角色。不论是在工作还是在家庭里，都需要不断地学习和成长，而这种成长往往来自于内心深处对于他人的理解和尊重。在这个过程中，“漂亮妈妈中文字幕完整高清视频”就像是一个小小的心灵鸡汤，让我们重新审视我们的行为，并寻找改进之处。</w:t>
      </w:r>
      <w:r>
        <w:rPr>
          <w:sz w:val="32"/>
          <w:szCs w:val="32"/>
        </w:rPr>
        <w:t>&lt;/p&gt;&lt;p&gt;</w:t>
      </w:r>
      <w:r>
        <w:rPr>
          <w:sz w:val="32"/>
          <w:szCs w:val="32"/>
        </w:rPr>
        <w:t>最后，让我們一起向这些背后辛勤付出却永远不会显现出来的小人物致以最真挚的一份敬意！</w:t>
      </w:r>
      <w:r>
        <w:rPr>
          <w:sz w:val="32"/>
          <w:szCs w:val="32"/>
        </w:rPr>
        <w:t>&lt;/p&gt;&lt;p&gt;</w:t>
      </w:r>
      <w:r>
        <w:rPr>
          <w:sz w:val="32"/>
          <w:szCs w:val="32"/>
        </w:rPr>
        <w:t>尽管她们可能不会被大众所认识，但她们却是构建社会基石不可或缺的一部分。而且，他们那坚韧不拔、无私奉献的心理素质，是任何时候都不足为道的事情。当你下次再次打开你的设备，看着屏幕上的“漂亮妈妈中文字幕完整高清视频”，请记得，无论其形式多么简单，其背后的故事却蕴含着无限丰富的情感以及生命力的力量。如果有一天，你能成为那样一位能够给予亲朋好友无尽关怀与支持的人，那将是极其幸福的事情。此时此刻，你已经踏上了这条旅程，一路上请享受其中吧！</w:t>
      </w:r>
      <w:r>
        <w:rPr>
          <w:sz w:val="32"/>
          <w:szCs w:val="32"/>
        </w:rPr>
        <w:t>&lt;/p&gt;&lt;p&gt;&lt;a href = "/doc/718816-</w:t>
      </w:r>
      <w:r>
        <w:rPr>
          <w:sz w:val="32"/>
          <w:szCs w:val="32"/>
        </w:rPr>
        <w:t>美丽妈妈高清完整视频温婉母爱的光辉时刻</w:t>
      </w:r>
      <w:r>
        <w:rPr>
          <w:sz w:val="32"/>
          <w:szCs w:val="32"/>
        </w:rPr>
        <w:t>.doc" rel="alternate" download="718816-</w:t>
      </w:r>
      <w:r>
        <w:rPr>
          <w:sz w:val="32"/>
          <w:szCs w:val="32"/>
        </w:rPr>
        <w:t>美丽妈妈高清完整视频温婉母爱的光辉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