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世界中的禁忌之地探索动漫女角色的不为人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充满奇幻与冒险的漫画世界里，总有一些地方被视作是禁忌之地，这些地方往往隐藏着未解之谜和危险。对于动漫女生来说，她们的“禁处”也许不是传统意义上的隐秘区域，而是那些她不愿意让人看到、或者是不愿意去触碰的心灵深处。</w:t>
      </w:r>
      <w:r>
        <w:rPr>
          <w:sz w:val="32"/>
          <w:szCs w:val="32"/>
        </w:rPr>
        <w:t>&lt;/p&gt;&lt;p&gt;&lt;img src="/static-img/qKgNV4na9H39NINXa0dxgM0qqJeZbFGiMB8wAZchbJiUW-c3md7FP7IB34-GD6i1.jpeg"&gt;&lt;/p&gt;&lt;p&gt;</w:t>
      </w:r>
      <w:r>
        <w:rPr>
          <w:sz w:val="32"/>
          <w:szCs w:val="32"/>
        </w:rPr>
        <w:t>心灵的创伤</w:t>
      </w:r>
      <w:r>
        <w:rPr>
          <w:sz w:val="32"/>
          <w:szCs w:val="32"/>
        </w:rPr>
        <w:t>&lt;/p&gt;&lt;p&gt;</w:t>
      </w:r>
      <w:r>
        <w:rPr>
          <w:sz w:val="32"/>
          <w:szCs w:val="32"/>
        </w:rPr>
        <w:t>每一个动漫女生都有自己的故事，无论是在战斗中失去了亲人，还是在情感上遭受了重创，都会留下不可磨灭的心灵创伤。这部分内容常常被作者巧妙地掩盖，以避免影响故事的情节发展，但这并不意味着它们不存在。这些心灵的创伤正是她们“禁处”的重要组成部分，它们决定了她们面对困难时的态度，也影响着她们的人际关系。</w:t>
      </w:r>
      <w:r>
        <w:rPr>
          <w:sz w:val="32"/>
          <w:szCs w:val="32"/>
        </w:rPr>
        <w:t>&lt;/p&gt;&lt;p&gt;&lt;img src="/static-img/zMpiwTvEFZ-B5o6dVdqeZM0qqJeZbFGiMB8wAZchbJjflwK02wMfhAEe0H5mAuKrHoQDM9_-MZ2fK7pUFHepGXSTa6pElhhqnRyYxbMfoTfRNqhe6gDRsqbxxzBpHMROF9Pwi72E9CgooWXeAFFtgf1SIrFPDnbtQcygHQ1v43AxYY-bHUyT3h_xdFKh12u_q33zYYqnwQalSwlWuj7WQYGX1yRVs72hoZdVg19zgog.jpeg"&gt;&lt;/p&gt;&lt;p&gt;</w:t>
      </w:r>
      <w:r>
        <w:rPr>
          <w:sz w:val="32"/>
          <w:szCs w:val="32"/>
        </w:rPr>
        <w:t>秘密的情感</w:t>
      </w:r>
      <w:r>
        <w:rPr>
          <w:sz w:val="32"/>
          <w:szCs w:val="32"/>
        </w:rPr>
        <w:t>&lt;/p&gt;&lt;p&gt;</w:t>
      </w:r>
      <w:r>
        <w:rPr>
          <w:sz w:val="32"/>
          <w:szCs w:val="32"/>
        </w:rPr>
        <w:t>除了外在的勇敢和坚强，每个动漫女生都有自己独特的情感世界。她们可能对某个人怀有一种特殊感情，或许这种感情甚至超越了友情或爱情。在这个过程中，她们会将自己的真实想法隐藏起来，只为了保护那个人的感觉，不要让他们知道自己真正的心意。</w:t>
      </w:r>
      <w:r>
        <w:rPr>
          <w:sz w:val="32"/>
          <w:szCs w:val="32"/>
        </w:rPr>
        <w:t>&lt;/p&gt;&lt;p&gt;&lt;img src="/static-img/nGtTHVIdw1gbU31TeAl9v80qqJeZbFGiMB8wAZchbJjflwK02wMfhAEe0H5mAuKrHoQDM9_-MZ2fK7pUFHepGXSTa6pElhhqnRyYxbMfoTfRNqhe6gDRsqbxxzBpHMROF9Pwi72E9CgooWXeAFFtgf1SIrFPDnbtQcygHQ1v43AxYY-bHUyT3h_xdFKh12u_q33zYYqnwQalSwlWuj7WQYGX1yRVs72hoZdVg19zgog.jpg"&gt;&lt;/p&gt;&lt;p&gt;</w:t>
      </w:r>
      <w:r>
        <w:rPr>
          <w:sz w:val="32"/>
          <w:szCs w:val="32"/>
        </w:rPr>
        <w:t>内心挣扎</w:t>
      </w:r>
      <w:r>
        <w:rPr>
          <w:sz w:val="32"/>
          <w:szCs w:val="32"/>
        </w:rPr>
        <w:t>&lt;/p&gt;&lt;p&gt;</w:t>
      </w:r>
      <w:r>
        <w:rPr>
          <w:sz w:val="32"/>
          <w:szCs w:val="32"/>
        </w:rPr>
        <w:t>即使身为英雄或主角，但动漫女生的内心并非总是一片光明。在面临选择时，她们可能会因为责任、道德和个人欲望而产生内心挣扎。这些挣扎通常发生在她的“禁处”，只有当她真正面对自己的时候，才能意识到自己真正想要的是什么。</w:t>
      </w:r>
      <w:r>
        <w:rPr>
          <w:sz w:val="32"/>
          <w:szCs w:val="32"/>
        </w:rPr>
        <w:t>&lt;/p&gt;&lt;p&gt;&lt;img src="/static-img/Xnbf5u8ZaS_O1zQhtQDwGM0qqJeZbFGiMB8wAZchbJjflwK02wMfhAEe0H5mAuKrHoQDM9_-MZ2fK7pUFHepGXSTa6pElhhqnRyYxbMfoTfRNqhe6gDRsqbxxzBpHMROF9Pwi72E9CgooWXeAFFtgf1SIrFPDnbtQcygHQ1v43AxYY-bHUyT3h_xdFKh12u_q33zYYqnwQalSwlWuj7WQYGX1yRVs72hoZdVg19zgog.jpg"&gt;&lt;/p&gt;&lt;p&gt;</w:t>
      </w:r>
      <w:r>
        <w:rPr>
          <w:sz w:val="32"/>
          <w:szCs w:val="32"/>
        </w:rPr>
        <w:t>不为人知的一面</w:t>
      </w:r>
      <w:r>
        <w:rPr>
          <w:sz w:val="32"/>
          <w:szCs w:val="32"/>
        </w:rPr>
        <w:t>&lt;/p&gt;&lt;p&gt;</w:t>
      </w:r>
      <w:r>
        <w:rPr>
          <w:sz w:val="32"/>
          <w:szCs w:val="32"/>
        </w:rPr>
        <w:t>几乎每一位动漫女生都有一个不为人知的一面，比如说，一位看似冷酷无情的战士其实是一个温柔善良的人；一位似乎只关注学习的小学生其实拥有丰富多彩的人生梦想。在她的“禁处”里，这些秘密才得以展开，让观众更加深入了解她的复杂性格。</w:t>
      </w:r>
      <w:r>
        <w:rPr>
          <w:sz w:val="32"/>
          <w:szCs w:val="32"/>
        </w:rPr>
        <w:t>&lt;/p&gt;&lt;p&gt;&lt;img src="/static-img/Wf7dvC7iQBF8tC0EXFJ8zc0qqJeZbFGiMB8wAZchbJjflwK02wMfhAEe0H5mAuKrHoQDM9_-MZ2fK7pUFHepGXSTa6pElhhqnRyYxbMfoTfRNqhe6gDRsqbxxzBpHMROF9Pwi72E9CgooWXeAFFtgf1SIrFPDnbtQcygHQ1v43AxYY-bHUyT3h_xdFKh12u_q33zYYqnwQalSwlWuj7WQYGX1yRVs72hoZdVg19zgog.jpg"&gt;&lt;/p&gt;&lt;p&gt;</w:t>
      </w:r>
      <w:r>
        <w:rPr>
          <w:sz w:val="32"/>
          <w:szCs w:val="32"/>
        </w:rPr>
        <w:t>隐藏于现象表面的痛苦</w:t>
      </w:r>
      <w:r>
        <w:rPr>
          <w:sz w:val="32"/>
          <w:szCs w:val="32"/>
        </w:rPr>
        <w:t>&lt;/p&gt;&lt;p&gt;</w:t>
      </w:r>
      <w:r>
        <w:rPr>
          <w:sz w:val="32"/>
          <w:szCs w:val="32"/>
        </w:rPr>
        <w:t>有些时候，动漫中的女性角色虽然看起来完美无缺，但实际上却承受着巨大的压力。她们可能需要维持家庭、朋友以及社会等各种各样的关系，而这一切都会带来极大的心理负担。这些隐藏于现象表面的痛苦也是她们“禁处”的重要组成部分，是我们应该更加关注的问题之一。</w:t>
      </w:r>
      <w:r>
        <w:rPr>
          <w:sz w:val="32"/>
          <w:szCs w:val="32"/>
        </w:rPr>
        <w:t>&lt;/p&gt;&lt;p&gt;</w:t>
      </w:r>
      <w:r>
        <w:rPr>
          <w:sz w:val="32"/>
          <w:szCs w:val="32"/>
        </w:rPr>
        <w:t>成长与自我发现</w:t>
      </w:r>
      <w:r>
        <w:rPr>
          <w:sz w:val="32"/>
          <w:szCs w:val="32"/>
        </w:rPr>
        <w:t>&lt;/p&gt;&lt;p&gt;</w:t>
      </w:r>
      <w:r>
        <w:rPr>
          <w:sz w:val="32"/>
          <w:szCs w:val="32"/>
        </w:rPr>
        <w:t>最后，在所有的心理活动、情感纠葛之后，最终能够突破束缚的是自我发现。这份成长最终给予了她们力量，让她们能够更好地适应生活，并且找到属于自己的道路。而这个过程，就像是在探索那片由之前所描述的心理迷雾后的自由天空一样令人振奋和珍贵。此时此刻，那些曾经被认为是“禁止”的地方已经变得清晰可见，它标志着新开始，对未来充满期待，为新的旅程做好了准备。</w:t>
      </w:r>
      <w:r>
        <w:rPr>
          <w:sz w:val="32"/>
          <w:szCs w:val="32"/>
        </w:rPr>
        <w:t>&lt;/p&gt;&lt;p&gt;&lt;a href = "/doc/718765-</w:t>
      </w:r>
      <w:r>
        <w:rPr>
          <w:sz w:val="32"/>
          <w:szCs w:val="32"/>
        </w:rPr>
        <w:t>漫画世界中的禁忌之地探索动漫女角色的不为人知领域</w:t>
      </w:r>
      <w:r>
        <w:rPr>
          <w:sz w:val="32"/>
          <w:szCs w:val="32"/>
        </w:rPr>
        <w:t>.doc" rel="alternate" download="718765-</w:t>
      </w:r>
      <w:r>
        <w:rPr>
          <w:sz w:val="32"/>
          <w:szCs w:val="32"/>
        </w:rPr>
        <w:t>漫画世界中的禁忌之地探索动漫女角色的不为人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