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们那天的荒野追逐一场不一样的情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那天的荒野追逐：一场不一样的情侣冒险</w:t>
      </w:r>
      <w:r>
        <w:rPr>
          <w:sz w:val="32"/>
          <w:szCs w:val="32"/>
        </w:rPr>
        <w:t>&lt;/p&gt;&lt;p&gt;&lt;img src="/static-img/nf9BPUFcP7OKf77dy_TZhH00UUf2Ngw2ayJAgZwxMzfcT6hEcRUUgzhYG08ve3Du.jpg"&gt;&lt;/p&gt;&lt;p&gt;</w:t>
      </w:r>
      <w:r>
        <w:rPr>
          <w:sz w:val="32"/>
          <w:szCs w:val="32"/>
        </w:rPr>
        <w:t>记得那是一个阳光灿烂的周末，太阳高悬在蓝天中，我们两个情侣决定放下城市的喧嚣，踏上一次特别的旅程。我们的目的地是一片郁郁葱葱的小村庄，那里的山路崎岖，空气清新，让我们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准备了一辆电动车，这不是一般的电动车，而是那种可以在野外自由行驶，不受任何束缚的小型车。它成了我们这次农村情侣电动车野战探险中的关键角色。</w:t>
      </w:r>
      <w:r>
        <w:rPr>
          <w:sz w:val="32"/>
          <w:szCs w:val="32"/>
        </w:rPr>
        <w:t>&lt;/p&gt;&lt;p&gt;&lt;img src="/static-img/SRxO-PlKvkrcRWB6pMeL6300UUf2Ngw2ayJAgZwxMzfB_DxcMnhLzfYpR7NjeMP6E7Ldh1kyPG8NqZf3Q1CAXmNRISOjcALRC-eiM1Lri-QxQlou3yuS0U8liikhTUFP9hCumO0C7xoa8xkoRdTWMhd9JHzLVKVXbwle9AHC22A.png"&gt;&lt;/p&gt;&lt;p&gt;</w:t>
      </w:r>
      <w:r>
        <w:rPr>
          <w:sz w:val="32"/>
          <w:szCs w:val="32"/>
        </w:rPr>
        <w:t>一早，我们便带着充满期待的心情和装备齐全的车子出发了。在小镇边缘的一条乡间小道上，我们把车停好，然后穿梭在田埂之间，一路向前。这条小道蜿蜒曲折，每一个转弯都伴随着不同的风景：有的地方是金黄色的麦浪，有的地方则是碧绿的大豆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笑声、呼噜声、偶尔尖叫，都与大自然交织成一首独特的诗歌。那时候，我俩好像回到了童年，只有快乐，没有烦恼。我骑在后座上，他负责驾驶，两个人同时享受着这段美妙时光。</w:t>
      </w:r>
      <w:r>
        <w:rPr>
          <w:sz w:val="32"/>
          <w:szCs w:val="32"/>
        </w:rPr>
        <w:t>&lt;/p&gt;&lt;p&gt;&lt;img src="/static-img/xZbX2c73vAohlQ1CJCiIbn00UUf2Ngw2ayJAgZwxMzfB_DxcMnhLzfYpR7NjeMP6E7Ldh1kyPG8NqZf3Q1CAXmNRISOjcALRC-eiM1Lri-QxQlou3yuS0U8liikhTUFP9hCumO0C7xoa8xkoRdTWMhd9JHzLVKVXbwle9AHC22A.png"&gt;&lt;/p&gt;&lt;p&gt;</w:t>
      </w:r>
      <w:r>
        <w:rPr>
          <w:sz w:val="32"/>
          <w:szCs w:val="32"/>
        </w:rPr>
        <w:t>当日落将至，我们来到了一处海拔较高的地方，那里能看到整个村庄和四周环绕的大山。夕阳正好挂在半空中，把整个画面染上了温暖橙红色。他突然减速，让我俩紧紧相拥。我知道他想表达什么——这是一个不需要言语就能理解的情感瞬间，也是我生命中最宝贵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幕降临了，但我们的冒险并没有结束。 </w:t>
      </w:r>
      <w:r>
        <w:rPr>
          <w:sz w:val="32"/>
          <w:szCs w:val="32"/>
        </w:rPr>
        <w:t>headlights</w:t>
      </w:r>
      <w:r>
        <w:rPr>
          <w:sz w:val="32"/>
          <w:szCs w:val="32"/>
        </w:rPr>
        <w:t>（前照灯）亮起，将我们的身影投射在地面上，就像是在讲述一段又纯真的故事。在这个宁静而又充满未知的小世界里，我深深地爱上了他，以及这种仅属于我们两人的小确幸生活方式。</w:t>
      </w:r>
      <w:r>
        <w:rPr>
          <w:sz w:val="32"/>
          <w:szCs w:val="32"/>
        </w:rPr>
        <w:t>&lt;/p&gt;&lt;p&gt;&lt;img src="/static-img/UOJpbQZRwpe_7dumhK-r0n00UUf2Ngw2ayJAgZwxMzfB_DxcMnhLzfYpR7NjeMP6E7Ldh1kyPG8NqZf3Q1CAXmNRISOjcALRC-eiM1Lri-QxQlou3yuS0U8liikhTUFP9hCumO0C7xoa8xkoRdTWMhd9JHzLVKVXbwle9AHC22A.jpg"&gt;&lt;/p&gt;&lt;p&gt;</w:t>
      </w:r>
      <w:r>
        <w:rPr>
          <w:sz w:val="32"/>
          <w:szCs w:val="32"/>
        </w:rPr>
        <w:t>回到家后，我俩依然谈论着那个周末，还那些无忧无虑的情感时刻，那种被大自然包围下的简单幸福，让人回味无穷。当你有一辆自己的电动车，一颗勇敢的心，你也可以像我们那样，在每个周末创造属于自己的农村情侣电动车野战故事。你准备好了吗？让你的脚步跟随风去，在大自然怀抱中的每一步都是对生命最好的诠释。</w:t>
      </w:r>
      <w:r>
        <w:rPr>
          <w:sz w:val="32"/>
          <w:szCs w:val="32"/>
        </w:rPr>
        <w:t>&lt;/p&gt;&lt;p&gt;&lt;a href = "/doc/718759-</w:t>
      </w:r>
      <w:r>
        <w:rPr>
          <w:sz w:val="32"/>
          <w:szCs w:val="32"/>
        </w:rPr>
        <w:t>农村情侣电动车野战我们那天的荒野追逐一场不一样的情侣冒险</w:t>
      </w:r>
      <w:r>
        <w:rPr>
          <w:sz w:val="32"/>
          <w:szCs w:val="32"/>
        </w:rPr>
        <w:t>.doc" rel="alternate" download="718759-</w:t>
      </w:r>
      <w:r>
        <w:rPr>
          <w:sz w:val="32"/>
          <w:szCs w:val="32"/>
        </w:rPr>
        <w:t>农村情侣电动车野战我们那天的荒野追逐一场不一样的情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