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幻想的交织小说中的熙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幻想的交织：小说中的熙瓜之谜</w:t>
      </w:r>
      <w:r>
        <w:rPr>
          <w:sz w:val="32"/>
          <w:szCs w:val="32"/>
        </w:rPr>
        <w:t>&lt;/p&gt;&lt;p&gt;&lt;img src="/static-img/mOXBg4l6Q3k0McrVUjSw7-GQkQsKiruhFr-vpP2pRjHOwXoK3t4XL38rxd1rZjjQ.png"&gt;&lt;/p&gt;&lt;p&gt;</w:t>
      </w:r>
      <w:r>
        <w:rPr>
          <w:sz w:val="32"/>
          <w:szCs w:val="32"/>
        </w:rPr>
        <w:t>在一部名为《和亲》的古代历史小说中，一个叫做熙瓜的小角色不仅让人印象深刻，而且其背后的故事更是引起了读者对“和亲小说熙瓜不是瓜”的好奇。我们今天就来探索这个小人物背后的故事，以及他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《和亲》这部小说的背景。在那样的时代，战争频发，为了维护国家安全，一些女子被迫进行“和亲”，即与敌国将领结婚，以此实现政治上的联姻。这种婚姻往往伴随着重重的心理压力、文化冲突以及生存危机。</w:t>
      </w:r>
      <w:r>
        <w:rPr>
          <w:sz w:val="32"/>
          <w:szCs w:val="32"/>
        </w:rPr>
        <w:t>&lt;/p&gt;&lt;p&gt;&lt;img src="/static-img/oon8q9URlIvfUGRgV8YbzOGQkQsKiruhFr-vpP2pRjHwCF424wuMZZ_Nd-gk7niQw94bDHcSKZrQg0bQ2LiFyKX1SeBHkvel4qfcx-aj-sRZ5_4XntshbB6rXr2hHKizYN8azdpcxTHcR3a3iExDhLNEDrnL64Vh1DVi2wG3hDW4clrzH_CQPLkaUBoPwxfw.png"&gt;&lt;/p&gt;&lt;p&gt;</w:t>
      </w:r>
      <w:r>
        <w:rPr>
          <w:sz w:val="32"/>
          <w:szCs w:val="32"/>
        </w:rPr>
        <w:t>熙瓜作为主人公的一个侍女，在一次偶然的机会下，被强行送到了敌营，与一位年轻而野性的战士一起生活。他最初只是个普通的小角色，但他的性格、经历以及他对主角的一系列帮助，使得他逐渐成为了故事中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其第一点：熙瓜并非简单的人物，他拥有丰富的情感世界，即便是在艰难险阻面前，也能展现出坚韧不拔的一面。他的内心斗争反映出了当时女性在家庭与社会之间寻求平衡的窘境，这也是为什么说“和亲小说熙瓜不是瓜”。</w:t>
      </w:r>
      <w:r>
        <w:rPr>
          <w:sz w:val="32"/>
          <w:szCs w:val="32"/>
        </w:rPr>
        <w:t>&lt;/p&gt;&lt;p&gt;&lt;img src="/static-img/H0vK9WgONO4cVCRUhttfZOGQkQsKiruhFr-vpP2pRjHwCF424wuMZZ_Nd-gk7niQ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第二点，我们可以看到通过熙瓜这个角色的叠加，是如何揭示了主角对于自己身份认同的问题。这位主角自幼失去父母，由于种种原因，她一直没有找到属于自己的位置，而熙瓜则成为了她最信任的人之一，他们之间建立了一种特殊而又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尽管身处不同的文化环境中，但两人的相遇也带来了跨越语言障碍、文化差异等多方面交流，这使得两人互相理解对方，让彼此都有了新的发现，并且促进了个人成长。这也是为什么说，“和亲”并不仅仅是政治上的联姻，更是一段关于爱情与理解的旅程。</w:t>
      </w:r>
      <w:r>
        <w:rPr>
          <w:sz w:val="32"/>
          <w:szCs w:val="32"/>
        </w:rPr>
        <w:t>&lt;/p&gt;&lt;p&gt;&lt;img src="/static-img/VOU9Y5d__4bKrsZvAkZaruGQkQsKiruhFr-vpP2pRjHwCF424wuMZZ_Nd-gk7niQ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第四点，从文学作品中可以看出，对于一个小人物来说，其影响力可能远大于人们预期。例如，在某些关键时刻，只有因为 熙瓜 的帮助，才能避免一些严重后果发生。而这一切，都源自于他们共同经历过的事情，以及彼此间建立起来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可忽视的是，《和勤》通过这样的角色塑造，还展示了一种不同类型的人际关系，比如友情或爱情，它们能够超越一切界限，无论是家族还是民族之间。在这样的背景下，“和亲”不再是一个简单的事实，而是转化成了一个深层次的人类精神追求——了解、接纳、共存与团结。</w:t>
      </w:r>
      <w:r>
        <w:rPr>
          <w:sz w:val="32"/>
          <w:szCs w:val="32"/>
        </w:rPr>
        <w:t>&lt;/p&gt;&lt;p&gt;&lt;img src="/static-img/Xxw-Rdy18qa1ij_sMc5ir-GQkQsKiruhFr-vpP2pRjHwCF424wuMZZ_Nd-gk7niQw94bDHcSKZrQg0bQ2LiFyKX1SeBHkvel4qfcx-aj-sRZ5_4XntshbB6rXr2hHKizYN8azdpcxTHcR3a3iExDhLNEDrnL64Vh1DVi2wG3hDW4clrzH_CQPLkaUBoPwxfw.jpg"&gt;&lt;/p&gt;&lt;p&gt;</w:t>
      </w:r>
      <w:r>
        <w:rPr>
          <w:sz w:val="32"/>
          <w:szCs w:val="32"/>
        </w:rPr>
        <w:t>最后一点，可以从另一侧面来看待这个问题。当我们谈到“和亲”的时候，有时候会忘记那些默默付出的平凡人，如熙瓜，他虽然不是主要人物，却承担着不可替代的地位。在这部小说里，他用实际行动证明了，即使是不起眼的人，也能成为改变命运轨迹的大器大作。他给予我们的教训，就是无论身处何地，每个人都有可能成为改变世界的大师，只要勇敢地活下去，并用自己的方式贡献力量到每一个瞬间。</w:t>
      </w:r>
      <w:r>
        <w:rPr>
          <w:sz w:val="32"/>
          <w:szCs w:val="32"/>
        </w:rPr>
        <w:t>&lt;/p&gt;&lt;p&gt;&lt;a href = "/doc/718737-</w:t>
      </w:r>
      <w:r>
        <w:rPr>
          <w:sz w:val="32"/>
          <w:szCs w:val="32"/>
        </w:rPr>
        <w:t>亲情与幻想的交织小说中的熙瓜之谜</w:t>
      </w:r>
      <w:r>
        <w:rPr>
          <w:sz w:val="32"/>
          <w:szCs w:val="32"/>
        </w:rPr>
        <w:t>.doc" rel="alternate" download="718737-</w:t>
      </w:r>
      <w:r>
        <w:rPr>
          <w:sz w:val="32"/>
          <w:szCs w:val="32"/>
        </w:rPr>
        <w:t>亲情与幻想的交织小说中的熙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