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让她心动的微妙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直女总是以她的独立和坚定著称。他们不像一些女性那样容易被甜言蜜语所感动，更不是通过花哨的礼物来赢得心意。但这并不意味着她们完全没有感觉，只不过她们对感情持有更为严格和理性的态度。在追求直女时，男人们往往需要运用更多的心机和耐心，这正是“直女难撩”的关键所在。</w:t>
      </w:r>
      <w:r>
        <w:rPr>
          <w:sz w:val="32"/>
          <w:szCs w:val="32"/>
        </w:rPr>
        <w:t>&lt;/p&gt;&lt;p&gt;&lt;img src="/static-img/HDdw4eJu1wfPTMRdgochekdAuSEHHkmZ97Wgs37m2zg9dhApgZSBNjswig7edudH.jpg"&gt;&lt;/p&gt;&lt;p&gt;</w:t>
      </w:r>
      <w:r>
        <w:rPr>
          <w:sz w:val="32"/>
          <w:szCs w:val="32"/>
        </w:rPr>
        <w:t>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通常很看重伴侣的品德和道德标准。她不仅要你外表光鲜亮丽，还要你内心善良、真诚可靠。因此，在与她相处的时候，你需要展现出真正的自我，不做伪装或虚假姿态。你可以通过倾听她的想法，与她分享你的梦想，让她感受到你的深思熟虑。</w:t>
      </w:r>
      <w:r>
        <w:rPr>
          <w:sz w:val="32"/>
          <w:szCs w:val="32"/>
        </w:rPr>
        <w:t>&lt;/p&gt;&lt;p&gt;&lt;img src="/static-img/gPH0m2mwdD6iLWUzgeYO5UdAuSEHHkmZ97Wgs37m2zgfEaX6I3u9m3mlwqkh5ehY1gzu7qd45Fov--Fb_YGWgGrR5uYxrPZqFWCiRlg0R-7J8n-r3lA1ZytkDT0UgRDfijcek0zNqDls0lxDUfeJzfB6NPhiMO4yuTBuTWc_d3C0bn6FMtygP2eT0mMwm7Q197OA9TodDZfF2iKuFyYdtg.jpg"&gt;&lt;/p&gt;&lt;p&gt;</w:t>
      </w:r>
      <w:r>
        <w:rPr>
          <w:sz w:val="32"/>
          <w:szCs w:val="32"/>
        </w:rPr>
        <w:t>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喜欢那些能够一起参与活动、交流思想的人。她可能会对某些特定的领域充满热情，比如文学、艺术或者科技等。找到你们共同感兴趣的话题，可以作为你们建立深厚友谊的一个好起点。这不仅能增进彼此之间的情感联系，也能让对方觉得你是一个值得尊敬的人。</w:t>
      </w:r>
      <w:r>
        <w:rPr>
          <w:sz w:val="32"/>
          <w:szCs w:val="32"/>
        </w:rPr>
        <w:t>&lt;/p&gt;&lt;p&gt;&lt;img src="/static-img/oQ667iuU5DVvzaJzBmH8z0dAuSEHHkmZ97Wgs37m2zgfEaX6I3u9m3mlwqkh5ehY1gzu7qd45Fov--Fb_YGWgGrR5uYxrPZqFWCiRlg0R-7J8n-r3lA1ZytkDT0UgRDfijcek0zNqDls0lxDUfeJzfB6NPhiMO4yuTBuTWc_d3C0bn6FMtygP2eT0mMwm7Q197OA9TodDZfF2iKuFyYdtg.jpg"&gt;&lt;/p&gt;&lt;p&gt;</w:t>
      </w:r>
      <w:r>
        <w:rPr>
          <w:sz w:val="32"/>
          <w:szCs w:val="32"/>
        </w:rPr>
        <w:t>实际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传身教，是直接向她展示你的承诺能力。而不是空谈，而是在日常生活中表现出来，比如帮助忙碌的时候分担家务工作，或者在重要时刻给予支持。这些小事虽然看似微不足道，但对于一位注重实际行动的直女来说，却是最有说服力的证明。</w:t>
      </w:r>
      <w:r>
        <w:rPr>
          <w:sz w:val="32"/>
          <w:szCs w:val="32"/>
        </w:rPr>
        <w:t>&lt;/p&gt;&lt;p&gt;&lt;img src="/static-img/m_roteOvjVzwZlgdG0wF7kdAuSEHHkmZ97Wgs37m2zgfEaX6I3u9m3mlwqkh5ehY1gzu7qd45Fov--Fb_YGWgGrR5uYxrPZqFWCiRlg0R-7J8n-r3lA1ZytkDT0UgRDfijcek0zNqDls0lxDUfeJzfB6NPhiMO4yuTBuTWc_d3C0bn6FMtygP2eT0mMwm7Q197OA9TodDZfF2iKuFyYdtg.jpg"&gt;&lt;/p&gt;&lt;p&gt;</w:t>
      </w:r>
      <w:r>
        <w:rPr>
          <w:sz w:val="32"/>
          <w:szCs w:val="32"/>
        </w:rPr>
        <w:t>智慧与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通常较为聪明，她会欣赏一个具有智慧和幽默感的人。在交谈中，要能够提出有见地的问题，并且保持适当的轻松氛围，使对方感到舒适并乐于继续交流。此外，你还可以通过书籍推荐、电影评论等方式展现自己的文化素养。</w:t>
      </w:r>
      <w:r>
        <w:rPr>
          <w:sz w:val="32"/>
          <w:szCs w:val="32"/>
        </w:rPr>
        <w:t>&lt;/p&gt;&lt;p&gt;&lt;img src="/static-img/CuuLJZvh33lSqBSZUXx-ukdAuSEHHkmZ97Wgs37m2zgfEaX6I3u9m3mlwqkh5ehY1gzu7qd45Fov--Fb_YGWgGrR5uYxrPZqFWCiRlg0R-7J8n-r3lA1ZytkDT0UgRDfijcek0zNqDls0lxDUfeJzfB6NPhiMO4yuTBuTWc_d3C0bn6FMtygP2eT0mMwm7Q197OA9TodDZfF2iKuFyYdtg.jpg"&gt;&lt;/p&gt;&lt;p&gt;</w:t>
      </w:r>
      <w:r>
        <w:rPr>
          <w:sz w:val="32"/>
          <w:szCs w:val="32"/>
        </w:rPr>
        <w:t>真诚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直女可能不会轻易表现出喜悦，但这并不意味着她们没有需求。当你发现了这样的机会，就应该勇敢地表达自己的感情，用温暖而真挚的话语触动她的内心。如果情况允许，可以通过写信或创作诗歌来表达你的感情，这样的方式往往比直接语言更能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耐性。在追求一位直女时，你需要有足够的心理准备，因为她的反应可能不会那么迅速也不一定那么明显。你不能期望每次都得到积极反馈，但只要你始终保持真诚，那么久必有收获。记住，每个人的节奏不同，有时候只需静候那一刻，当时间成熟，她自然会回应你的关怀与付出。</w:t>
      </w:r>
      <w:r>
        <w:rPr>
          <w:sz w:val="32"/>
          <w:szCs w:val="32"/>
        </w:rPr>
        <w:t>&lt;/p&gt;&lt;p&gt;&lt;a href = "/doc/718551-</w:t>
      </w:r>
      <w:r>
        <w:rPr>
          <w:sz w:val="32"/>
          <w:szCs w:val="32"/>
        </w:rPr>
        <w:t>直女难撩揭秘那些让她心动的微妙信号</w:t>
      </w:r>
      <w:r>
        <w:rPr>
          <w:sz w:val="32"/>
          <w:szCs w:val="32"/>
        </w:rPr>
        <w:t>.doc" rel="alternate" download="718551-</w:t>
      </w:r>
      <w:r>
        <w:rPr>
          <w:sz w:val="32"/>
          <w:szCs w:val="32"/>
        </w:rPr>
        <w:t>直女难撩揭秘那些让她心动的微妙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