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腿抬高激情的呼唤添你下面欲望的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把腿抬高，激情的呼唤：添你下面，欲望的展开》</w:t>
      </w:r>
      <w:r>
        <w:rPr>
          <w:sz w:val="32"/>
          <w:szCs w:val="32"/>
        </w:rPr>
        <w:t>&lt;/p&gt;&lt;p&gt;&lt;img src="/static-img/QM5NKWdPjsTYspGn7vwYrAGueiQ00vmc9u9_On5HYXkJJiW6Ps3GJQlSgazEz7Se.jpg"&gt;&lt;/p&gt;&lt;p&gt;</w:t>
      </w:r>
      <w:r>
        <w:rPr>
          <w:sz w:val="32"/>
          <w:szCs w:val="32"/>
        </w:rPr>
        <w:t>在这个充满变化与挑战的时代，我们每个人都渴望体验一些能够让心跳加速、血液沸腾的快感。性爱不仅仅是一种生理需求，更是精神上的释放和感情交流的一种方式。在这篇文章中，我们将探讨如何通过一张“把腿抬高我要添你下面动态图”来提升双方的情绪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明和小红是一对恋人，他们总是寻找新的方法来丰富他们的性生活。一天，小红偶然间在网上看到了一张这样的动态图，她立刻分享给了小明。两人决定试试看，这张图不仅帮助他们理解对方更深层次的情感，也为他们提供了一种全新的亲密接触方式。</w:t>
      </w:r>
      <w:r>
        <w:rPr>
          <w:sz w:val="32"/>
          <w:szCs w:val="32"/>
        </w:rPr>
        <w:t>&lt;/p&gt;&lt;p&gt;&lt;img src="/static-img/kJEzbGA_7jBpIHMq_FIXWQGueiQ00vmc9u9_On5HYXl3S7Weew0QqktfNl646qCsggngNO97ua0jYYF0D4wcPMCXNFtj0wczKvU7ifDnLDMJpihTPItE_NvgjjPXZ2T_zPZMHXreu6yL2SxQIwu_9seR8AXODslmn5d6c4yadCsMuqdbwflii4iVOtU27uy7.jpg"&gt;&lt;/p&gt;&lt;p&gt;</w:t>
      </w:r>
      <w:r>
        <w:rPr>
          <w:sz w:val="32"/>
          <w:szCs w:val="32"/>
        </w:rPr>
        <w:t>接着，他们开始尝试，把腿抬高，用这种姿势进行性行为。这不仅增强了彼此之间的情感联系，还使得性爱变得更加刺激和多变。这类似于某些健身运动中的仰卧起坐，它要求参与者具备一定程度的灵活性和协调能力，而这些都是提高夫妻间沟通效率和相互理解的一个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夫妻关系之外，这样的动态图还能作为一种美学元素被运用到艺术作品中。例如，一位名叫李明的小说家，在创作一部关于两位主人公之间情感纠葛的小说时，就巧妙地使用了这类图片作为故事背景。他发现，这样的视觉冲击能够有效地传达出人物内心深处的情感波动，为读者带来更加沉浸式的阅读体验。</w:t>
      </w:r>
      <w:r>
        <w:rPr>
          <w:sz w:val="32"/>
          <w:szCs w:val="32"/>
        </w:rPr>
        <w:t>&lt;/p&gt;&lt;p&gt;&lt;img src="/static-img/ILFK3CqXH0ZpdrgFTEtwqAGueiQ00vmc9u9_On5HYXl3S7Weew0QqktfNl646qCsggngNO97ua0jYYF0D4wcPMCXNFtj0wczKvU7ifDnLDMJpihTPItE_NvgjjPXZ2T_zPZMHXreu6yL2SxQIwu_9seR8AXODslmn5d6c4yadCsMuqdbwflii4iVOtU27uy7.jpg"&gt;&lt;/p&gt;&lt;p&gt;</w:t>
      </w:r>
      <w:r>
        <w:rPr>
          <w:sz w:val="32"/>
          <w:szCs w:val="32"/>
        </w:rPr>
        <w:t>然而，值得注意的是，不同的人可能会对这样的内容有不同的反应，有的人可能会因为文化差异或个人偏好而感到不安，因此在使用这样的图片时，最重要的是尊重他人的界限，并且确保双方都愿意尝试这样的事情。如果没有共同同意，那么就不要强迫对方参与任何形式的心理或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腿抬高我要添你下面动态图”是一个既可以用于增进夫妻感情，又可以作为艺术创作灵感来源的问题。而对于那些希望在性生活中添加更多新奇元素的人来说，这个主题无疑是一个很好的启示。但记住，无论是在何种情况下，都必须始终坚持安全、健康、平等以及双方自愿参与这一原则。</w:t>
      </w:r>
      <w:r>
        <w:rPr>
          <w:sz w:val="32"/>
          <w:szCs w:val="32"/>
        </w:rPr>
        <w:t>&lt;/p&gt;&lt;p&gt;&lt;img src="/static-img/vcXMmXmHspbN8y_iDE-fpQGueiQ00vmc9u9_On5HYXl3S7Weew0QqktfNl646qCsggngNO97ua0jYYF0D4wcPMCXNFtj0wczKvU7ifDnLDMJpihTPItE_NvgjjPXZ2T_zPZMHXreu6yL2SxQIwu_9seR8AXODslmn5d6c4yadCsMuqdbwflii4iVOtU27uy7.jpg"&gt;&lt;/p&gt;&lt;p&gt;&lt;a href = "/doc/718513-</w:t>
      </w:r>
      <w:r>
        <w:rPr>
          <w:sz w:val="32"/>
          <w:szCs w:val="32"/>
        </w:rPr>
        <w:t>性感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腿抬高激情的呼唤添你下面欲望的展开</w:t>
      </w:r>
      <w:r>
        <w:rPr>
          <w:sz w:val="32"/>
          <w:szCs w:val="32"/>
        </w:rPr>
        <w:t>.doc" rel="alternate" download="718513-</w:t>
      </w:r>
      <w:r>
        <w:rPr>
          <w:sz w:val="32"/>
          <w:szCs w:val="32"/>
        </w:rPr>
        <w:t>性感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腿抬高激情的呼唤添你下面欲望的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