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情回放探索高清视频免费观看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技术的飞速发展让我们能够轻松地获取各种信息和娱乐内容。尤其是在成人影片领域，随着互联网的普及，一些平台开始提供高清视频免费观看服务，这对于追求高质量内容的用户来说，无疑是一个福音。但是，在这场看似简单的事物背后，却隐藏着复杂的情感、道德和法律问题。</w:t>
      </w:r>
      <w:r>
        <w:rPr>
          <w:sz w:val="32"/>
          <w:szCs w:val="32"/>
        </w:rPr>
        <w:t>&lt;/p&gt;&lt;p&gt;&lt;img src="/static-img/uVoi2JbjKenzdnTvhCsA29LFbmxFzDFwjyeWImBeXvB32cxIoY2KJTMCigwJhrJE.jpg"&gt;&lt;/p&gt;&lt;p&gt;</w:t>
      </w:r>
      <w:r>
        <w:rPr>
          <w:sz w:val="32"/>
          <w:szCs w:val="32"/>
        </w:rPr>
        <w:t>首先，我们要谈谈“东京不热”的故事。这是一部由日本导演制作的成人电影系列，它以真实的情节和色彩鲜明的人物形象而闻名。在全球范围内有着庞大的粉丝群体。然而，由于版权保护的问题，不少地区无法通过正规渠道观看这些作品，导致一些影迷不得不寻找其他途径来满足他们对高品质成人电影的需求。</w:t>
      </w:r>
      <w:r>
        <w:rPr>
          <w:sz w:val="32"/>
          <w:szCs w:val="32"/>
        </w:rPr>
        <w:t>&lt;/p&gt;&lt;p&gt;</w:t>
      </w:r>
      <w:r>
        <w:rPr>
          <w:sz w:val="32"/>
          <w:szCs w:val="32"/>
        </w:rPr>
        <w:t>第二点，我们需要提到的是关于“高清视频”这一概念。在现代社会，人们对于视觉享受有越来越高的要求。因此，即便是成人内容，也需要具备较好的画质，以确保观众能获得最佳视听体验。虽然很多平台提供了高清视频，但真正能够实现无缝播放、高质量呈现却不是所有平台都能做到的。</w:t>
      </w:r>
      <w:r>
        <w:rPr>
          <w:sz w:val="32"/>
          <w:szCs w:val="32"/>
        </w:rPr>
        <w:t>&lt;/p&gt;&lt;p&gt;&lt;img src="/static-img/sKQWp9SXCLN1B3044xxIVNLFbmxFzDFwjyeWImBeXvCz62MurF_OQfuc1yF9ZkdvVdA0D_3s_rbnM6iFane3YTAG-GZZChhvobm200IzM1zAILwVl72npqsLOvptfbkDuR0j_QC6oxBiMdyyTudgmhTXILGU-ZaDJ-Kr89TYWEEyAHUw9KJcxi_QcCKBPWSG.jpg"&gt;&lt;/p&gt;&lt;p&gt;</w:t>
      </w:r>
      <w:r>
        <w:rPr>
          <w:sz w:val="32"/>
          <w:szCs w:val="32"/>
        </w:rPr>
        <w:t>第三点，“免费观看”这一说法往往与某种形式的手段或方法相关联。不少人可能会利用各种软件或者技巧来绕过付费系统，从而获得所需内容。不过，这种做法在很多地方都是非法行为，对个人安全也存在潜在风险。此外，由于网络环境多变，不稳定的连接可能会影响观影体验，使得原本想尝试免费观看的人最终感到沮丧。</w:t>
      </w:r>
      <w:r>
        <w:rPr>
          <w:sz w:val="32"/>
          <w:szCs w:val="32"/>
        </w:rPr>
        <w:t>&lt;/p&gt;&lt;p&gt;</w:t>
      </w:r>
      <w:r>
        <w:rPr>
          <w:sz w:val="32"/>
          <w:szCs w:val="32"/>
        </w:rPr>
        <w:t>第四点，是关于隐私保护的问题。当你决定去寻找那些可以提供东京不热高清视频免费观看的地方时，你应该意识到你的个人信息可能被收集用于其他目的。这意味着你需要小心选择信誉良好的网站，并且了解他们如何处理你的数据。如果一个网站声称可以为你提供完全无限量且绝对安全的话，那么这种情况通常是不切实际的。</w:t>
      </w:r>
      <w:r>
        <w:rPr>
          <w:sz w:val="32"/>
          <w:szCs w:val="32"/>
        </w:rPr>
        <w:t>&lt;/p&gt;&lt;p&gt;&lt;img src="/static-img/gP66zgrewGF7nA2vZ79d1dLFbmxFzDFwjyeWImBeXvCz62MurF_OQfuc1yF9ZkdvVdA0D_3s_rbnM6iFane3YTAG-GZZChhvobm200IzM1zAILwVl72npqsLOvptfbkDuR0j_QC6oxBiMdyyTudgmhTXILGU-ZaDJ-Kr89TYWEEyAHUw9KJcxi_QcCKBPWSG.jpg"&gt;&lt;/p&gt;&lt;p&gt;</w:t>
      </w:r>
      <w:r>
        <w:rPr>
          <w:sz w:val="32"/>
          <w:szCs w:val="32"/>
        </w:rPr>
        <w:t>第五点，是关于文化敏感性的讨论。在不同国家和地区，对于性别角色、性关系等方面存在不同的价值观念和习俗。而当我们尝试去欣赏来自异国他乡文化背景下的成人电影时，我们必须尊重这些差异，同时也不要忘记自我反思，因为我们的观察角度将直接影响我们对这些作品理解深度。</w:t>
      </w:r>
      <w:r>
        <w:rPr>
          <w:sz w:val="32"/>
          <w:szCs w:val="32"/>
        </w:rPr>
        <w:t>&lt;/p&gt;&lt;p&gt;</w:t>
      </w:r>
      <w:r>
        <w:rPr>
          <w:sz w:val="32"/>
          <w:szCs w:val="32"/>
        </w:rPr>
        <w:t>最后一點，我們應該強調的是對於這種類型內容觀看者的責任與選擇權利。一方面，這些視頻確實為了滿足特定市場需求而創作，但另一方面，它們涉及成年人的私密生活，因此我們應當尊重他們，並通過合適管道來訪問這些內容。如果我們選擇尋找東京都熱</w:t>
      </w:r>
      <w:r>
        <w:rPr>
          <w:sz w:val="32"/>
          <w:szCs w:val="32"/>
        </w:rPr>
        <w:t>HD</w:t>
      </w:r>
      <w:r>
        <w:rPr>
          <w:sz w:val="32"/>
          <w:szCs w:val="32"/>
        </w:rPr>
        <w:t>免費觀看，我們應該同時考慮到自身是否真的有這樣需求，以及這樣行為是否符合自己個人的價值觀與法律規範。</w:t>
      </w:r>
      <w:r>
        <w:rPr>
          <w:sz w:val="32"/>
          <w:szCs w:val="32"/>
        </w:rPr>
        <w:t>&lt;/p&gt;&lt;p&gt;&lt;img src="/static-img/cWKYOx2r8xVPh8LYyr7nY9LFbmxFzDFwjyeWImBeXvCz62MurF_OQfuc1yF9ZkdvVdA0D_3s_rbnM6iFane3YTAG-GZZChhvobm200IzM1zAILwVl72npqsLOvptfbkDuR0j_QC6oxBiMdyyTudgmhTXILGU-ZaDJ-Kr89TYWEEyAHUw9KJcxi_QcCKBPWSG.jpg"&gt;&lt;/p&gt;&lt;p&gt;</w:t>
      </w:r>
      <w:r>
        <w:rPr>
          <w:sz w:val="32"/>
          <w:szCs w:val="32"/>
        </w:rPr>
        <w:t>總之，東京都熱</w:t>
      </w:r>
      <w:r>
        <w:rPr>
          <w:sz w:val="32"/>
          <w:szCs w:val="32"/>
        </w:rPr>
        <w:t>HD</w:t>
      </w:r>
      <w:r>
        <w:rPr>
          <w:sz w:val="32"/>
          <w:szCs w:val="32"/>
        </w:rPr>
        <w:t>免費觀看雖然似乎是一個方便快捷的事情，但它背後涉及許多複雜問題——從技術挑戰到倫理考量，再到法律風險。每個人在面對此類選擇時，都應該進行深入思考，以確保自己的行為既合乎自己的價值標準，又能夠保持一定程度上的社區責任。</w:t>
      </w:r>
      <w:r>
        <w:rPr>
          <w:sz w:val="32"/>
          <w:szCs w:val="32"/>
        </w:rPr>
        <w:t>&lt;/p&gt;&lt;p&gt;&lt;a href = "/doc/718343-</w:t>
      </w:r>
      <w:r>
        <w:rPr>
          <w:sz w:val="32"/>
          <w:szCs w:val="32"/>
        </w:rPr>
        <w:t>东京热情回放探索高清视频免费观看的秘密世界</w:t>
      </w:r>
      <w:r>
        <w:rPr>
          <w:sz w:val="32"/>
          <w:szCs w:val="32"/>
        </w:rPr>
        <w:t>.doc" rel="alternate" download="718343-</w:t>
      </w:r>
      <w:r>
        <w:rPr>
          <w:sz w:val="32"/>
          <w:szCs w:val="32"/>
        </w:rPr>
        <w:t>东京热情回放探索高清视频免费观看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