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揭秘自由之翼的免费阅读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云端轻抚的大地上，有一个名字叫做“晚风漪”的小镇，它就像一位温柔的诗人，用她的笔触勾勒出了一幅幅美丽的画卷。这里的人们生活得平和而自足，每当夕阳西下，天空中便会飘来一阵阵清新的夜风，这正是“晚风漪”这个名字所蕴含的情感。</w:t>
      </w:r>
      <w:r>
        <w:rPr>
          <w:sz w:val="32"/>
          <w:szCs w:val="32"/>
        </w:rPr>
        <w:t>&lt;/p&gt;&lt;p&gt;&lt;img src="/static-img/VgsJ7iBqnCiu6BcNgm59d3n35-Kjsk7dKZOuJLDgbI_pjiTYLyUhJaBIwfNXJNey.png"&gt;&lt;/p&gt;&lt;p&gt;</w:t>
      </w:r>
      <w:r>
        <w:rPr>
          <w:sz w:val="32"/>
          <w:szCs w:val="32"/>
        </w:rPr>
        <w:t>一、探寻“晚风漋”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夜未央，月初照”。但在这个小镇，“晚风漋”却成为了每个人的日常生活的一部分。在这里，人们不仅对自然充满敬畏，更把它作为生活中的乐趣去享受。当你漫步在这条古老的小路上，你会发现，那些石砖下的青苔似乎都带着一种淡淡的忧郁，而那些墙角落里的花朵，却又仿佛在诉说着自己的故事。</w:t>
      </w:r>
      <w:r>
        <w:rPr>
          <w:sz w:val="32"/>
          <w:szCs w:val="32"/>
        </w:rPr>
        <w:t>&lt;/p&gt;&lt;p&gt;&lt;img src="/static-img/Q8odHBMS57qbFneS9o4if3n35-Kjsk7dKZOuJLDgbI86dyRpqVCMt4haMh5NS7AWi6JrtjkyShgUpHZA6DmAG_zov0KoZBVCrkZF6-_fITzh1GegJBRTyengOzPIy-gVNtp8pMrBBLFUNTuZrIV4ySFMCB2_-pmw-GAV9aLoZpo.jpeg"&gt;&lt;/p&gt;&lt;p&gt;</w:t>
      </w:r>
      <w:r>
        <w:rPr>
          <w:sz w:val="32"/>
          <w:szCs w:val="32"/>
        </w:rPr>
        <w:t>二、解密“漋”的内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，其实包含了许多深意。在这里，它代表的是那份难以言说的宁静与孤寂。这不是简单的空气流动，而是一种情绪，一种心灵状态。每当夜幕降临，城市喧嚣远离，只有微弱的声音，在这种时候变得尤为显著。这样的声音，是窗户下细雨滴答声，是楼梯间孩子们沉睡时发出的呼噜声，也是那些坐在窗边凝望星空的人心中的呐喊。</w:t>
      </w:r>
      <w:r>
        <w:rPr>
          <w:sz w:val="32"/>
          <w:szCs w:val="32"/>
        </w:rPr>
        <w:t>&lt;/p&gt;&lt;p&gt;&lt;img src="/static-img/H2cbB4_89CW6ZXNRf4umQXn35-Kjsk7dKZOuJLDgbI86dyRpqVCMt4haMh5NS7AWi6JrtjkyShgUpHZA6DmAG_zov0KoZBVCrkZF6-_fITzh1GegJBRTyengOzPIy-gVNtp8pMrBBLFUNTuZrIV4ySFMCB2_-pmw-GAV9aLoZpo.jpeg"&gt;&lt;/p&gt;&lt;p&gt;</w:t>
      </w:r>
      <w:r>
        <w:rPr>
          <w:sz w:val="32"/>
          <w:szCs w:val="32"/>
        </w:rPr>
        <w:t>三、追溯“免费阅读全文”的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我们这些外来的游子来说，最让人向往的是那个关于文学与知识传播的小店——书香阁。而书香阁里最吸引人的地方，便是他们提供的一项服务，那就是无需任何门槛或条件，就能获得所有书籍的免费阅读全文。这对于那些渴望学习却又经济困难的人来说，无疑是一种极大的福音。</w:t>
      </w:r>
      <w:r>
        <w:rPr>
          <w:sz w:val="32"/>
          <w:szCs w:val="32"/>
        </w:rPr>
        <w:t>&lt;/p&gt;&lt;p&gt;&lt;img src="/static-img/4kw4nMljhA0ITZlVylnkJXn35-Kjsk7dKZOuJLDgbI86dyRpqVCMt4haMh5NS7AWi6JrtjkyShgUpHZA6DmAG_zov0KoZBVCrkZF6-_fITzh1GegJBRTyengOzPIy-gVNtp8pMrBBLFUNTuZrIV4ySFMCB2_-pmw-GAV9aLoZpo.jpeg"&gt;&lt;/p&gt;&lt;p&gt;3.1 “</w:t>
      </w:r>
      <w:r>
        <w:rPr>
          <w:sz w:val="32"/>
          <w:szCs w:val="32"/>
        </w:rPr>
        <w:t>免费阅读全文”背后的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书店是一个奇迹般存在的地方，因为它承载着一个更深层次的事业。那就是将知识和文学推广给所有人，无论他们来自哪里，都可以通过这样一个平台获取到丰富多彩的心智食粮。对于创办者而言，他们相信，只要信息能够自由流动，不仅能够促进文化交流，还能激发更多人的想象力和创造力。</w:t>
      </w:r>
      <w:r>
        <w:rPr>
          <w:sz w:val="32"/>
          <w:szCs w:val="32"/>
        </w:rPr>
        <w:t>&lt;/p&gt;&lt;p&gt;&lt;img src="/static-img/S-W2Gj9Y9yBehmIJstbGRHn35-Kjsk7dKZOuJLDgbI86dyRpqVCMt4haMh5NS7AWi6JrtjkyShgUpHZA6DmAG_zov0KoZBVCrkZF6-_fITzh1GegJBRTyengOzPIy-gVNtp8pMrBBLFUNTuZrIV4ySFMCB2_-pmw-GAV9aLoZpo.jpeg"&gt;&lt;/p&gt;&lt;p&gt;3.2 “</w:t>
      </w:r>
      <w:r>
        <w:rPr>
          <w:sz w:val="32"/>
          <w:szCs w:val="32"/>
        </w:rPr>
        <w:t>免费阅读全文”如何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家书店是怎么做到的呢？答案很简单，就是通过大量收集各种各样的图书，然后使用先进技术进行数字化处理，并且运用网络平台，将这些内容呈现出来。这样，即使是在世界另一端，也有人可以轻松找到自己需要了解的事情，而且完全不需要支付任何费用。这不仅节省了时间，还为读者提供了更多选择，让知识更加民主化，从而打破了旧有的教育壁垒。</w:t>
      </w:r>
      <w:r>
        <w:rPr>
          <w:sz w:val="32"/>
          <w:szCs w:val="32"/>
        </w:rPr>
        <w:t>&lt;/p&gt;&lt;p&gt;3.3 “</w:t>
      </w:r>
      <w:r>
        <w:rPr>
          <w:sz w:val="32"/>
          <w:szCs w:val="32"/>
        </w:rPr>
        <w:t>免费阅读全文”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项目逐渐展现出了巨大的社会效益。不仅吸引了大量爱好者的参与，还促进了学术研究与艺术创作相互融合，为整个社会注入了一股活力。在某种意义上，可以说这是对人类精神的一次大规模释放，让人们从不同的角度去理解世界，同时也让世界变得更加丰富多彩。</w:t>
      </w:r>
      <w:r>
        <w:rPr>
          <w:sz w:val="32"/>
          <w:szCs w:val="32"/>
        </w:rPr>
        <w:t xml:space="preserve">&lt;/p&gt;&lt;p&gt;3.4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没有挑战。在实施过程中，我们遇到了很多困难，比如版权问题、技术更新等。但正因为有这样的挑战，我们才不断创新，不断完善，以期达到更高水平。未来，我们希望看到更多志同道合的人加入这一行列，使我们的梦想成为现实，让每个人都能拥有他所渴求的心灵上的自由飞翔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晚风漋》这个词汇，它既描绘出了一片宁静安详的小镇，又隐含着一种独特的情感体验。而“免費閱讀全部內容”，则像是打开了一扇通往知识海洋的大门，对于那些渴望学习却又财务有限的人们来说，是一种极大的鼓励和帮助。本篇文章试图通过描述小镇以及其背后的故事，以及如何实现并影响周围环境的手段，来探讨这种文化传播方式带来的积极作用，并对未来发展提出一些思考。此外，本篇还试图捕捉到那种被称为“早風影”的诗意氛围，以及它所赋予人们的情感体验，从而加深读者对于此类文化活动重要性的认识。</w:t>
      </w:r>
      <w:r>
        <w:rPr>
          <w:sz w:val="32"/>
          <w:szCs w:val="32"/>
        </w:rPr>
        <w:t>&lt;/p&gt;&lt;p&gt;&lt;a href = "/doc/718324-</w:t>
      </w:r>
      <w:r>
        <w:rPr>
          <w:sz w:val="32"/>
          <w:szCs w:val="32"/>
        </w:rPr>
        <w:t>晚风漪揭秘自由之翼的免费阅读全文</w:t>
      </w:r>
      <w:r>
        <w:rPr>
          <w:sz w:val="32"/>
          <w:szCs w:val="32"/>
        </w:rPr>
        <w:t>.doc" rel="alternate" download="718324-</w:t>
      </w:r>
      <w:r>
        <w:rPr>
          <w:sz w:val="32"/>
          <w:szCs w:val="32"/>
        </w:rPr>
        <w:t>晚风漪揭秘自由之翼的免费阅读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