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声音是无处不在的，它们以各种形式传递着信息和情感。有时候，这些声音会带来宁静与安慰，有时则可能引起我们的不安或好奇。今天，我们要探讨的是一个特殊的声音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浪。这一声音不是自然界的风暴，也不是城市夜晚的喧嚣，而是一种特定的音响艺术。</w:t>
      </w:r>
      <w:r>
        <w:rPr>
          <w:sz w:val="32"/>
          <w:szCs w:val="32"/>
        </w:rPr>
        <w:t>&lt;/p&gt;&lt;p&gt;&lt;img src="/static-img/pXcsSsgwWTl9eNTnX_UO5kebpXijA0ezLaBQ8xJw-V5YcHkhgprK9C_5pQQwBYQb.jpg"&gt;&lt;/p&gt;&lt;p&gt;</w:t>
      </w:r>
      <w:r>
        <w:rPr>
          <w:sz w:val="32"/>
          <w:szCs w:val="32"/>
        </w:rPr>
        <w:t>音域广阔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不间断踹息声浪中的每一次打击都像是宇宙中的星辰，每个音符都是独一无二的存在。在这个节奏上，每个元素都被精心安排，以创造出一种独特的声音世界。这种音乐性质强烈的声音，让人感觉仿佛身临其境，就像置身于一场永恒之战中。</w:t>
      </w:r>
      <w:r>
        <w:rPr>
          <w:sz w:val="32"/>
          <w:szCs w:val="32"/>
        </w:rPr>
        <w:t>&lt;/p&gt;&lt;p&gt;&lt;img src="/static-img/vePnewLlIC9VfbsOWZdPUEebpXijA0ezLaBQ8xJw-V4ubTzOSOwBcqGRra-zO-pUh5U6B2Vka_ofIJmJOgqNGHZmm4_4KEluRJOPUBpNa64Yx-6n889IJhkzjrqkkRvclp9y30vkANEE8KGeZ1hI3iFMCB2_-pmw-GAV9aLoZpo.jpg"&gt;&lt;/p&gt;&lt;p&gt;</w:t>
      </w:r>
      <w:r>
        <w:rPr>
          <w:sz w:val="32"/>
          <w:szCs w:val="32"/>
        </w:rPr>
        <w:t>节奏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并不仅仅是一个简单的重复动作，而是充满了节奏和韵律。当这些沉闷而又有力的声音交织在一起，它们构成了一个紧凑、富有活力的节奏。这让人感到振奋，为听者提供了一种运动激励的心理效果。</w:t>
      </w:r>
      <w:r>
        <w:rPr>
          <w:sz w:val="32"/>
          <w:szCs w:val="32"/>
        </w:rPr>
        <w:t>&lt;/p&gt;&lt;p&gt;&lt;img src="/static-img/SsoLTD-Cd7lAgBH3DpqTXEebpXijA0ezLaBQ8xJw-V4ubTzOSOwBcqGRra-zO-pUh5U6B2Vka_ofIJmJOgqNGHZmm4_4KEluRJOPUBpNa64Yx-6n889IJhkzjrqkkRvclp9y30vkANEE8KGeZ1hI3iFMCB2_-pmw-GAV9aLoZpo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触发人们的情绪反应，而这段视频所展现出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浪也不例外。它能够唤起人们内心深处的情感，无论是愤怒、沮丧还是力量，这一切都通过这片刻时间里的连续打击得以体现。</w:t>
      </w:r>
      <w:r>
        <w:rPr>
          <w:sz w:val="32"/>
          <w:szCs w:val="32"/>
        </w:rPr>
        <w:t>&lt;/p&gt;&lt;p&gt;&lt;img src="/static-img/YI3jzO_GzDDjzcFiWKytfUebpXijA0ezLaBQ8xJw-V4ubTzOSOwBcqGRra-zO-pUh5U6B2Vka_ofIJmJOgqNGHZmm4_4KEluRJOPUBpNa64Yx-6n889IJhkzjrqkkRvclp9y30vkANEE8KGeZ1hI3iFMCB2_-pmw-GAV9aLoZpo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声音具有不同的象征意义。而这样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长短视频，不仅展示了当代音乐创作的一面，同时也反映了现代社会对新媒体、新艺术形式需求的大量增长，并且表现出了对创新手法和技巧追求的一般趋势。</w:t>
      </w:r>
      <w:r>
        <w:rPr>
          <w:sz w:val="32"/>
          <w:szCs w:val="32"/>
        </w:rPr>
        <w:t>&lt;/p&gt;&lt;p&gt;&lt;img src="/static-img/sCmZvjigdQhK8FU05SXAw0ebpXijA0ezLaBQ8xJw-V4ubTzOSOwBcqGRra-zO-pUh5U6B2Vka_ofIJmJOgqNGHZmm4_4KEluRJOPUBpNa64Yx-6n889IJhkzjrqkkRvclp9y30vkANEE8KGeZ1hI3iFMCB2_-pmw-GAV9aLoZpo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这样一个视频，技术层面的投入显然巨大，从录音设备到后期处理软件，一切都需要精准控制才能达到最佳效果。而对于观众来说，这背后的技术细节并非重要之物，因为最终目的是享受这一独特的声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与听觉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伴随着这些声音，还有一系列图形设计或者其他视觉元素共同作用，使得整个观看体验更加丰富多彩。不只是耳朵参与进来，即便没有听到具体内容，只看就能感受到其中蕴含的情绪波动，是一种跨越语言障碍沟通的手段。</w:t>
      </w:r>
      <w:r>
        <w:rPr>
          <w:sz w:val="32"/>
          <w:szCs w:val="32"/>
        </w:rPr>
        <w:t>&lt;/p&gt;&lt;p&gt;&lt;a href = "/doc/718307-30</w:t>
      </w:r>
      <w:r>
        <w:rPr>
          <w:sz w:val="32"/>
          <w:szCs w:val="32"/>
        </w:rPr>
        <w:t>秒不间断踹息声浪</w:t>
      </w:r>
      <w:r>
        <w:rPr>
          <w:sz w:val="32"/>
          <w:szCs w:val="32"/>
        </w:rPr>
        <w:t>.doc" rel="alternate" download="718307-30</w:t>
      </w:r>
      <w:r>
        <w:rPr>
          <w:sz w:val="32"/>
          <w:szCs w:val="32"/>
        </w:rPr>
        <w:t>秒不间断踹息声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