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的安慰与坚强的依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rgDgcfX0UC4BhFormEGXgDSS-jT_GK8L7vsQg8kSI8eYryl3KARj43N9VvyHsCib.jpg"&gt;&lt;/p&gt;&lt;p&gt;</w:t>
      </w:r>
      <w:r>
        <w:rPr>
          <w:sz w:val="32"/>
          <w:szCs w:val="32"/>
        </w:rPr>
        <w:t>在这个世界上，有一种力量，它不需要任何外部的支持，只要掌心中有她，温暖和坚强就足以支撑一切。这种力量，不仅仅是一种能力，更是一种情感，一种存在于每个人的内心深处的“掌心的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？</w:t>
      </w:r>
      <w:r>
        <w:rPr>
          <w:sz w:val="32"/>
          <w:szCs w:val="32"/>
        </w:rPr>
        <w:t>&lt;/p&gt;&lt;p&gt;&lt;img src="/static-img/-DxE-0dndO2uhMqURxcGNjSS-jT_GK8L7vsQg8kSI8cZbvd0EyxBYNHl97BpupG9HoQDM9_-MZ2fK7pUFHepGa4XSPizOdSP4zuWp_NIrN1MIQdb75JnnmKFVxS8kQXBKDfTtb3pC84-YhQ_M5Z8ksLT7Lg5sXUb1qmv7YBf7QAEgxGGG-XCZa0xDBU5Li9b.jpg"&gt;&lt;/p&gt;&lt;p&gt;</w:t>
      </w:r>
      <w:r>
        <w:rPr>
          <w:sz w:val="32"/>
          <w:szCs w:val="32"/>
        </w:rPr>
        <w:t>找到“掌心的她”并非易事，因为它隐藏在我们日常生活中的无数瞬间。在忙碌而又枯燥的人生旅途中，她可能是一个微小的声音，让你记得自己的梦想；也可能是一个温柔的手，给予你最真挚的情感支持。她总是在那里，但有时候，我们却没有意识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特质是什么？</w:t>
      </w:r>
      <w:r>
        <w:rPr>
          <w:sz w:val="32"/>
          <w:szCs w:val="32"/>
        </w:rPr>
        <w:t>&lt;/p&gt;&lt;p&gt;&lt;img src="/static-img/tMZbLNN2OFdExhTd4xyLszSS-jT_GK8L7vsQg8kSI8cZbvd0EyxBYNHl97BpupG9HoQDM9_-MZ2fK7pUFHepGa4XSPizOdSP4zuWp_NIrN1MIQdb75JnnmKFVxS8kQXBKDfTtb3pC84-YhQ_M5Z8ksLT7Lg5sXUb1qmv7YBf7QAEgxGGG-XCZa0xDBU5Li9b.jpg"&gt;&lt;/p&gt;&lt;p&gt;“</w:t>
      </w:r>
      <w:r>
        <w:rPr>
          <w:sz w:val="32"/>
          <w:szCs w:val="32"/>
        </w:rPr>
        <w:t>掌心的她”拥有一颗善良的心和坚韧不拔的意志。她能够感知到周围环境中的每一个细节，每一次变化，无论是好是坏，都能从中汲取经验教训，并将这些经历转化为成长。她既能提供安慰，也能激励人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lt;img src="/static-img/Vyv6HywnRdnwpKz3EcViQjSS-jT_GK8L7vsQg8kSI8cZbvd0EyxBYNHl97BpupG9HoQDM9_-MZ2fK7pUFHepGa4XSPizOdSP4zuWp_NIrN1MIQdb75JnnmKFVxS8kQXBKDfTtb3pC84-YhQ_M5Z8ksLT7Lg5sXUb1qmv7YBf7QAEgxGGG-XCZa0xDBU5Li9b.jpg"&gt;&lt;/p&gt;&lt;p&gt;</w:t>
      </w:r>
      <w:r>
        <w:rPr>
          <w:sz w:val="32"/>
          <w:szCs w:val="32"/>
        </w:rPr>
        <w:t>在我们的人生道路上，“掌心的她”扮演着不可或缺的一角。当困难来临时，她成为我们的灯塔，指引我们前行；当快乐时刻出现时，她让我们感受到生活对美好的追求。她的存在使我们的生命更加丰富多彩，更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之相伴？</w:t>
      </w:r>
      <w:r>
        <w:rPr>
          <w:sz w:val="32"/>
          <w:szCs w:val="32"/>
        </w:rPr>
        <w:t>&lt;/p&gt;&lt;p&gt;&lt;img src="/static-img/db3t9PfCoV3I6DKjZe4_6zSS-jT_GK8L7vsQg8kSI8cZbvd0EyxBYNHl97BpupG9HoQDM9_-MZ2fK7pUFHepGa4XSPizOdSP4zuWp_NIrN1MIQdb75JnnmKFVxS8kQXBKDfTtb3pC84-YhQ_M5Z8ksLT7Lg5sXUb1qmv7YBf7QAEgxGGG-XCZa0xDBU5Li9b.jpg"&gt;&lt;/p&gt;&lt;p&gt;</w:t>
      </w:r>
      <w:r>
        <w:rPr>
          <w:sz w:val="32"/>
          <w:szCs w:val="32"/>
        </w:rPr>
        <w:t>想要与“掌心的她”的友谊长久，就必须学会倾听和理解。无论是在平静还是动荡的时候，都要保持对她的关注和尊重。这需要耐心、爱护以及不断地自我反省和提升。在这样的过程中，你会发现，“掌心的她”其实就是那个真正了解你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我们可以依靠那一份来自内心里、“掌心里的他”。因为这不是别人，而是你自己，那份勇气、智慧及爱，是唯一永远不会背叛你的伙伴。你只需找回那个曾经帮助过你的自己，然后用它去指导现在，用它去创造未来。</w:t>
      </w:r>
      <w:r>
        <w:rPr>
          <w:sz w:val="32"/>
          <w:szCs w:val="32"/>
        </w:rPr>
        <w:t>&lt;/p&gt;&lt;p&gt;&lt;a href = "/doc/718232-</w:t>
      </w:r>
      <w:r>
        <w:rPr>
          <w:sz w:val="32"/>
          <w:szCs w:val="32"/>
        </w:rPr>
        <w:t>掌心的她温暖的安慰与坚强的依靠</w:t>
      </w:r>
      <w:r>
        <w:rPr>
          <w:sz w:val="32"/>
          <w:szCs w:val="32"/>
        </w:rPr>
        <w:t>.doc" rel="alternate" download="718232-</w:t>
      </w:r>
      <w:r>
        <w:rPr>
          <w:sz w:val="32"/>
          <w:szCs w:val="32"/>
        </w:rPr>
        <w:t>掌心的她温暖的安慰与坚强的依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