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新宠物玩具可爱小动物带来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新宠物玩具（可爱小动物带来的欢乐时光）</w:t>
      </w:r>
      <w:r>
        <w:rPr>
          <w:sz w:val="32"/>
          <w:szCs w:val="32"/>
        </w:rPr>
        <w:t>&lt;/p&gt;&lt;p&gt;&lt;img src="/static-img/ee7fKtlnXu16d33wHSRXIRFGpOU3MZ3GFPDnmWGLrr9M0qnrUG_B6iBiLteuTX45.jpg"&gt;&lt;/p&gt;&lt;p&gt;</w:t>
      </w:r>
      <w:r>
        <w:rPr>
          <w:sz w:val="32"/>
          <w:szCs w:val="32"/>
        </w:rPr>
        <w:t>你准备好了吗，迎接这个新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超市门口，手里紧握着一个装有小动物的盒子。我的心跳加速，因为我知道，这将是改变我生活的一个重要步骤。我决定成为爸爸的新宠物玩具。选择这条路并不是偶然的，它是我对家庭和责任感的一种表达。</w:t>
      </w:r>
      <w:r>
        <w:rPr>
          <w:sz w:val="32"/>
          <w:szCs w:val="32"/>
        </w:rPr>
        <w:t>&lt;/p&gt;&lt;p&gt;&lt;img src="/static-img/-EceJ1kGAaZBo8d2kUy-dRFGpOU3MZ3GFPDnmWGLrr8HcnC2h3fLx17Pd90nqTt1py1r_xQgbxYKGM21KMidNQpR9_TypcdZYTrPvGkSvzv7X7l1g9KhJ_P33q6hz5ORW02uA1q_pPnjryJvmoPgerKO4OqSnZa1CCj-jNCc08ulZCd3TF4QLc_DvqE-9Tq7.jpg"&gt;&lt;/p&gt;&lt;p&gt;</w:t>
      </w:r>
      <w:r>
        <w:rPr>
          <w:sz w:val="32"/>
          <w:szCs w:val="32"/>
        </w:rPr>
        <w:t>为什么要选择这种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认为，只有真正生孩子才能体验到成为父母的感觉。但实际上，无论是养狗还是养猫，都能让人深刻地理解到父母所承担的责任和快乐。这不仅仅是一种付出，更是一种享受。我想通过这个过程，不仅能给自己增添一些快乐，还能丰富我的生活经验。</w:t>
      </w:r>
      <w:r>
        <w:rPr>
          <w:sz w:val="32"/>
          <w:szCs w:val="32"/>
        </w:rPr>
        <w:t>&lt;/p&gt;&lt;p&gt;&lt;img src="/static-img/haOFFj2_DBmXVmxF8WTpKRFGpOU3MZ3GFPDnmWGLrr8HcnC2h3fLx17Pd90nqTt1py1r_xQgbxYKGM21KMidNQpR9_TypcdZYTrPvGkSvzv7X7l1g9KhJ_P33q6hz5ORW02uA1q_pPnjryJvmoPgerKO4OqSnZa1CCj-jNCc08ulZCd3TF4QLc_DvqE-9Tq7.jpg"&gt;&lt;/p&gt;&lt;p&gt;</w:t>
      </w:r>
      <w:r>
        <w:rPr>
          <w:sz w:val="32"/>
          <w:szCs w:val="32"/>
        </w:rPr>
        <w:t>如何准备迎接这些小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宠物之前，我花了很多时间做研究，了解不同的品种、性格特点以及照顾它们所需的一切。从食物到医疗，从训练到游戏，我都已经尽可能地准备好。在家中，也进行了一些布置，让环境更加适宜于我们的新成员。</w:t>
      </w:r>
      <w:r>
        <w:rPr>
          <w:sz w:val="32"/>
          <w:szCs w:val="32"/>
        </w:rPr>
        <w:t>&lt;/p&gt;&lt;p&gt;&lt;img src="/static-img/Zs87lNewly2WkeIWtPWf5hFGpOU3MZ3GFPDnmWGLrr8HcnC2h3fLx17Pd90nqTt1py1r_xQgbxYKGM21KMidNQpR9_TypcdZYTrPvGkSvzv7X7l1g9KhJ_P33q6hz5ORW02uA1q_pPnjryJvmoPgerKO4OqSnZa1CCj-jNCc08ulZCd3TF4QLc_DvqE-9Tq7.jpg"&gt;&lt;/p&gt;&lt;p&gt;</w:t>
      </w:r>
      <w:r>
        <w:rPr>
          <w:sz w:val="32"/>
          <w:szCs w:val="32"/>
        </w:rPr>
        <w:t>宝宝们来了，我们该如何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动物们到了家中，那一刻充满了期待与紧张。我轻轻地打开笼子，将它们放入预备好的温馨空间。那一瞬间，他们似乎就像两个活生生的球一样，在空气中飞舞，然后缓缓落在地面上，一动不动。这是我最难忘的一幕之一。</w:t>
      </w:r>
      <w:r>
        <w:rPr>
          <w:sz w:val="32"/>
          <w:szCs w:val="32"/>
        </w:rPr>
        <w:t>&lt;/p&gt;&lt;p&gt;&lt;img src="/static-img/LnTvU7VcNAkA6uw-TTzcfhFGpOU3MZ3GFPDnmWGLrr8HcnC2h3fLx17Pd90nqTt1py1r_xQgbxYKGM21KMidNQpR9_TypcdZYTrPvGkSvzv7X7l1g9KhJ_P33q6hz5ORW02uA1q_pPnjryJvmoPgerKO4OqSnZa1CCj-jNCc08ulZCd3TF4QLc_DvqE-9Tq7.jpg"&gt;&lt;/p&gt;&lt;p&gt;</w:t>
      </w:r>
      <w:r>
        <w:rPr>
          <w:sz w:val="32"/>
          <w:szCs w:val="32"/>
        </w:rPr>
        <w:t>如何让我们的日子充满欢笑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形成了一种默契的小伙伴关系。每天早晨醒来，他们总是第一时间跑向我，用他们那特殊的声音叫唤，这让我每天都充满活力。而当我们一起出去散步或是在园子里嬉戏时，那份自由与快乐，是任何东西也无法替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爸爸的玩具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段经历，我深刻认识到了“成为爸爸”的意义，并且意识到了它对我个人的影响。在这个过程中，我学会了耐心、责任，以及如何更好地关怀他人。这一切都是值得珍惜的人生财富，而这份财富，不只是属于我，也属于那些无声却又热情的小生命们。</w:t>
      </w:r>
      <w:r>
        <w:rPr>
          <w:sz w:val="32"/>
          <w:szCs w:val="32"/>
        </w:rPr>
        <w:t>&lt;/p&gt;&lt;p&gt;&lt;a href = "/doc/718220-</w:t>
      </w:r>
      <w:r>
        <w:rPr>
          <w:sz w:val="32"/>
          <w:szCs w:val="32"/>
        </w:rPr>
        <w:t>爸爸的新宠物玩具可爱小动物带来的欢乐时光</w:t>
      </w:r>
      <w:r>
        <w:rPr>
          <w:sz w:val="32"/>
          <w:szCs w:val="32"/>
        </w:rPr>
        <w:t>.doc" rel="alternate" download="718220-</w:t>
      </w:r>
      <w:r>
        <w:rPr>
          <w:sz w:val="32"/>
          <w:szCs w:val="32"/>
        </w:rPr>
        <w:t>爸爸的新宠物玩具可爱小动物带来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