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夜幕下的诱惑与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的角落里，有一座被称作“极道花火”的城市。这里的夜空从不寂静，总是绽放着五彩斑斓的花火。这些花火不是普通的爆炸物，它们承载着人们的心情和故事，每一次点燃都是一次心灵上的释放。</w:t>
      </w:r>
      <w:r>
        <w:rPr>
          <w:sz w:val="32"/>
          <w:szCs w:val="32"/>
        </w:rPr>
        <w:t>&lt;/p&gt;&lt;p&gt;&lt;img src="/static-img/whsdQxe1vfLpGJyx-KGzli5RHg_OenEzmkzY19K2ptS70O2UarPZlEhONX4XxL1x.png"&gt;&lt;/p&gt;&lt;p&gt;</w:t>
      </w:r>
      <w:r>
        <w:rPr>
          <w:sz w:val="32"/>
          <w:szCs w:val="32"/>
        </w:rPr>
        <w:t>第一部分：入城篇</w:t>
      </w:r>
      <w:r>
        <w:rPr>
          <w:sz w:val="32"/>
          <w:szCs w:val="32"/>
        </w:rPr>
        <w:t>&lt;/p&gt;&lt;p&gt;</w:t>
      </w:r>
      <w:r>
        <w:rPr>
          <w:sz w:val="32"/>
          <w:szCs w:val="32"/>
        </w:rPr>
        <w:t>当你踏上通往极道花火之城的路时，你会被眼前的景象深深吸引。道路两旁站满了各种各样的攀枝花，颜色鲜艳，芬芳四溢。街头巷尾的小贩们手持各式各样奇特的手工艺品，从精致的小陶瓷到装饰性的灯笼，都带有独特的韵味。</w:t>
      </w:r>
      <w:r>
        <w:rPr>
          <w:sz w:val="32"/>
          <w:szCs w:val="32"/>
        </w:rPr>
        <w:t xml:space="preserve">&lt;/p&gt;&lt;p&gt;&lt;img src="/static-img/MQsVLv6O_kK4effU02a5pS5RHg_OenEzmkzY19K2ptSXNRf8GlmC3m2utGVUbAPZE3e98f7r3yrFxc9CVysh9bjxdpbzNHSLPkaWIcy5toInkW_K42BNTNm7EzYe8QJsPDywDWjBj-wcld3DZKKX-KxeaYL9WrwJazmh3c_UxZ_b1-SAqyBwd3pI61Whj-3_nWbW8qNkK7VQLEg2gLU4qw.jpg"&gt;&lt;/p&gt;&lt;p&gt;1.1 </w:t>
      </w:r>
      <w:r>
        <w:rPr>
          <w:sz w:val="32"/>
          <w:szCs w:val="32"/>
        </w:rPr>
        <w:t>城市介绍</w:t>
      </w:r>
      <w:r>
        <w:rPr>
          <w:sz w:val="32"/>
          <w:szCs w:val="32"/>
        </w:rPr>
        <w:t>&lt;/p&gt;&lt;p&gt;</w:t>
      </w:r>
      <w:r>
        <w:rPr>
          <w:sz w:val="32"/>
          <w:szCs w:val="32"/>
        </w:rPr>
        <w:t>极道花火之城，是一个充满活力的城市，不仅因为它那令人惊叹的地理位置，更因为这里的人们对生活态度。在这里，无论是高贵还是低微，每个人都能找到属于自己的位置，他们通过不同的方式表达自己的存在感。</w:t>
      </w:r>
      <w:r>
        <w:rPr>
          <w:sz w:val="32"/>
          <w:szCs w:val="32"/>
        </w:rPr>
        <w:t xml:space="preserve">&lt;/p&gt;&lt;p&gt;&lt;img src="/static-img/8MBzV_y9BxAkVCEIl9CCqi5RHg_OenEzmkzY19K2ptSXNRf8GlmC3m2utGVUbAPZE3e98f7r3yrFxc9CVysh9bjxdpbzNHSLPkaWIcy5toInkW_K42BNTNm7EzYe8QJsPDywDWjBj-wcld3DZKKX-KxeaYL9WrwJazmh3c_UxZ_b1-SAqyBwd3pI61Whj-3_nWbW8qNkK7VQLEg2gLU4qw.jpg"&gt;&lt;/p&gt;&lt;p&gt;1.2 </w:t>
      </w:r>
      <w:r>
        <w:rPr>
          <w:sz w:val="32"/>
          <w:szCs w:val="32"/>
        </w:rPr>
        <w:t>花开无门</w:t>
      </w:r>
      <w:r>
        <w:rPr>
          <w:sz w:val="32"/>
          <w:szCs w:val="32"/>
        </w:rPr>
        <w:t>&lt;/p&gt;&lt;p&gt;</w:t>
      </w:r>
      <w:r>
        <w:rPr>
          <w:sz w:val="32"/>
          <w:szCs w:val="32"/>
        </w:rPr>
        <w:t>每到夜幕降临，这座城市就会变成一幅流动画卷。当天空中的一朵朵小白云突然间绽放出耀眼夺目的光芒，那就是极道花火所谓的“梦幻飞翔”。这些飞行中的气球仿佛是从天而降，将人间最美好的祝福送向星辰之间。</w:t>
      </w:r>
      <w:r>
        <w:rPr>
          <w:sz w:val="32"/>
          <w:szCs w:val="32"/>
        </w:rPr>
        <w:t>&lt;/p&gt;&lt;p&gt;&lt;img src="/static-img/HYJnI6e9UmmLN1Yn9yGtgS5RHg_OenEzmkzY19K2ptSXNRf8GlmC3m2utGVUbAPZE3e98f7r3yrFxc9CVysh9bjxdpbzNHSLPkaWIcy5toInkW_K42BNTNm7EzYe8QJsPDywDWjBj-wcld3DZKKX-KxeaYL9WrwJazmh3c_UxZ_b1-SAqyBwd3pI61Whj-3_nWbW8qNkK7VQLEg2gLU4qw.jpg"&gt;&lt;/p&gt;&lt;p&gt;</w:t>
      </w:r>
      <w:r>
        <w:rPr>
          <w:sz w:val="32"/>
          <w:szCs w:val="32"/>
        </w:rPr>
        <w:t>第二部分：文化探索</w:t>
      </w:r>
      <w:r>
        <w:rPr>
          <w:sz w:val="32"/>
          <w:szCs w:val="32"/>
        </w:rPr>
        <w:t>&lt;/p&gt;&lt;p&gt;</w:t>
      </w:r>
      <w:r>
        <w:rPr>
          <w:sz w:val="32"/>
          <w:szCs w:val="32"/>
        </w:rPr>
        <w:t>在极道花火之城，每个季节都会有不同的活动。这是一个多元化的地方，不同文化融合在一起，形成了一种独特而又迷人的风格。在这里，你可以听到不同语言、品尝各种风味，也可以见证不同民族之间友好交流的情景。</w:t>
      </w:r>
      <w:r>
        <w:rPr>
          <w:sz w:val="32"/>
          <w:szCs w:val="32"/>
        </w:rPr>
        <w:t xml:space="preserve">&lt;/p&gt;&lt;p&gt;&lt;img src="/static-img/aABtUSUGJnr1xHcMvib5fC5RHg_OenEzmkzY19K2ptSXNRf8GlmC3m2utGVUbAPZE3e98f7r3yrFxc9CVysh9bjxdpbzNHSLPkaWIcy5toInkW_K42BNTNm7EzYe8QJsPDywDWjBj-wcld3DZKKX-KxeaYL9WrwJazmh3c_UxZ_b1-SAqyBwd3pI61Whj-3_nWbW8qNkK7VQLEg2gLU4qw.jpg"&gt;&lt;/p&gt;&lt;p&gt;2.1 </w:t>
      </w:r>
      <w:r>
        <w:rPr>
          <w:sz w:val="32"/>
          <w:szCs w:val="32"/>
        </w:rPr>
        <w:t>文化交融</w:t>
      </w:r>
      <w:r>
        <w:rPr>
          <w:sz w:val="32"/>
          <w:szCs w:val="32"/>
        </w:rPr>
        <w:t>&lt;/p&gt;&lt;p&gt;</w:t>
      </w:r>
      <w:r>
        <w:rPr>
          <w:sz w:val="32"/>
          <w:szCs w:val="32"/>
        </w:rPr>
        <w:t>尽管如此，这里的居民并没有忘记他们自己传统中的习俗与仪式。而且，在某些特殊日子，如春分和秋分等，他们会举办特别大的祭典，用以庆祝自然界给予他们丰收与生机。而这些祭典正是由那些璀璨如织、五彩斑斓的极道花火点燃，而它们代表的是希望和未来，对于来年更美好的期望。</w:t>
      </w:r>
      <w:r>
        <w:rPr>
          <w:sz w:val="32"/>
          <w:szCs w:val="32"/>
        </w:rPr>
        <w:t xml:space="preserve">&lt;/p&gt;&lt;p&gt;2.2 </w:t>
      </w:r>
      <w:r>
        <w:rPr>
          <w:sz w:val="32"/>
          <w:szCs w:val="32"/>
        </w:rPr>
        <w:t>节日庆典</w:t>
      </w:r>
      <w:r>
        <w:rPr>
          <w:sz w:val="32"/>
          <w:szCs w:val="32"/>
        </w:rPr>
        <w:t>&lt;/p&gt;&lt;p&gt;</w:t>
      </w:r>
      <w:r>
        <w:rPr>
          <w:sz w:val="32"/>
          <w:szCs w:val="32"/>
        </w:rPr>
        <w:t>除了常规节日外，这里还有一个非常特别的事情——月圆之夜。那时候整个天空就像铺成了巨大的银丝网，上面镶嵌着无数颗明亮闪烁的大宝石，每一颗都是某个家庭为纪念逝去亲人或庆祝重要事件所发射出去的一枚炮仗或烟雾弹。这场盛况下，无论是在哪一个角落，只要抬头仰望，就能感受到整个社区共同欢乐的心情，让这份喜悦传递至遥远的地方，即使是在最偏远的地方也有人能够分享这一刻幸福感受。</w:t>
      </w:r>
      <w:r>
        <w:rPr>
          <w:sz w:val="32"/>
          <w:szCs w:val="32"/>
        </w:rPr>
        <w:t>&lt;/p&gt;&lt;p&gt;</w:t>
      </w:r>
      <w:r>
        <w:rPr>
          <w:sz w:val="32"/>
          <w:szCs w:val="32"/>
        </w:rPr>
        <w:t>第三部分：实践篇</w:t>
      </w:r>
      <w:r>
        <w:rPr>
          <w:sz w:val="32"/>
          <w:szCs w:val="32"/>
        </w:rPr>
        <w:t>&lt;/p&gt;&lt;p&gt;</w:t>
      </w:r>
      <w:r>
        <w:rPr>
          <w:sz w:val="32"/>
          <w:szCs w:val="32"/>
        </w:rPr>
        <w:t>对于想要体验这种难得氛围的人来说，没有什么比亲自参与更好的方式了。你可以加入当地的一个团队，并学习制作那些神奇般的地球礼炮或者参加一次大型音乐会，那里即便是不懂音乐的人也能随着节奏摇摆，因为音乐就是一种语言，可以跨越国界和时间，与全人类进行沟通交流。此外，还有一种经典方法，就是成为一名观察者，一边欣赏那壮观景象，一边记录下每一次爆炸的声音，以及它带来的震撼效果，同时还能结识一些来自世界各地的人，使得你的旅程更加丰富多彩。</w:t>
      </w:r>
      <w:r>
        <w:rPr>
          <w:sz w:val="32"/>
          <w:szCs w:val="32"/>
        </w:rPr>
        <w:t>&lt;/p&gt;&lt;p&gt;</w:t>
      </w:r>
      <w:r>
        <w:rPr>
          <w:sz w:val="32"/>
          <w:szCs w:val="32"/>
        </w:rPr>
        <w:t>在这样的环境中，你不仅能够看到真正意义上的“极道”，同时还能够体验到一种超乎想象的心境转变——那种感觉好像一切都被洗涤净化了，剩下的只是纯粹快乐和对未知事物充满期待。如果你愿意的话，就让我们一起踏上寻找这份心灵平静与激动人心体验的旅程吧！</w:t>
      </w:r>
      <w:r>
        <w:rPr>
          <w:sz w:val="32"/>
          <w:szCs w:val="32"/>
        </w:rPr>
        <w:t>&lt;/p&gt;&lt;p&gt;&lt;a href = "/doc/718151-</w:t>
      </w:r>
      <w:r>
        <w:rPr>
          <w:sz w:val="32"/>
          <w:szCs w:val="32"/>
        </w:rPr>
        <w:t>极道花火夜幕下的诱惑与狂欢</w:t>
      </w:r>
      <w:r>
        <w:rPr>
          <w:sz w:val="32"/>
          <w:szCs w:val="32"/>
        </w:rPr>
        <w:t>.doc" rel="alternate" download="718151-</w:t>
      </w:r>
      <w:r>
        <w:rPr>
          <w:sz w:val="32"/>
          <w:szCs w:val="32"/>
        </w:rPr>
        <w:t>极道花火夜幕下的诱惑与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