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迈开腿让我看看你的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些话语仿佛是打开一扇隐藏门扉，引领我们走向未知的领域。</w:t>
      </w:r>
      <w:r>
        <w:rPr>
          <w:sz w:val="32"/>
          <w:szCs w:val="32"/>
        </w:rPr>
        <w:t>&amp;#34;</w:t>
      </w:r>
      <w:r>
        <w:rPr>
          <w:sz w:val="32"/>
          <w:szCs w:val="32"/>
        </w:rPr>
        <w:t>迈开腿，让我看看你的里面</w:t>
      </w:r>
      <w:r>
        <w:rPr>
          <w:sz w:val="32"/>
          <w:szCs w:val="32"/>
        </w:rPr>
        <w:t>&amp;#34;</w:t>
      </w:r>
      <w:r>
        <w:rPr>
          <w:sz w:val="32"/>
          <w:szCs w:val="32"/>
        </w:rPr>
        <w:t>这句话，就像是一把钥匙，能够解锁一个个深藏的秘密。</w:t>
      </w:r>
      <w:r>
        <w:rPr>
          <w:sz w:val="32"/>
          <w:szCs w:val="32"/>
        </w:rPr>
        <w:t>&lt;/p&gt;&lt;p&gt;&lt;img src="/static-img/z4ScNgLkc-dFUWY446fqEHUXw3HszoE5SSspojGODntHsb6a7lq9ek7dG4WpkvaJ.jpg"&gt;&lt;/p&gt;&lt;p&gt;</w:t>
      </w:r>
      <w:r>
        <w:rPr>
          <w:sz w:val="32"/>
          <w:szCs w:val="32"/>
        </w:rPr>
        <w:t>第一部分：解密言语背后的含义</w:t>
      </w:r>
      <w:r>
        <w:rPr>
          <w:sz w:val="32"/>
          <w:szCs w:val="32"/>
        </w:rPr>
        <w:t>&lt;/p&gt;&lt;p&gt;</w:t>
      </w:r>
      <w:r>
        <w:rPr>
          <w:sz w:val="32"/>
          <w:szCs w:val="32"/>
        </w:rPr>
        <w:t>在日常交流中，这句话听起来可能只是简单的一句玩笑或者挑逗，但当我们深入探究其背后所蕴含的情感和意图时，它就不再是一个普通的话题了。它不仅仅是在请求对方展现自己的内心，更是对人性的探索，是一种心理游戏，也许甚至是一种试探。</w:t>
      </w:r>
      <w:r>
        <w:rPr>
          <w:sz w:val="32"/>
          <w:szCs w:val="32"/>
        </w:rPr>
        <w:t>&lt;/p&gt;&lt;p&gt;&lt;img src="/static-img/rQF_kY72zF2NbDGV3ErECXUXw3HszoE5SSspojGODntLieLF6-IX3ANSTLrqsxPQEzqi0EssFFG7cwlw8nmFxnayb2489TBBB3ZISqVBpkr71tuJ0QNs-7OI-UKRrdFbFrcMxfwXY-3rqPBBDxrPefHFOwkCWNf68sox83NTElkLp5RTQSb2YRllrMv2kIid.jpg"&gt;&lt;/p&gt;&lt;p&gt;</w:t>
      </w:r>
      <w:r>
        <w:rPr>
          <w:sz w:val="32"/>
          <w:szCs w:val="32"/>
        </w:rPr>
        <w:t>第二部分：揭示心理游戏之谜</w:t>
      </w:r>
      <w:r>
        <w:rPr>
          <w:sz w:val="32"/>
          <w:szCs w:val="32"/>
        </w:rPr>
        <w:t>&lt;/p&gt;&lt;p&gt;</w:t>
      </w:r>
      <w:r>
        <w:rPr>
          <w:sz w:val="32"/>
          <w:szCs w:val="32"/>
        </w:rPr>
        <w:t>这种说法表面上看似简单，其实却包含着复杂的心理层次。在交往中，当一个人提出这样的要求时，他或她可能正试图了解对方的心态，或许想通过这种方式来测试对方是否愿意敞开心扉。这也是一种社交技巧，用以建立更深层次的人际关系。</w:t>
      </w:r>
      <w:r>
        <w:rPr>
          <w:sz w:val="32"/>
          <w:szCs w:val="32"/>
        </w:rPr>
        <w:t>&lt;/p&gt;&lt;p&gt;&lt;img src="/static-img/F0KNQAtd9F6qkWWQOjjlZXUXw3HszoE5SSspojGODntLieLF6-IX3ANSTLrqsxPQEzqi0EssFFG7cwlw8nmFxnayb2489TBBB3ZISqVBpkr71tuJ0QNs-7OI-UKRrdFbFrcMxfwXY-3rqPBBDxrPefHFOwkCWNf68sox83NTElkLp5RTQSb2YRllrMv2kIid.jpg"&gt;&lt;/p&gt;&lt;p&gt;</w:t>
      </w:r>
      <w:r>
        <w:rPr>
          <w:sz w:val="32"/>
          <w:szCs w:val="32"/>
        </w:rPr>
        <w:t>第三部分：情感暴露与自我认知</w:t>
      </w:r>
      <w:r>
        <w:rPr>
          <w:sz w:val="32"/>
          <w:szCs w:val="32"/>
        </w:rPr>
        <w:t>&lt;/p&gt;&lt;p&gt;</w:t>
      </w:r>
      <w:r>
        <w:rPr>
          <w:sz w:val="32"/>
          <w:szCs w:val="32"/>
        </w:rPr>
        <w:t>在某些情况下，当我们被邀请“迈开腿，让我看看你的里面”时，我们会感到既紧张又好奇，因为这涉及到我们的隐私和自尊。而接受这一提议意味着你已经准备好了，在某种程度上暴露自己，同时也是对自我的认可，承认自己愿意开放、信任他人。</w:t>
      </w:r>
      <w:r>
        <w:rPr>
          <w:sz w:val="32"/>
          <w:szCs w:val="32"/>
        </w:rPr>
        <w:t>&lt;/p&gt;&lt;p&gt;&lt;img src="/static-img/6TntBjrSzeZXMCkrnX0zznUXw3HszoE5SSspojGODntLieLF6-IX3ANSTLrqsxPQEzqi0EssFFG7cwlw8nmFxnayb2489TBBB3ZISqVBpkr71tuJ0QNs-7OI-UKRrdFbFrcMxfwXY-3rqPBBDxrPefHFOwkCWNf68sox83NTElkLp5RTQSb2YRllrMv2kIid.jpg"&gt;&lt;/p&gt;&lt;p&gt;</w:t>
      </w:r>
      <w:r>
        <w:rPr>
          <w:sz w:val="32"/>
          <w:szCs w:val="32"/>
        </w:rPr>
        <w:t>第四部分：文化背景下的意义变化</w:t>
      </w:r>
      <w:r>
        <w:rPr>
          <w:sz w:val="32"/>
          <w:szCs w:val="32"/>
        </w:rPr>
        <w:t>&lt;/p&gt;&lt;p&gt;</w:t>
      </w:r>
      <w:r>
        <w:rPr>
          <w:sz w:val="32"/>
          <w:szCs w:val="32"/>
        </w:rPr>
        <w:t>不同文化中的理解和接收度可能会有很大的差异。在一些文化中，这样的行为可能被视为冒犯，而在另一些地方则被认为是友好的交流手段。因此，在跨文化交流中，我们需要更加敏感地理解语言背后的潜台词，以及不同的社会习俗所带来的影响。</w:t>
      </w:r>
      <w:r>
        <w:rPr>
          <w:sz w:val="32"/>
          <w:szCs w:val="32"/>
        </w:rPr>
        <w:t>&lt;/p&gt;&lt;p&gt;&lt;img src="/static-img/QAuDqHTcRmbbV56xgN7eB3UXw3HszoE5SSspojGODntLieLF6-IX3ANSTLrqsxPQEzqi0EssFFG7cwlw8nmFxnayb2489TBBB3ZISqVBpkr71tuJ0QNs-7OI-UKRrdFbFrcMxfwXY-3rqPBBDxrPefHFOwkCWNf68sox83NTElkLp5RTQSb2YRllrMv2kIid.jpg"&gt;&lt;/p&gt;&lt;p&gt;</w:t>
      </w:r>
      <w:r>
        <w:rPr>
          <w:sz w:val="32"/>
          <w:szCs w:val="32"/>
        </w:rPr>
        <w:t>第五部分：现代生活中的应用与思考</w:t>
      </w:r>
      <w:r>
        <w:rPr>
          <w:sz w:val="32"/>
          <w:szCs w:val="32"/>
        </w:rPr>
        <w:t>&lt;/p&gt;&lt;p&gt;</w:t>
      </w:r>
      <w:r>
        <w:rPr>
          <w:sz w:val="32"/>
          <w:szCs w:val="32"/>
        </w:rPr>
        <w:t>在现代社会，无论是线上还是线下，我们经常会遇到类似的场景，比如分享个人故事、照片等。当人们用这些方式来“展示内部”，其实就是为了寻求共鸣和连接。这也反映出人类对于社交联系的强烈需求，以及通过真诚互动来增进理解与支持的重要性。</w:t>
      </w:r>
      <w:r>
        <w:rPr>
          <w:sz w:val="32"/>
          <w:szCs w:val="32"/>
        </w:rPr>
        <w:t>&lt;/p&gt;&lt;p&gt;</w:t>
      </w:r>
      <w:r>
        <w:rPr>
          <w:sz w:val="32"/>
          <w:szCs w:val="32"/>
        </w:rPr>
        <w:t>总结：</w:t>
      </w:r>
      <w:r>
        <w:rPr>
          <w:sz w:val="32"/>
          <w:szCs w:val="32"/>
        </w:rPr>
        <w:t>&lt;/p&gt;&lt;p&gt;&amp;#34;</w:t>
      </w:r>
      <w:r>
        <w:rPr>
          <w:sz w:val="32"/>
          <w:szCs w:val="32"/>
        </w:rPr>
        <w:t>迈开腿，让我看看你的里面</w:t>
      </w:r>
      <w:r>
        <w:rPr>
          <w:sz w:val="32"/>
          <w:szCs w:val="32"/>
        </w:rPr>
        <w:t>&amp;#34;</w:t>
      </w:r>
      <w:r>
        <w:rPr>
          <w:sz w:val="32"/>
          <w:szCs w:val="32"/>
        </w:rPr>
        <w:t>并非单纯的一句玩笑，它承载着丰富的情感和复杂的心理层级。从心理游戏到情感暴露，从文化差异到现代生活，这句话触及了多个维度的问题，并且提供了一种独特的窗口去观察人际互动以及社会关系网如何构建。此外，它还让我们意识到了沟通过程中的微妙而重要的手势，即使是在最基本的人际交流中，都能发现无限可能性。</w:t>
      </w:r>
      <w:r>
        <w:rPr>
          <w:sz w:val="32"/>
          <w:szCs w:val="32"/>
        </w:rPr>
        <w:t>&lt;/p&gt;&lt;p&gt;&lt;a href = "/doc/718137-</w:t>
      </w:r>
      <w:r>
        <w:rPr>
          <w:sz w:val="32"/>
          <w:szCs w:val="32"/>
        </w:rPr>
        <w:t>揭秘迈开腿让我看看你的里面</w:t>
      </w:r>
      <w:r>
        <w:rPr>
          <w:sz w:val="32"/>
          <w:szCs w:val="32"/>
        </w:rPr>
        <w:t>.doc" rel="alternate" download="718137-</w:t>
      </w:r>
      <w:r>
        <w:rPr>
          <w:sz w:val="32"/>
          <w:szCs w:val="32"/>
        </w:rPr>
        <w:t>揭秘迈开腿让我看看你的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