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海底世界腿再开一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海底世界：腿再开一点就可以吃到扇贝了</w:t>
      </w:r>
      <w:r>
        <w:rPr>
          <w:sz w:val="32"/>
          <w:szCs w:val="32"/>
        </w:rPr>
        <w:t>&lt;/p&gt;&lt;p&gt;&lt;img src="/static-img/ebbaUiViZqdikFEug7v-O_n-lZQltr9k4H5nse2AMI0bmTVRHZR_BFeOGPyvaqfI.jpg"&gt;&lt;/p&gt;&lt;p&gt;</w:t>
      </w:r>
      <w:r>
        <w:rPr>
          <w:sz w:val="32"/>
          <w:szCs w:val="32"/>
        </w:rPr>
        <w:t>在一个阳光明媚的早晨，网友们分享了一段令人惊叹的视频——“腿再开一点就可以吃到扇贝了”。这条视频迅速在社交媒体上走红，引起了无数人的兴趣。今天，我们就来一起深入了解这个视频背后的故事，以及它所蕴含的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生物之谜</w:t>
      </w:r>
      <w:r>
        <w:rPr>
          <w:sz w:val="32"/>
          <w:szCs w:val="32"/>
        </w:rPr>
        <w:t>&lt;/p&gt;&lt;p&gt;&lt;img src="/static-img/OMelLVt-vl9iQDFq7iFFNvn-lZQltr9k4H5nse2AMI1Sb6j1PfX8OaEjfKLdirCU6xxEtUPMw5JQQ5j2j0QkpxLK9tptdo6_GD03iooDcJt1Wigtu97OrNv7V53fD9MK68nwoOU8Bi7-p44CpXVmkq0_82hjQCFZKoG5rELPeQfzYaeguqq2bBbH8-xWmp5HXsFEHbapNEFbL7FDJQhCF4a7UnoNxsdS7Rc86Y2DNog.jpg"&gt;&lt;/p&gt;&lt;p&gt;</w:t>
      </w:r>
      <w:r>
        <w:rPr>
          <w:sz w:val="32"/>
          <w:szCs w:val="32"/>
        </w:rPr>
        <w:t>首先，让我们从视频中看到的场景开始。屏幕上，一位潜水员正坐在一块巨大的岩石上，其双腿伸展开来，就像是要触及天空一般。这时候，他慢慢地将双脚向下延伸，同时保持身体姿势稳定，不让自己滑落下去。就在这一瞬间，他的手轻快地抓住了一只活泼跳跃的小扇贝，这个动作简直像是在做一种奇妙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与其生态环境</w:t>
      </w:r>
      <w:r>
        <w:rPr>
          <w:sz w:val="32"/>
          <w:szCs w:val="32"/>
        </w:rPr>
        <w:t>&lt;/p&gt;&lt;p&gt;&lt;img src="/static-img/D008oMX5-zCpQQaoLmE5pPn-lZQltr9k4H5nse2AMI1Sb6j1PfX8OaEjfKLdirCU6xxEtUPMw5JQQ5j2j0QkpxLK9tptdo6_GD03iooDcJt1Wigtu97OrNv7V53fD9MK68nwoOU8Bi7-p44CpXVmkq0_82hjQCFZKoG5rELPeQfzYaeguqq2bBbH8-xWmp5HXsFEHbapNEFbL7FDJQhCF4a7UnoNxsdS7Rc86Y2DNog.jpg"&gt;&lt;/p&gt;&lt;p&gt;</w:t>
      </w:r>
      <w:r>
        <w:rPr>
          <w:sz w:val="32"/>
          <w:szCs w:val="32"/>
        </w:rPr>
        <w:t>扇贝是一种常见于温暖海域中的两栖类动物，它们以其独特的形状和色彩吸引着众多潜水爱好者。在某些地区，人们还会为了品尝新鲜扇贝而进行捕捞。但是，对于这些小动物来说，它们最主要的是寻找合适的地方筑巢繁殖，而不是被人类捕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水技术与安全</w:t>
      </w:r>
      <w:r>
        <w:rPr>
          <w:sz w:val="32"/>
          <w:szCs w:val="32"/>
        </w:rPr>
        <w:t>&lt;/p&gt;&lt;p&gt;&lt;img src="/static-img/Cy1CobFqQO72DvHjiFbOOvn-lZQltr9k4H5nse2AMI1Sb6j1PfX8OaEjfKLdirCU6xxEtUPMw5JQQ5j2j0QkpxLK9tptdo6_GD03iooDcJt1Wigtu97OrNv7V53fD9MK68nwoOU8Bi7-p44CpXVmkq0_82hjQCFZKoG5rELPeQfzYaeguqq2bBbH8-xWmp5HXsFEHbapNEFbL7FDJQhCF4a7UnoNxsdS7Rc86Y2DNog.png"&gt;&lt;/p&gt;&lt;p&gt;</w:t>
      </w:r>
      <w:r>
        <w:rPr>
          <w:sz w:val="32"/>
          <w:szCs w:val="32"/>
        </w:rPr>
        <w:t>第二部分，我们需要关注的是潜水员采取的一系列精细操作和专业技能。尽管看起来简单，但实际操作中却要求非常高的情绪控制、精准判断力以及对自身身体位置的绝对掌控。这不仅考验着他们对潜水设备和工具的熟练掌握，也体现出了他们对于自我保护能力强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究与教育意义</w:t>
      </w:r>
      <w:r>
        <w:rPr>
          <w:sz w:val="32"/>
          <w:szCs w:val="32"/>
        </w:rPr>
        <w:t>&lt;/p&gt;&lt;p&gt;&lt;img src="/static-img/VdLGjg6DWkhHQy33232Mofn-lZQltr9k4H5nse2AMI1Sb6j1PfX8OaEjfKLdirCU6xxEtUPMw5JQQ5j2j0QkpxLK9tptdo6_GD03iooDcJt1Wigtu97OrNv7V53fD9MK68nwoOU8Bi7-p44CpXVmkq0_82hjQCFZKoG5rELPeQfzYaeguqq2bBbH8-xWmp5HXsFEHbapNEFbL7FDJQhCF4a7UnoNxsdS7Rc86Y2DNog.jpg"&gt;&lt;/p&gt;&lt;p&gt;</w:t>
      </w:r>
      <w:r>
        <w:rPr>
          <w:sz w:val="32"/>
          <w:szCs w:val="32"/>
        </w:rPr>
        <w:t>第三点，是关于科学研究方面的问题。当我们观察这个过程时，可以发现其中蕴含着许多自然界中的规律性，比如生物如何适应环境、如何通过调整行为来获取资源等等。而这种学习方式，使得公众能够更加接近自然，从而促进环保意识和科普教育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我们的探索之前，让我们回望一下“腿再开一点就可以吃到扇贝了”这一短语背后的深意：它不仅是一个视觉上的享受，更是对于人与自然共存关系的一个思考启示。在追求个人欲望时，我们是否也能考虑到周围环境及其生命？这是一个值得每个人反思的问题。不论是作为一名科学家、教育工作者还是普通民众，都应该积极参与并传播这种以自然为本、尊重生命为原则的人文精神。</w:t>
      </w:r>
      <w:r>
        <w:rPr>
          <w:sz w:val="32"/>
          <w:szCs w:val="32"/>
        </w:rPr>
        <w:t>&lt;/p&gt;&lt;p&gt;&lt;a href = "/doc/718129-</w:t>
      </w:r>
      <w:r>
        <w:rPr>
          <w:sz w:val="32"/>
          <w:szCs w:val="32"/>
        </w:rPr>
        <w:t>探秘海底世界腿再开一点就可以吃到扇贝了</w:t>
      </w:r>
      <w:r>
        <w:rPr>
          <w:sz w:val="32"/>
          <w:szCs w:val="32"/>
        </w:rPr>
        <w:t>.doc" rel="alternate" download="718129-</w:t>
      </w:r>
      <w:r>
        <w:rPr>
          <w:sz w:val="32"/>
          <w:szCs w:val="32"/>
        </w:rPr>
        <w:t>探秘海底世界腿再开一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