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美红美芳高义风华正茂的女性力量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种不同的力量，每一种都有其独特的魅力和作用。今天，我们要探讨的是“白洁美红美芳高义互换”，这四个词汇分别代表了不同层面的女性力量，它们之间的交汇和互换不仅丰富了我们的生活，也为我们提供了一面镜子，可以通过它来观察、理解和尊重女性的多样性。</w:t>
      </w:r>
      <w:r>
        <w:rPr>
          <w:sz w:val="32"/>
          <w:szCs w:val="32"/>
        </w:rPr>
        <w:t>&lt;/p&gt;&lt;p&gt;&lt;img src="/static-img/vvW7v-3Wi2LBwkbDvoT2KOvyed5CKC_MHR8_eK2xdMfxstpS2Q6d0zWCM2e5NXC8.jpg"&gt;&lt;/p&gt;&lt;p&gt;</w:t>
      </w:r>
      <w:r>
        <w:rPr>
          <w:sz w:val="32"/>
          <w:szCs w:val="32"/>
        </w:rPr>
        <w:t>第一段：白洁</w:t>
      </w:r>
      <w:r>
        <w:rPr>
          <w:sz w:val="32"/>
          <w:szCs w:val="32"/>
        </w:rPr>
        <w:t>&lt;/p&gt;&lt;p&gt;</w:t>
      </w:r>
      <w:r>
        <w:rPr>
          <w:sz w:val="32"/>
          <w:szCs w:val="32"/>
        </w:rPr>
        <w:t>在中国古代文学中，“白洁”一词常用来形容女子纯真、贞操。在现代社会，这个词也可以被解读为对女性纯净内心的一种赞誉。在当今社会，虽然人们越来越注重性别平等，但对于女性所承受的压力仍然是巨大的。从工作场合到家庭生活，从身体健康到情感需求，每一个角落似乎都充满了期待与挑战。然而，即便是在这样复杂多变的环境中，许多女性依旧保持着他们那份淡定的品格，不忘初心，用自己的方式去守护自己。</w:t>
      </w:r>
      <w:r>
        <w:rPr>
          <w:sz w:val="32"/>
          <w:szCs w:val="32"/>
        </w:rPr>
        <w:t>&lt;/p&gt;&lt;p&gt;&lt;img src="/static-img/M_u0n8-pjhKxaxxnTzCCAOvyed5CKC_MHR8_eK2xdMc1U0kYtIeVF01gY_BHm28YhZqEV16EjJzVaFpqNUwtiReL-HpL-7QMzpt1OVlm-CYj78Y9PnoSawFBmNBXDDSwVd-6yGsd9vK-7GbM7hLso33HLE9y3DpE0xiQfaqUDPlaj9nCJQCq4TV_iFOzZUgp3f4GN6cHQWyw6BTgctmLgA.jpg"&gt;&lt;/p&gt;&lt;p&gt;</w:t>
      </w:r>
      <w:r>
        <w:rPr>
          <w:sz w:val="32"/>
          <w:szCs w:val="32"/>
        </w:rPr>
        <w:t>总结：《守护自我：以“白洁”之名》</w:t>
      </w:r>
      <w:r>
        <w:rPr>
          <w:sz w:val="32"/>
          <w:szCs w:val="32"/>
        </w:rPr>
        <w:t>&lt;/p&gt;&lt;p&gt;</w:t>
      </w:r>
      <w:r>
        <w:rPr>
          <w:sz w:val="32"/>
          <w:szCs w:val="32"/>
        </w:rPr>
        <w:t>第二段：美红</w:t>
      </w:r>
      <w:r>
        <w:rPr>
          <w:sz w:val="32"/>
          <w:szCs w:val="32"/>
        </w:rPr>
        <w:t>&lt;/p&gt;&lt;p&gt;&lt;img src="/static-img/0C9xl5uWTxVAm1xNU-EwpOvyed5CKC_MHR8_eK2xdMc1U0kYtIeVF01gY_BHm28YhZqEV16EjJzVaFpqNUwtiReL-HpL-7QMzpt1OVlm-CYj78Y9PnoSawFBmNBXDDSwVd-6yGsd9vK-7GbM7hLso33HLE9y3DpE0xiQfaqUDPlaj9nCJQCq4TV_iFOzZUgp3f4GN6cHQWyw6BTgctmLgA.jpg"&gt;&lt;/p&gt;&lt;p&gt;</w:t>
      </w:r>
      <w:r>
        <w:rPr>
          <w:sz w:val="32"/>
          <w:szCs w:val="32"/>
        </w:rPr>
        <w:t>在色彩学中，“红”是一种强烈的情感色调，它能唤起人们的情绪反应。而“美”的概念则广泛且深邃，可以是外貌上的吸引，也可以是内心世界的光芒。在现实生活中，有些女孩因为她们勇敢地追求梦想，被世人称作“红”。她们不畏艰难，不避风雨，用自己的努力，为自己的梦想画上了浓墨重彩的一笔。这样的女人，是社会进步和文化发展不可或缺的一部分，她们让我们看到了一抹鲜艳色的希望。</w:t>
      </w:r>
      <w:r>
        <w:rPr>
          <w:sz w:val="32"/>
          <w:szCs w:val="32"/>
        </w:rPr>
        <w:t>&lt;/p&gt;&lt;p&gt;</w:t>
      </w:r>
      <w:r>
        <w:rPr>
          <w:sz w:val="32"/>
          <w:szCs w:val="32"/>
        </w:rPr>
        <w:t>总结：《追逐梦想中的“红”》</w:t>
      </w:r>
      <w:r>
        <w:rPr>
          <w:sz w:val="32"/>
          <w:szCs w:val="32"/>
        </w:rPr>
        <w:t>&lt;/p&gt;&lt;p&gt;&lt;img src="/static-img/7RY4UY_FhVl0MTZR2AuIcuvyed5CKC_MHR8_eK2xdMc1U0kYtIeVF01gY_BHm28YhZqEV16EjJzVaFpqNUwtiReL-HpL-7QMzpt1OVlm-CYj78Y9PnoSawFBmNBXDDSwVd-6yGsd9vK-7GbM7hLso33HLE9y3DpE0xiQfaqUDPlaj9nCJQCq4TV_iFOzZUgp3f4GN6cHQWyw6BTgctmLgA.jpg"&gt;&lt;/p&gt;&lt;p&gt;</w:t>
      </w:r>
      <w:r>
        <w:rPr>
          <w:sz w:val="32"/>
          <w:szCs w:val="32"/>
        </w:rPr>
        <w:t>第三段：美芳香</w:t>
      </w:r>
      <w:r>
        <w:rPr>
          <w:sz w:val="32"/>
          <w:szCs w:val="32"/>
        </w:rPr>
        <w:t>&lt;/p&gt;&lt;p&gt;</w:t>
      </w:r>
      <w:r>
        <w:rPr>
          <w:sz w:val="32"/>
          <w:szCs w:val="32"/>
        </w:rPr>
        <w:t>如果说“白洁”代表的是内心纯净，那么“芳香”则更像是对外界印象的一个延伸。这是一个关于气质与魅力的描述，在这里，“芳香”的含义远远超出了化学物质或植物间传递信息的手段。“芳香”的女子，他们散发出一种无法言喻却又令人向往的人生气息，无论是在职场还是社交场合，都能够自然而然地吸引周围人的目光，因为她身上有一股无法抗拒的人缘。</w:t>
      </w:r>
      <w:r>
        <w:rPr>
          <w:sz w:val="32"/>
          <w:szCs w:val="32"/>
        </w:rPr>
        <w:t>&lt;/p&gt;&lt;p&gt;&lt;img src="/static-img/KG4wx61-lZhInEVa3DwdQOvyed5CKC_MHR8_eK2xdMc1U0kYtIeVF01gY_BHm28YhZqEV16EjJzVaFpqNUwtiReL-HpL-7QMzpt1OVlm-CYj78Y9PnoSawFBmNBXDDSwVd-6yGsd9vK-7GbM7hLso33HLE9y3DpE0xiQfaqUDPlaj9nCJQCq4TV_iFOzZUgp3f4GN6cHQWyw6BTgctmLgA.jpg"&gt;&lt;/p&gt;&lt;p&gt;</w:t>
      </w:r>
      <w:r>
        <w:rPr>
          <w:sz w:val="32"/>
          <w:szCs w:val="32"/>
        </w:rPr>
        <w:t>总结：《散发自信与魅力的</w:t>
      </w:r>
      <w:r>
        <w:rPr>
          <w:sz w:val="32"/>
          <w:szCs w:val="32"/>
        </w:rPr>
        <w:t>&amp;#34;</w:t>
      </w:r>
      <w:r>
        <w:rPr>
          <w:sz w:val="32"/>
          <w:szCs w:val="32"/>
        </w:rPr>
        <w:t>芳香</w:t>
      </w:r>
      <w:r>
        <w:rPr>
          <w:sz w:val="32"/>
          <w:szCs w:val="32"/>
        </w:rPr>
        <w:t>&amp;#34;</w:t>
      </w:r>
      <w:r>
        <w:rPr>
          <w:sz w:val="32"/>
          <w:szCs w:val="32"/>
        </w:rPr>
        <w:t>》</w:t>
      </w:r>
      <w:r>
        <w:rPr>
          <w:sz w:val="32"/>
          <w:szCs w:val="32"/>
        </w:rPr>
        <w:t>&lt;/p&gt;&lt;p&gt;</w:t>
      </w:r>
      <w:r>
        <w:rPr>
          <w:sz w:val="32"/>
          <w:szCs w:val="32"/>
        </w:rPr>
        <w:t>第四段</w:t>
      </w:r>
      <w:r>
        <w:rPr>
          <w:sz w:val="32"/>
          <w:szCs w:val="32"/>
        </w:rPr>
        <w:t xml:space="preserve">: </w:t>
      </w:r>
      <w:r>
        <w:rPr>
          <w:sz w:val="32"/>
          <w:szCs w:val="32"/>
        </w:rPr>
        <w:t>高义</w:t>
      </w:r>
      <w:r>
        <w:rPr>
          <w:sz w:val="32"/>
          <w:szCs w:val="32"/>
        </w:rPr>
        <w:t>&lt;/p&gt;&lt;p&gt;</w:t>
      </w:r>
      <w:r>
        <w:rPr>
          <w:sz w:val="32"/>
          <w:szCs w:val="32"/>
        </w:rPr>
        <w:t>最后，我们提到的最后一个词语——高义，它源于古汉语中的道德标准，与其他三个相比，更偏向于道德伦理方面。当提及高义时，我们通常会想到那些坚持原则、敢于担当的人物，而这些人物往往都是那些在困境中不会背叛己身信仰之人。她们用实际行动证明了什么才是真正意义上的英雄主义，并且这种英雄主义并非只限于某些特殊情况下展现，而是在日常生活中的点滴选择里体现出来。</w:t>
      </w:r>
      <w:r>
        <w:rPr>
          <w:sz w:val="32"/>
          <w:szCs w:val="32"/>
        </w:rPr>
        <w:t>&lt;/p&gt;&lt;p&gt;</w:t>
      </w:r>
      <w:r>
        <w:rPr>
          <w:sz w:val="32"/>
          <w:szCs w:val="32"/>
        </w:rPr>
        <w:t>总结：《践行责任与勇气——寻找高义》</w:t>
      </w:r>
      <w:r>
        <w:rPr>
          <w:sz w:val="32"/>
          <w:szCs w:val="32"/>
        </w:rPr>
        <w:t>&lt;/p&gt;&lt;p&gt;</w:t>
      </w:r>
      <w:r>
        <w:rPr>
          <w:sz w:val="32"/>
          <w:szCs w:val="32"/>
        </w:rPr>
        <w:t>综上所述，通过以上几节文章内容分析，我们得知每一个单一词语背后都蕴藏着丰富的情感价值和深刻含义。而当它们发生变化、互换位置时，便形成了一幅图景，其中每个人物角色扮演不同的身份，却又共同构成了这个宏大的舞台——即人类社会。此处不仅展示了不同类型力量如何共存，而且更重要的是展现出这一切最终归根到底都是为了实现更完善的人类关系。</w:t>
      </w:r>
      <w:r>
        <w:rPr>
          <w:sz w:val="32"/>
          <w:szCs w:val="32"/>
        </w:rPr>
        <w:t>&lt;/p&gt;&lt;p&gt;&lt;a href = "/doc/718041-</w:t>
      </w:r>
      <w:r>
        <w:rPr>
          <w:sz w:val="32"/>
          <w:szCs w:val="32"/>
        </w:rPr>
        <w:t>白洁美红美芳高义风华正茂的女性力量交汇</w:t>
      </w:r>
      <w:r>
        <w:rPr>
          <w:sz w:val="32"/>
          <w:szCs w:val="32"/>
        </w:rPr>
        <w:t>.doc" rel="alternate" download="718041-</w:t>
      </w:r>
      <w:r>
        <w:rPr>
          <w:sz w:val="32"/>
          <w:szCs w:val="32"/>
        </w:rPr>
        <w:t>白洁美红美芳高义风华正茂的女性力量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