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青春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：青春校园爱情故事</w:t>
      </w:r>
      <w:r>
        <w:rPr>
          <w:sz w:val="32"/>
          <w:szCs w:val="32"/>
        </w:rPr>
        <w:t>&lt;/p&gt;&lt;p&gt;&lt;img src="/static-img/jJwlzKsAllNB6jG7uBvbJKLeVEup8XeB3yql-syCaz3TPOzYLQnm7Sgq2UGGKnVJ.jpg"&gt;&lt;/p&gt;&lt;p&gt;</w:t>
      </w:r>
      <w:r>
        <w:rPr>
          <w:sz w:val="32"/>
          <w:szCs w:val="32"/>
        </w:rPr>
        <w:t>在哪里找到了最真挚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校园里，四年级的李明和张伟已经是老朋友了。他们从初中时就一起学习，互帮互助，一起经历了无数的风雨。然而，在这座古老而又现代化的大城市里，他们遇见了一位女生，这位女生叫小芳，她不仅美丽而且聪明过人，对文学有着深厚的造诣。</w:t>
      </w:r>
      <w:r>
        <w:rPr>
          <w:sz w:val="32"/>
          <w:szCs w:val="32"/>
        </w:rPr>
        <w:t>&lt;/p&gt;&lt;p&gt;&lt;img src="/static-img/IcGhlAljUMScgLjMAG95jqLeVEup8XeB3yql-syCaz3kZ2NjLQNWaq14oGjL7wbQ0cDFEc4-GODlajh2FwXW59hbws3dsBd7h8RencFftzLB85aTfpyyhrWUgGWGtAz3Rbu6RUTe9tVhFceMLh5LKDIAdTD0olzGL9BwIoE9ZIY.jpg"&gt;&lt;/p&gt;&lt;p&gt;</w:t>
      </w:r>
      <w:r>
        <w:rPr>
          <w:sz w:val="32"/>
          <w:szCs w:val="32"/>
        </w:rPr>
        <w:t>她究竟是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一进学校，就像一阵清新的风，给周围的人带来了不同寻常的气息。她总是穿着朴素却优雅，不论是在课堂上还是在操场上，她都散发着一种独特的魅力。她的笑容如同阳光一样温暖，让每个看到她的人都感到心旷神怡。但她也有一种神秘感，让人难以捉摸。</w:t>
      </w:r>
      <w:r>
        <w:rPr>
          <w:sz w:val="32"/>
          <w:szCs w:val="32"/>
        </w:rPr>
        <w:t>&lt;/p&gt;&lt;p&gt;&lt;img src="/static-img/3utXUwj1LMyhWFwuk6tpSaLeVEup8XeB3yql-syCaz3kZ2NjLQNWaq14oGjL7wbQ0cDFEc4-GODlajh2FwXW59hbws3dsBd7h8RencFftzLB85aTfpyyhrWUgGWGtAz3Rbu6RUTe9tVhFceMLh5LKDIAdTD0olzGL9BwIoE9ZIY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景让李明和张伟认识了小芳。那天下午，他们正在图书馆附近的小咖啡厅闲聊，小芳正巧坐在隔壁桌，那时候她正在阅读《你是我的荣耀》这本小说。在翻阅书页的时候，她不慎将一页掉落在地上，当时李明及时地捡起并归还给了她。这次意外交集，让三个人开始了一段奇妙的旅程。</w:t>
      </w:r>
      <w:r>
        <w:rPr>
          <w:sz w:val="32"/>
          <w:szCs w:val="32"/>
        </w:rPr>
        <w:t>&lt;/p&gt;&lt;p&gt;&lt;img src="/static-img/USZFGrXQTx5K3E-KW5t3jaLeVEup8XeB3yql-syCaz3kZ2NjLQNWaq14oGjL7wbQ0cDFEc4-GODlajh2FwXW59hbws3dsBd7h8RencFftzLB85aTfpyyhrWUgGWGtAz3Rbu6RUTe9tVhFceMLh5LKDIAdTD0olzGL9BwIoE9ZIY.jpg"&gt;&lt;/p&gt;&lt;p&gt;</w:t>
      </w:r>
      <w:r>
        <w:rPr>
          <w:sz w:val="32"/>
          <w:szCs w:val="32"/>
        </w:rPr>
        <w:t>你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李明、张伟与小芳之间建立起了一种特殊的情感纽带。他们一起参加学校活动，与老师交流思想，也许因为共同阅读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那本充满激情和理想主义的小说，使得他们对生活有了更加深刻的理解。而当她们发现自己即将分别离开，这份友情被提升到了一个新的高度——爱情。</w:t>
      </w:r>
      <w:r>
        <w:rPr>
          <w:sz w:val="32"/>
          <w:szCs w:val="32"/>
        </w:rPr>
        <w:t>&lt;/p&gt;&lt;p&gt;&lt;img src="/static-img/wWFglxjahLI6Ed8J1eRfL6LeVEup8XeB3yql-syCaz3kZ2NjLQNWaq14oGjL7wbQ0cDFEc4-GODlajh2FwXW59hbws3dsBd7h8RencFftzLB85aTfpyyhrWUgGWGtAz3Rbu6RUTe9tVhFceMLh5LKDIAdTD0olzGL9BwIoE9ZIY.jpg"&gt;&lt;/p&gt;&lt;p&gt;</w:t>
      </w:r>
      <w:r>
        <w:rPr>
          <w:sz w:val="32"/>
          <w:szCs w:val="32"/>
        </w:rPr>
        <w:t>你们会怎样面对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日子渐渐临近，每个人都面临着不同的选择与挑战。当询问到未来计划的时候，小芳提出了一个惊人的决定——留下来为学校创办图书馆，而不是继续她的学业，这让两个男孩感到既震惊又尊敬。虽然彼此知道这是个巨大的改变，但由于那段共同经历，他们坚信无论走到哪里，只要有勇气去追求梦想，无所畏惧地前行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流转，我们再次回到那个曾经的地方，它依旧保持着它那不可动摇的心灵力量。那座古老而又现代化的大城市，如今更添几分成熟与稳重。而对于那些曾经陪伴过我们、教导我们的角色，无论何时何地，都是一道亮丽而永恒的地标。在这样的回忆中，我们明白，即使时间流逝，但记忆中的每一个瞬间都是宝贵财富，是我们生命中不可或缺的一部分。你是我所有珍贵回忆，你是我永远炙热的心跳，你是我唯一无法割舍的情怀，你是我永远不变的地标——我愿意用这一切来铭记那些最美好的瞬间。在这里，我只愿告诉大家，无论未来如何变化，只要心存希望，我们就能拥抱一切新鲜事物，并且用我们的方式，为世界注入更多温暖和光芒。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是我生命中的一道闪烁。我相信，在未来的道路上，每一步都会因为你的存在变得更加坚定，更值得期待。你，我会一直守护，用整个世界去证明你对我来说意味着什么。你是我所有，我愿意用这一切来证明这一点。不管走到哪里，只要有你在身边，我就不会迷失方向，因为只有跟随你的脚步，我才能真正找到属于自己的道路。我会一直保护好这份感情，因为它比任何其他东西都重要。一句话足以表达：谢谢你成为我生命中的伙伴，一直陪伴左右直至今日；谢谢你让我懂得爱，是一种超越世俗、超越现实、甚至超越死亡的事情；最后，再次谢谢，因为没有你的出现，没有“你是我的荣耀”这本书，没有那份特别意义上的相识，所以今天我们可以这样站在这里，不忘往昔，一起向未来看齐。如果没有这些，便是一个空洞透彻无涯大海，而现在，却拥有了岸边，那些细碎却璀璨夺目的星辰。我知晓，无论何时何刻，只要还有呼吸，就该继续前行，以便于尽可能多地接触到更多关于“喜欢”的感觉，并把它们记录下来，以免错过任何一次机会，将它们变成过去可供回味的话题。</w:t>
      </w:r>
      <w:r>
        <w:rPr>
          <w:sz w:val="32"/>
          <w:szCs w:val="32"/>
        </w:rPr>
        <w:t>&lt;/p&gt;&lt;p&gt;&lt;a href = "/doc/717991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青春校园爱情故事</w:t>
      </w:r>
      <w:r>
        <w:rPr>
          <w:sz w:val="32"/>
          <w:szCs w:val="32"/>
        </w:rPr>
        <w:t>.doc" rel="alternate" download="717991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青春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