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哥哥的宝贝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哥的宝贝小伙伴</w:t>
      </w:r>
      <w:r>
        <w:rPr>
          <w:sz w:val="32"/>
          <w:szCs w:val="32"/>
        </w:rPr>
        <w:t>&lt;/p&gt;&lt;p&gt;&lt;img src="/static-img/HYwT-LGylKL_DDuKV2kTDx4kwz-3aQHF55dzEKJ-JqILU_94F1ngCN890AvvpjQZ.jpg"&gt;&lt;/p&gt;&lt;p&gt;</w:t>
      </w:r>
      <w:r>
        <w:rPr>
          <w:sz w:val="32"/>
          <w:szCs w:val="32"/>
        </w:rPr>
        <w:t>在一个阳光明媚的小镇上，有一位兄长，他的名字叫张伟，是个热心助人的好人。他的朋友们都知道，张伟有一个特别的地方，那就是他的心尖宠——他的宠物狗小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黑是一只聪明伶俐的小金毛寻回犬，它总是跟着张伟四处走动，无论是去超市买日常用品，还是去公园散步，小黑都会跟在他身后。它对张伟忠诚得就像是一个真正的心灵伴侣。</w:t>
      </w:r>
      <w:r>
        <w:rPr>
          <w:sz w:val="32"/>
          <w:szCs w:val="32"/>
        </w:rPr>
        <w:t>&lt;/p&gt;&lt;p&gt;&lt;img src="/static-img/d8s6eIRhYYEhiqo8t0YnbB4kwz-3aQHF55dzEKJ-JqL7gkLM9tw_5VJ9IFTvq9aYcJ57O8XfTjdLBeoA1zYHhIuz8oBwi0-YkJdNW7vmutUBrnokNNL5nPbvfzp-R2F5fX8aGTUFKr5FqufabSpx7ltD1kCAbyzt3TwG5K3fhrw.jpg"&gt;&lt;/p&gt;&lt;p&gt;</w:t>
      </w:r>
      <w:r>
        <w:rPr>
          <w:sz w:val="32"/>
          <w:szCs w:val="32"/>
        </w:rPr>
        <w:t>每当下班回家时，张伟都会先看到门口那抹熟悉的影子，那就是小黑等候已久的身影。它会用尾巴摇摆着欢迎老板回来，而不经意间也把那些烦恼留在了外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張偉因为工作压力过大，对生活感到失望。那时候，小黑发现主人情绪低落，就主动地蜷缩到張偉脚边，用温暖的目光看着他。这份无言的情感，让張偉感受到了前所未有的安慰。他意识到，只要有小黑这样真挚的心尖宠陪伴，他就能面对一切困难和挑战。</w:t>
      </w:r>
      <w:r>
        <w:rPr>
          <w:sz w:val="32"/>
          <w:szCs w:val="32"/>
        </w:rPr>
        <w:t>&lt;/p&gt;&lt;p&gt;&lt;img src="/static-img/6Lqoy1IKv0X6kurr8Bc5RB4kwz-3aQHF55dzEKJ-JqL7gkLM9tw_5VJ9IFTvq9aYcJ57O8XfTjdLBeoA1zYHhIuz8oBwi0-YkJdNW7vmutUBrnokNNL5nPbvfzp-R2F5fX8aGTUFKr5FqufabSpx7ltD1kCAbyzt3TwG5K3fhrw.jpg"&gt;&lt;/p&gt;&lt;p&gt;</w:t>
      </w:r>
      <w:r>
        <w:rPr>
          <w:sz w:val="32"/>
          <w:szCs w:val="32"/>
        </w:rPr>
        <w:t>从此以后，每当张伟遇到困难或者沮丧的时候，都会想起那个忠实的小伙伴——小黑。而这个忠诚的小生命，就是他最珍贵的心尖宠，也是他人生中不可或缺的一部分。</w:t>
      </w:r>
      <w:r>
        <w:rPr>
          <w:sz w:val="32"/>
          <w:szCs w:val="32"/>
        </w:rPr>
        <w:t>&lt;/p&gt;&lt;p&gt;&lt;a href = "/doc/717987-</w:t>
      </w:r>
      <w:r>
        <w:rPr>
          <w:sz w:val="32"/>
          <w:szCs w:val="32"/>
        </w:rPr>
        <w:t>兄长的心尖宠哥哥的宝贝小伙伴</w:t>
      </w:r>
      <w:r>
        <w:rPr>
          <w:sz w:val="32"/>
          <w:szCs w:val="32"/>
        </w:rPr>
        <w:t>.doc" rel="alternate" download="717987-</w:t>
      </w:r>
      <w:r>
        <w:rPr>
          <w:sz w:val="32"/>
          <w:szCs w:val="32"/>
        </w:rPr>
        <w:t>兄长的心尖宠哥哥的宝贝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