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校对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校对版刃锋上的文字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校对版：刃锋上的文字修炼</w:t>
      </w:r>
      <w:r>
        <w:rPr>
          <w:sz w:val="32"/>
          <w:szCs w:val="32"/>
        </w:rPr>
        <w:t>&lt;/p&gt;&lt;p&gt;&lt;img src="/static-img/VZKbVPAydsYjsq5YFgQTCeHEjJOFNpzRG8AdVfaeI6Tr-8PDVEZNy79CONY225oX.png"&gt;&lt;/p&gt;&lt;p&gt;</w:t>
      </w:r>
      <w:r>
        <w:rPr>
          <w:sz w:val="32"/>
          <w:szCs w:val="32"/>
        </w:rPr>
        <w:t>在数字化时代，出版行业也在不断进步。特别是对于那些注重质量的文学作品，《姜可》校对版就成为了读者和出版社之间不可或缺的一道关卡。在这个过程中，我们深刻体会到“刃锋上的文字修炼”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校对工作需要极高的专业素养。《姜可》的作者曾经亲自参与过多次校对工作，他说：“每一次校对都像是在刀刃上磨练自己的文字能力。”正如他所言，每一个错误都是宝贵的学习材料，对于追求完美的作家来说，这是一种持续进步的机制。</w:t>
      </w:r>
      <w:r>
        <w:rPr>
          <w:sz w:val="32"/>
          <w:szCs w:val="32"/>
        </w:rPr>
        <w:t>&lt;/p&gt;&lt;p&gt;&lt;img src="/static-img/NMt1LKDtq5lwWhoeV00c5-HEjJOFNpzRG8AdVfaeI6QCjiADm84ip5YFIUjodpFj6bhH04xCEN9aO9lH3Pa8V_IH6DIMearYsS0dsw_yJ69swimybdzEb0WJUuGm_KEx1YR_Ai_sWU8_b4kMBE8zMRTXILGU-ZaDJ-Kr89TYWEEyAHUw9KJcxi_QcCKBPWSG.png"&gt;&lt;/p&gt;&lt;p&gt;</w:t>
      </w:r>
      <w:r>
        <w:rPr>
          <w:sz w:val="32"/>
          <w:szCs w:val="32"/>
        </w:rPr>
        <w:t>其次，技术手段也在帮助我们提高效率。例如，在使用了智能排版系统后，一些常见的问题，如标点符号、字形选择等，都能被自动识别并纠正。这不仅节省了时间，还减少了人为错误，使得《姜可》校对版能够更加精准地呈现出作者原有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编辑和出版团队紧密合作也是关键。他们通过反复审阅和讨论，不断优化文本内容，使得《姜可》校对版不仅从形式上得到提升，更重要的是内容上也有了显著增强。这与古代学子研读经典中的“刃锋”，不断提炼其中精华，有着相似的精神内涵。</w:t>
      </w:r>
      <w:r>
        <w:rPr>
          <w:sz w:val="32"/>
          <w:szCs w:val="32"/>
        </w:rPr>
        <w:t>&lt;/p&gt;&lt;p&gt;&lt;img src="/static-img/OU-cbt1cY-IIZocR5a6vieHEjJOFNpzRG8AdVfaeI6QCjiADm84ip5YFIUjodpFj6bhH04xCEN9aO9lH3Pa8V_IH6DIMearYsS0dsw_yJ69swimybdzEb0WJUuGm_KEx1YR_Ai_sWU8_b4kMBE8zMRTXILGU-ZaDJ-Kr89TYWEEyAHUw9KJcxi_QcCKBPWSG.png"&gt;&lt;/p&gt;&lt;p&gt;</w:t>
      </w:r>
      <w:r>
        <w:rPr>
          <w:sz w:val="32"/>
          <w:szCs w:val="32"/>
        </w:rPr>
        <w:t>最后，《姜可》校对版还体现了一种文化传承与创新结合的手法。在保留原有文风基础上，我们加入了现代阅读习惯，让古典文学更容易接近现代读者，而不会失去其独特魅力。这就好比将一把古老而锋利的刀剑进行重新锻造，只不过它现在既可以用来保护自己，也可以用来创造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 校对 版是一个充满挑战又富有成就感的过程，它不仅检验着我们的专业水平，更是推动我们不断提升自我。而这一切，是因为在这道工序中，我们始终坚持着一种心态——即使是在最细微的地方，也要保持那份执着与激情，就像站在“刃锋”之上一样，用心去磨砺每一个字词，以期达到完美无瑕。</w:t>
      </w:r>
      <w:r>
        <w:rPr>
          <w:sz w:val="32"/>
          <w:szCs w:val="32"/>
        </w:rPr>
        <w:t>&lt;/p&gt;&lt;p&gt;&lt;img src="/static-img/PmMVHz8XfnOPO_ImV9K8xuHEjJOFNpzRG8AdVfaeI6QCjiADm84ip5YFIUjodpFj6bhH04xCEN9aO9lH3Pa8V_IH6DIMearYsS0dsw_yJ69swimybdzEb0WJUuGm_KEx1YR_Ai_sWU8_b4kMBE8zMRTXILGU-ZaDJ-Kr89TYWEEyAHUw9KJcxi_QcCKBPWSG.png"&gt;&lt;/p&gt;&lt;p&gt;&lt;a href = "/doc/717966-</w:t>
      </w:r>
      <w:r>
        <w:rPr>
          <w:sz w:val="32"/>
          <w:szCs w:val="32"/>
        </w:rPr>
        <w:t>文学校对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校对版刃锋上的文字修炼</w:t>
      </w:r>
      <w:r>
        <w:rPr>
          <w:sz w:val="32"/>
          <w:szCs w:val="32"/>
        </w:rPr>
        <w:t>.doc" rel="alternate" download="717966-</w:t>
      </w:r>
      <w:r>
        <w:rPr>
          <w:sz w:val="32"/>
          <w:szCs w:val="32"/>
        </w:rPr>
        <w:t>文学校对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校对版刃锋上的文字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