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梨的秘密心事笔趣阁里的暗恋故事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秋夜，月光洒满了笔趣阁的每一角落。这里聚集着众多书迷，他们沉浸在各种小说中，追寻着故事背后的秘密与情感。在这样一个充满文学氛围的地方，有一本特殊的小说——《雪梨》。这是一部关于暗恋的作品，它以其独特的情感描绘和深刻的人物刻画，让无数读者陷入其中无法自拔。</w:t>
      </w:r>
      <w:r>
        <w:rPr>
          <w:sz w:val="32"/>
          <w:szCs w:val="32"/>
        </w:rPr>
        <w:t>&lt;/p&gt;&lt;p&gt;&lt;img src="/static-img/YyvavGDzBwuj-7pMPTISsMGdMsaYQ8uVzRFJeX1R1Ti7jGKjOIu2wtsXxpA0ozay.jpg"&gt;&lt;/p&gt;&lt;p&gt;</w:t>
      </w:r>
      <w:r>
        <w:rPr>
          <w:sz w:val="32"/>
          <w:szCs w:val="32"/>
        </w:rPr>
        <w:t>雪梨这个名字</w:t>
      </w:r>
      <w:r>
        <w:rPr>
          <w:sz w:val="32"/>
          <w:szCs w:val="32"/>
        </w:rPr>
        <w:t>&lt;/p&gt;&lt;p&gt;</w:t>
      </w:r>
      <w:r>
        <w:rPr>
          <w:sz w:val="32"/>
          <w:szCs w:val="32"/>
        </w:rPr>
        <w:t>在阅读《雪梨》的过程中，我们首先被主人公这个名字所吸引。一听之下，就能感受到她身上那份清新脱俗、纯洁而又略带忧郁的气息。她是一个拥有美丽外表和温柔心灵的女孩，但她的内心却承载着深重的心事。这种矛盾让人忍不住想要知道更多关于她的故事，这也正是我们为什么会选择阅读这本书的一个原因。</w:t>
      </w:r>
      <w:r>
        <w:rPr>
          <w:sz w:val="32"/>
          <w:szCs w:val="32"/>
        </w:rPr>
        <w:t>&lt;/p&gt;&lt;p&gt;&lt;img src="/static-img/6DMMXYsu4n-gL9Spguz8wcGdMsaYQ8uVzRFJeX1R1Tiaxh4EjG1k-Vc552XFZJXybnh1O6L_9nh7GY_hGAennYt6g_XzCsmdCv-2ZNMgx8sGuvrufjpFwcKJpWm-AjQIKdjgMyVRrL_QCjBukn16TozHhQLKN2Xtd9n4aC6MyS_XLJYpdIEHefcaMqeb0498.jpg"&gt;&lt;/p&gt;&lt;p&gt;</w:t>
      </w:r>
      <w:r>
        <w:rPr>
          <w:sz w:val="32"/>
          <w:szCs w:val="32"/>
        </w:rPr>
        <w:t>笔趣阁里的免费阅读体验</w:t>
      </w:r>
      <w:r>
        <w:rPr>
          <w:sz w:val="32"/>
          <w:szCs w:val="32"/>
        </w:rPr>
        <w:t>&lt;/p&gt;&lt;p&gt;</w:t>
      </w:r>
      <w:r>
        <w:rPr>
          <w:sz w:val="32"/>
          <w:szCs w:val="32"/>
        </w:rPr>
        <w:t>笔趣阁为读者提供了一个极好的平台，不仅可以免费阅读《雪梨》，还可以找到其他各类小说。这里有经典名著，也有现代流行作品，无论你的兴趣是什么，都能在这里找到合适的书籍。而且，由于内容更新迅速，每天都有新的作品等待你去发现。这使得我们的日常生活变得更加丰富多彩，因为每一次打开笔趣阁，都可能遇到令我们惊喜的事情。</w:t>
      </w:r>
      <w:r>
        <w:rPr>
          <w:sz w:val="32"/>
          <w:szCs w:val="32"/>
        </w:rPr>
        <w:t>&lt;/p&gt;&lt;p&gt;&lt;img src="/static-img/ddhs0_gFx-_qXTG0MPGKicGdMsaYQ8uVzRFJeX1R1Tiaxh4EjG1k-Vc552XFZJXybnh1O6L_9nh7GY_hGAennYt6g_XzCsmdCv-2ZNMgx8sGuvrufjpFwcKJpWm-AjQIKdjgMyVRrL_QCjBukn16TozHhQLKN2Xtd9n4aC6MyS_XLJYpdIEHefcaMqeb0498.jpg"&gt;&lt;/p&gt;&lt;p&gt;</w:t>
      </w:r>
      <w:r>
        <w:rPr>
          <w:sz w:val="32"/>
          <w:szCs w:val="32"/>
        </w:rPr>
        <w:t>全文免费阅读带来的便利性</w:t>
      </w:r>
      <w:r>
        <w:rPr>
          <w:sz w:val="32"/>
          <w:szCs w:val="32"/>
        </w:rPr>
        <w:t>&lt;/p&gt;&lt;p&gt;</w:t>
      </w:r>
      <w:r>
        <w:rPr>
          <w:sz w:val="32"/>
          <w:szCs w:val="32"/>
        </w:rPr>
        <w:t>传统意义上的小说购买往往需要一定预算，并且只能享受部分章节。如果没有足够资金购买，那么只能等待机会或者放弃。但是在笔趣阁这样的平台上，全文免费阅读则完全改变了这一局面。不管你是在哪个城市，什么时间，只要你有一台智能设备和互联网连接，你就能够随时随地地进入笔趣阁，尽情享受《雪梨》的全篇内容。这无疑大大增加了我们对小说世界探索的可能性。</w:t>
      </w:r>
      <w:r>
        <w:rPr>
          <w:sz w:val="32"/>
          <w:szCs w:val="32"/>
        </w:rPr>
        <w:t>&lt;/p&gt;&lt;p&gt;&lt;img src="/static-img/7si0DRDwcZIpGMADbYdxrsGdMsaYQ8uVzRFJeX1R1Tiaxh4EjG1k-Vc552XFZJXybnh1O6L_9nh7GY_hGAennYt6g_XzCsmdCv-2ZNMgx8sGuvrufjpFwcKJpWm-AjQIKdjgMyVRrL_QCjBukn16TozHhQLKN2Xtd9n4aC6MyS_XLJYpdIEHefcaMqeb0498.jpg"&gt;&lt;/p&gt;&lt;p&gt;</w:t>
      </w:r>
      <w:r>
        <w:rPr>
          <w:sz w:val="32"/>
          <w:szCs w:val="32"/>
        </w:rPr>
        <w:t>作者用心塑造人物形象</w:t>
      </w:r>
      <w:r>
        <w:rPr>
          <w:sz w:val="32"/>
          <w:szCs w:val="32"/>
        </w:rPr>
        <w:t>&lt;/p&gt;&lt;p&gt;</w:t>
      </w:r>
      <w:r>
        <w:rPr>
          <w:sz w:val="32"/>
          <w:szCs w:val="32"/>
        </w:rPr>
        <w:t>作为一部优秀的小说，《雪梨》中的角色设定非常精细，从主角到配角，每个人物都经过深思熟虑，用最贴切的情感来表现他们真实的一面。作者巧妙地通过语言将人物内心世界展现出来，让读者仿佛置身于故事之中，与人物同呼吸共命运。这一点尤其体现在主角与他人的互动当中，她那复杂而又微妙的心理变化，以及那些似乎微不足道但实际影响重大的小细节都是值得称赞的地方。</w:t>
      </w:r>
      <w:r>
        <w:rPr>
          <w:sz w:val="32"/>
          <w:szCs w:val="32"/>
        </w:rPr>
        <w:t>&lt;/p&gt;&lt;p&gt;&lt;img src="/static-img/d_nnr3n9aZTGKv1A6gxUT8GdMsaYQ8uVzRFJeX1R1Tiaxh4EjG1k-Vc552XFZJXybnh1O6L_9nh7GY_hGAennYt6g_XzCsmdCv-2ZNMgx8sGuvrufjpFwcKJpWm-AjQIKdjgMyVRrL_QCjBukn16TozHhQLKN2Xtd9n4aC6MyS_XLJYpdIEHefcaMqeb0498.jpg"&gt;&lt;/p&gt;&lt;p&gt;</w:t>
      </w:r>
      <w:r>
        <w:rPr>
          <w:sz w:val="32"/>
          <w:szCs w:val="32"/>
        </w:rPr>
        <w:t>情感线索编织出复杂情网</w:t>
      </w:r>
      <w:r>
        <w:rPr>
          <w:sz w:val="32"/>
          <w:szCs w:val="32"/>
        </w:rPr>
        <w:t>&lt;/p&gt;&lt;p&gt;</w:t>
      </w:r>
      <w:r>
        <w:rPr>
          <w:sz w:val="32"/>
          <w:szCs w:val="32"/>
        </w:rPr>
        <w:t>《雪梨》不仅仅是一段简单的情缘，而是交织成复杂的情网。在这张网里，每个节点都代表着不同的关系和冲突，而这些关系之间又相互牵连，最终构成了一个错综复杂的情感网络。在这样的网络中，每个人物都是关键点，他们之间不断发生的是一种叫做爱与恨、希望与失望的小剧场。而作为观察者的我们，则不得不耐心品味其中蕴含的情意纠葛。</w:t>
      </w:r>
      <w:r>
        <w:rPr>
          <w:sz w:val="32"/>
          <w:szCs w:val="32"/>
        </w:rPr>
        <w:t>&lt;/p&gt;&lt;p&gt;</w:t>
      </w:r>
      <w:r>
        <w:rPr>
          <w:sz w:val="32"/>
          <w:szCs w:val="32"/>
        </w:rPr>
        <w:t>让人回味无穷的心灵探索</w:t>
      </w:r>
      <w:r>
        <w:rPr>
          <w:sz w:val="32"/>
          <w:szCs w:val="32"/>
        </w:rPr>
        <w:t>&lt;/p&gt;&lt;p&gt;</w:t>
      </w:r>
      <w:r>
        <w:rPr>
          <w:sz w:val="32"/>
          <w:szCs w:val="32"/>
        </w:rPr>
        <w:t>最后，当我完成了一遍又一遍对《雪璃》的研读，我发现自己已经被它深深吸引。我开始思考：是否有人曾像我一样，在某个平凡或非凡的地方，也许就是如同我现在坐在电脑前一般，一边翻阅电子屏幕，一边沉浸于文字海洋？这种共同性的感觉让我感到安慰，同时也激发起我的写作欲望——也许有一天，我能创作出自己的“雪莉”，给别人带来相同程度的心灵触动呢？</w:t>
      </w:r>
      <w:r>
        <w:rPr>
          <w:sz w:val="32"/>
          <w:szCs w:val="32"/>
        </w:rPr>
        <w:t>&lt;/p&gt;&lt;p&gt;</w:t>
      </w:r>
      <w:r>
        <w:rPr>
          <w:sz w:val="32"/>
          <w:szCs w:val="32"/>
        </w:rPr>
        <w:t>总结来说，《雪璃》这本书通过笔趣阁提供的全文免费阅读功能，使得更多的人能够接触并欣赏到它所展现出的美好以及人们对于爱情、友谊乃至生命意义的一种探索。而作为潜移默化地影响我们的文学作品之一，它将继续成为许多人的记忆库中的宝贵财富。</w:t>
      </w:r>
      <w:r>
        <w:rPr>
          <w:sz w:val="32"/>
          <w:szCs w:val="32"/>
        </w:rPr>
        <w:t>&lt;/p&gt;&lt;p&gt;&lt;a href = "/doc/717918-</w:t>
      </w:r>
      <w:r>
        <w:rPr>
          <w:sz w:val="32"/>
          <w:szCs w:val="32"/>
        </w:rPr>
        <w:t>雪梨的秘密心事笔趣阁里的暗恋故事全文免费阅读</w:t>
      </w:r>
      <w:r>
        <w:rPr>
          <w:sz w:val="32"/>
          <w:szCs w:val="32"/>
        </w:rPr>
        <w:t>.doc" rel="alternate" download="717918-</w:t>
      </w:r>
      <w:r>
        <w:rPr>
          <w:sz w:val="32"/>
          <w:szCs w:val="32"/>
        </w:rPr>
        <w:t>雪梨的秘密心事笔趣阁里的暗恋故事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