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声绕梁陆筝陆殊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筝声绕梁：陆筝陆殊的艺术探索</w:t>
      </w:r>
      <w:r>
        <w:rPr>
          <w:sz w:val="32"/>
          <w:szCs w:val="32"/>
        </w:rPr>
        <w:t>&lt;/p&gt;&lt;p&gt;&lt;img src="/static-img/EgfI045y7nVClQ1GGfqW86rbd2VKPUJbMTB7cF1v8O7O3TQwMgEGVJFzDf6az6-_.jpeg"&gt;&lt;/p&gt;&lt;p&gt;</w:t>
      </w:r>
      <w:r>
        <w:rPr>
          <w:sz w:val="32"/>
          <w:szCs w:val="32"/>
        </w:rPr>
        <w:t>在中国传统音乐中，弄笙与诗歌相结合的艺术形式极为丰富多彩，而其中最为人称道的是“弄筝”，它不仅是乐器，更是文化和艺术的象征。陆筝、陆殊作为两位杰出的音乐家，他们对弄筝这一艺术形式有着深刻的理解和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m8Z64T9LUNuKEgdKW2WUGqrbd2VKPUJbMTB7cF1v8O6Z7eiNdDA5SSFrS6YhjBzFG_zv73Hmvz_uBajkMa-HalUUBcLQgwWE9jY6r8Exlb6BsrBPnrvNchZ2N1HNv-TSo1EKkrKUKszrrN4KxSSxShRbua-rO_zeLAwVMFAKHus.jpg"&gt;&lt;/p&gt;&lt;p&gt;</w:t>
      </w:r>
      <w:r>
        <w:rPr>
          <w:sz w:val="32"/>
          <w:szCs w:val="32"/>
        </w:rPr>
        <w:t>传统文化的传承对于任何一门艺术都是至关重要的，而对于弄筝来说，更是如此。通过不断地学习和研究，陆筝能够将古老而精湛的手法融入现代音乐之中，从而开创了新的风格。这种结合古今之大智慧，不仅保留了原有的韵味，也激发了新时代人们对传统美学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色与情感</w:t>
      </w:r>
      <w:r>
        <w:rPr>
          <w:sz w:val="32"/>
          <w:szCs w:val="32"/>
        </w:rPr>
        <w:t>&lt;/p&gt;&lt;p&gt;&lt;img src="/static-img/I9AnwgmxJfnHv8aRlMd_marbd2VKPUJbMTB7cF1v8O6Z7eiNdDA5SSFrS6YhjBzFG_zv73Hmvz_uBajkMa-HalUUBcLQgwWE9jY6r8Exlb6BsrBPnrvNchZ2N1HNv-TSo1EKkrKUKszrrN4KxSSxShRbua-rO_zeLAwVMFAKHus.jpg"&gt;&lt;/p&gt;&lt;p&gt;</w:t>
      </w:r>
      <w:r>
        <w:rPr>
          <w:sz w:val="32"/>
          <w:szCs w:val="32"/>
        </w:rPr>
        <w:t>一个优秀的声音演员总能让听众感受到他内心世界的情感波动，而这正是陸殊所擅长的地方。他运用不同的技巧，让每一次奏出都充满了浓郁的情感，使得听者仿佛置身于另外一个世界里，被深深地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FqmYaWk-FQ9ikLIVZssMS6rbd2VKPUJbMTB7cF1v8O6Z7eiNdDA5SSFrS6YhjBzFG_zv73Hmvz_uBajkMa-HalUUBcLQgwWE9jY6r8Exlb6BsrBPnrvNchZ2N1HNv-TSo1EKkrKUKszrrN4KxSSxShRbua-rO_zeLAwVMFAKHus.jpg"&gt;&lt;/p&gt;&lt;p&gt;</w:t>
      </w:r>
      <w:r>
        <w:rPr>
          <w:sz w:val="32"/>
          <w:szCs w:val="32"/>
        </w:rPr>
        <w:t>作为一种高雅且神秘的乐器，弄笙在音乐上的表现力无限。在陸殊的手中，它就像是一把笔，在空气中勾勒出生动又复杂的情景。他的每一次演奏都是一次完美无瑕的心灵体验，为观众带来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交流</w:t>
      </w:r>
      <w:r>
        <w:rPr>
          <w:sz w:val="32"/>
          <w:szCs w:val="32"/>
        </w:rPr>
        <w:t>&lt;/p&gt;&lt;p&gt;&lt;img src="/static-img/42q3ykvE5YXaDMrj7FaafKrbd2VKPUJbMTB7cF1v8O6Z7eiNdDA5SSFrS6YhjBzFG_zv73Hmvz_uBajkMa-HalUUBcLQgwWE9jY6r8Exlb6BsrBPnrvNchZ2N1HNv-TSo1EKkrKUKszrrN4KxSSxShRbua-rO_zeLAwVMFAKHus.jpg"&gt;&lt;/p&gt;&lt;p&gt;</w:t>
      </w:r>
      <w:r>
        <w:rPr>
          <w:sz w:val="32"/>
          <w:szCs w:val="32"/>
        </w:rPr>
        <w:t>除了个人成就，两人还积极参与到教育领域，将自己的知识和经验分享给年轻一代。这不仅锻炼了一批又一批优秀的声音演员，也促进了整个人类文明的一种交流互鉴，这也是他们贡献巨大的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，他们也展现出了中国传统音乐非凡魅力的同时，还推广了解放思想，让更多的人了解并欣赏中国文化。此举不仅增强了中华民族精神，也扩大了国人的国际视野，为全球化提供了一种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期待著这样的声音将继续流淌下去，无论是在国内还是国际舞台上，都会有更多的人被其吸引并去探索这个既古老又时尚的世界。而这，就是我们今天要庆祝的事实——楽谱中的每个音符，每个节拍，都蕴含着对未来的憧憬。</w:t>
      </w:r>
      <w:r>
        <w:rPr>
          <w:sz w:val="32"/>
          <w:szCs w:val="32"/>
        </w:rPr>
        <w:t>&lt;/p&gt;&lt;p&gt;&lt;a href = "/doc/717881-</w:t>
      </w:r>
      <w:r>
        <w:rPr>
          <w:sz w:val="32"/>
          <w:szCs w:val="32"/>
        </w:rPr>
        <w:t>筝声绕梁陆筝陆殊的艺术探索</w:t>
      </w:r>
      <w:r>
        <w:rPr>
          <w:sz w:val="32"/>
          <w:szCs w:val="32"/>
        </w:rPr>
        <w:t>.doc" rel="alternate" download="717881-</w:t>
      </w:r>
      <w:r>
        <w:rPr>
          <w:sz w:val="32"/>
          <w:szCs w:val="32"/>
        </w:rPr>
        <w:t>筝声绕梁陆筝陆殊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